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502" w:hanging="0"/>
        <w:jc w:val="center"/>
        <w:rPr>
          <w:b/>
          <w:b/>
        </w:rPr>
      </w:pPr>
      <w:r>
        <w:rPr>
          <w:b/>
        </w:rPr>
        <w:t xml:space="preserve"> </w:t>
      </w:r>
    </w:p>
    <w:tbl>
      <w:tblPr>
        <w:tblW w:w="9736" w:type="dxa"/>
        <w:jc w:val="left"/>
        <w:tblInd w:w="-1472" w:type="dxa"/>
        <w:tblLayout w:type="fixed"/>
        <w:tblCellMar>
          <w:top w:w="0" w:type="dxa"/>
          <w:left w:w="0" w:type="dxa"/>
          <w:bottom w:w="0" w:type="dxa"/>
          <w:right w:w="0" w:type="dxa"/>
        </w:tblCellMar>
      </w:tblPr>
      <w:tblGrid>
        <w:gridCol w:w="5296"/>
        <w:gridCol w:w="3277"/>
        <w:gridCol w:w="1163"/>
      </w:tblGrid>
      <w:tr>
        <w:trPr>
          <w:trHeight w:val="959" w:hRule="atLeast"/>
        </w:trPr>
        <w:tc>
          <w:tcPr>
            <w:tcW w:w="5296" w:type="dxa"/>
            <w:tcBorders/>
          </w:tcPr>
          <w:p>
            <w:pPr>
              <w:pStyle w:val="Normal"/>
              <w:spacing w:lineRule="auto" w:line="256" w:before="0" w:after="0"/>
              <w:ind w:left="1474" w:hanging="0"/>
              <w:rPr>
                <w:sz w:val="22"/>
              </w:rPr>
            </w:pPr>
            <w:r>
              <w:rPr>
                <w:sz w:val="22"/>
              </w:rPr>
              <w:t xml:space="preserve"> </w:t>
            </w:r>
          </w:p>
          <w:p>
            <w:pPr>
              <w:pStyle w:val="Normal"/>
              <w:spacing w:lineRule="auto" w:line="256" w:before="0" w:after="0"/>
              <w:ind w:left="1474" w:hanging="0"/>
              <w:rPr>
                <w:sz w:val="22"/>
              </w:rPr>
            </w:pPr>
            <w:r>
              <w:rPr>
                <w:sz w:val="22"/>
              </w:rPr>
              <w:t xml:space="preserve"> </w:t>
            </w:r>
          </w:p>
          <w:p>
            <w:pPr>
              <w:pStyle w:val="Normal"/>
              <w:spacing w:lineRule="auto" w:line="256" w:before="0" w:after="0"/>
              <w:ind w:left="1474" w:hanging="0"/>
              <w:rPr>
                <w:sz w:val="22"/>
              </w:rPr>
            </w:pPr>
            <w:r>
              <w:rPr>
                <w:sz w:val="22"/>
              </w:rPr>
              <w:t xml:space="preserve"> </w:t>
            </w:r>
          </w:p>
        </w:tc>
        <w:tc>
          <w:tcPr>
            <w:tcW w:w="3277" w:type="dxa"/>
            <w:tcBorders/>
          </w:tcPr>
          <w:p>
            <w:pPr>
              <w:pStyle w:val="Normal"/>
              <w:spacing w:lineRule="auto" w:line="256" w:before="0" w:after="0"/>
              <w:ind w:left="0" w:hanging="0"/>
              <w:rPr>
                <w:sz w:val="22"/>
              </w:rPr>
            </w:pPr>
            <w:r>
              <w:rPr>
                <w:sz w:val="22"/>
              </w:rPr>
              <w:t xml:space="preserve"> </w:t>
            </w:r>
          </w:p>
        </w:tc>
        <w:tc>
          <w:tcPr>
            <w:tcW w:w="1163" w:type="dxa"/>
            <w:tcBorders/>
          </w:tcPr>
          <w:p>
            <w:pPr>
              <w:pStyle w:val="Normal"/>
              <w:spacing w:lineRule="auto" w:line="256" w:before="0" w:after="0"/>
              <w:ind w:left="0" w:hanging="0"/>
              <w:rPr>
                <w:sz w:val="22"/>
              </w:rPr>
            </w:pPr>
            <w:r>
              <w:rPr>
                <w:sz w:val="22"/>
              </w:rPr>
              <w:t xml:space="preserve"> </w:t>
            </w:r>
          </w:p>
        </w:tc>
      </w:tr>
      <w:tr>
        <w:trPr>
          <w:trHeight w:val="360" w:hRule="atLeast"/>
        </w:trPr>
        <w:tc>
          <w:tcPr>
            <w:tcW w:w="5296" w:type="dxa"/>
            <w:tcBorders/>
          </w:tcPr>
          <w:p>
            <w:pPr>
              <w:pStyle w:val="Normal"/>
              <w:spacing w:lineRule="auto" w:line="256" w:before="0" w:after="0"/>
              <w:ind w:left="0" w:hanging="0"/>
              <w:rPr>
                <w:sz w:val="22"/>
              </w:rPr>
            </w:pPr>
            <w:r>
              <w:rPr>
                <w:b/>
                <w:sz w:val="22"/>
              </w:rPr>
              <w:t>Asunto Oy Helsingin Aavatar</w:t>
            </w:r>
          </w:p>
        </w:tc>
        <w:tc>
          <w:tcPr>
            <w:tcW w:w="3277" w:type="dxa"/>
            <w:tcBorders/>
          </w:tcPr>
          <w:p>
            <w:pPr>
              <w:pStyle w:val="Normal"/>
              <w:snapToGrid w:val="false"/>
              <w:spacing w:lineRule="auto" w:line="256" w:before="0" w:after="0"/>
              <w:ind w:left="0" w:hanging="0"/>
              <w:rPr>
                <w:sz w:val="22"/>
              </w:rPr>
            </w:pPr>
            <w:r>
              <w:rPr>
                <w:sz w:val="22"/>
              </w:rPr>
            </w:r>
          </w:p>
        </w:tc>
        <w:tc>
          <w:tcPr>
            <w:tcW w:w="1163" w:type="dxa"/>
            <w:tcBorders/>
          </w:tcPr>
          <w:p>
            <w:pPr>
              <w:pStyle w:val="Normal"/>
              <w:spacing w:lineRule="auto" w:line="256" w:before="0" w:after="0"/>
              <w:ind w:left="0" w:hanging="0"/>
              <w:jc w:val="both"/>
              <w:rPr>
                <w:sz w:val="22"/>
              </w:rPr>
            </w:pPr>
            <w:r>
              <w:rPr>
                <w:sz w:val="22"/>
              </w:rPr>
              <w:t xml:space="preserve">6.9.2024 </w:t>
            </w:r>
          </w:p>
        </w:tc>
      </w:tr>
      <w:tr>
        <w:trPr>
          <w:trHeight w:val="252" w:hRule="atLeast"/>
        </w:trPr>
        <w:tc>
          <w:tcPr>
            <w:tcW w:w="5296" w:type="dxa"/>
            <w:tcBorders/>
          </w:tcPr>
          <w:p>
            <w:pPr>
              <w:pStyle w:val="Normal"/>
              <w:spacing w:lineRule="auto" w:line="256" w:before="0" w:after="0"/>
              <w:ind w:left="0" w:hanging="0"/>
              <w:rPr>
                <w:sz w:val="22"/>
              </w:rPr>
            </w:pPr>
            <w:r>
              <w:rPr>
                <w:sz w:val="22"/>
              </w:rPr>
              <w:t xml:space="preserve">Nihdinranta 6 </w:t>
            </w:r>
          </w:p>
        </w:tc>
        <w:tc>
          <w:tcPr>
            <w:tcW w:w="3277" w:type="dxa"/>
            <w:tcBorders/>
          </w:tcPr>
          <w:p>
            <w:pPr>
              <w:pStyle w:val="Normal"/>
              <w:spacing w:lineRule="auto" w:line="256" w:before="0" w:after="0"/>
              <w:ind w:left="0" w:hanging="0"/>
              <w:rPr>
                <w:sz w:val="22"/>
              </w:rPr>
            </w:pPr>
            <w:r>
              <w:rPr>
                <w:sz w:val="22"/>
              </w:rPr>
              <w:t xml:space="preserve"> </w:t>
            </w:r>
          </w:p>
        </w:tc>
        <w:tc>
          <w:tcPr>
            <w:tcW w:w="1163" w:type="dxa"/>
            <w:tcBorders/>
          </w:tcPr>
          <w:p>
            <w:pPr>
              <w:pStyle w:val="Normal"/>
              <w:spacing w:lineRule="auto" w:line="256" w:before="0" w:after="0"/>
              <w:ind w:left="0" w:hanging="0"/>
              <w:rPr>
                <w:sz w:val="22"/>
              </w:rPr>
            </w:pPr>
            <w:r>
              <w:rPr>
                <w:sz w:val="22"/>
              </w:rPr>
              <w:t xml:space="preserve"> </w:t>
            </w:r>
          </w:p>
        </w:tc>
      </w:tr>
      <w:tr>
        <w:trPr>
          <w:trHeight w:val="254" w:hRule="atLeast"/>
        </w:trPr>
        <w:tc>
          <w:tcPr>
            <w:tcW w:w="5296" w:type="dxa"/>
            <w:tcBorders/>
          </w:tcPr>
          <w:p>
            <w:pPr>
              <w:pStyle w:val="Normal"/>
              <w:spacing w:lineRule="auto" w:line="256" w:before="0" w:after="0"/>
              <w:ind w:left="0" w:hanging="0"/>
              <w:rPr>
                <w:sz w:val="22"/>
              </w:rPr>
            </w:pPr>
            <w:r>
              <w:rPr>
                <w:sz w:val="22"/>
              </w:rPr>
              <w:t xml:space="preserve">00540 HELSINKI </w:t>
            </w:r>
          </w:p>
        </w:tc>
        <w:tc>
          <w:tcPr>
            <w:tcW w:w="3277" w:type="dxa"/>
            <w:tcBorders/>
          </w:tcPr>
          <w:p>
            <w:pPr>
              <w:pStyle w:val="Normal"/>
              <w:spacing w:lineRule="auto" w:line="256" w:before="0" w:after="0"/>
              <w:ind w:left="0" w:hanging="0"/>
              <w:rPr>
                <w:sz w:val="22"/>
              </w:rPr>
            </w:pPr>
            <w:r>
              <w:rPr>
                <w:sz w:val="22"/>
              </w:rPr>
              <w:t xml:space="preserve"> </w:t>
            </w:r>
          </w:p>
        </w:tc>
        <w:tc>
          <w:tcPr>
            <w:tcW w:w="1163" w:type="dxa"/>
            <w:tcBorders/>
          </w:tcPr>
          <w:p>
            <w:pPr>
              <w:pStyle w:val="Normal"/>
              <w:spacing w:lineRule="auto" w:line="256" w:before="0" w:after="0"/>
              <w:ind w:left="0" w:hanging="0"/>
              <w:rPr>
                <w:sz w:val="22"/>
              </w:rPr>
            </w:pPr>
            <w:r>
              <w:rPr>
                <w:sz w:val="22"/>
              </w:rPr>
              <w:t xml:space="preserve"> </w:t>
            </w:r>
          </w:p>
        </w:tc>
      </w:tr>
      <w:tr>
        <w:trPr>
          <w:trHeight w:val="254" w:hRule="atLeast"/>
        </w:trPr>
        <w:tc>
          <w:tcPr>
            <w:tcW w:w="5296" w:type="dxa"/>
            <w:tcBorders/>
          </w:tcPr>
          <w:p>
            <w:pPr>
              <w:pStyle w:val="Normal"/>
              <w:spacing w:lineRule="auto" w:line="256" w:before="0" w:after="0"/>
              <w:ind w:left="0" w:hanging="0"/>
              <w:rPr>
                <w:sz w:val="22"/>
              </w:rPr>
            </w:pPr>
            <w:r>
              <w:rPr>
                <w:sz w:val="22"/>
              </w:rPr>
              <w:t xml:space="preserve"> </w:t>
            </w:r>
          </w:p>
        </w:tc>
        <w:tc>
          <w:tcPr>
            <w:tcW w:w="3277" w:type="dxa"/>
            <w:tcBorders/>
          </w:tcPr>
          <w:p>
            <w:pPr>
              <w:pStyle w:val="Normal"/>
              <w:spacing w:lineRule="auto" w:line="256" w:before="0" w:after="0"/>
              <w:ind w:left="0" w:hanging="0"/>
              <w:rPr>
                <w:sz w:val="22"/>
              </w:rPr>
            </w:pPr>
            <w:r>
              <w:rPr>
                <w:sz w:val="22"/>
              </w:rPr>
              <w:t xml:space="preserve"> </w:t>
            </w:r>
          </w:p>
        </w:tc>
        <w:tc>
          <w:tcPr>
            <w:tcW w:w="1163" w:type="dxa"/>
            <w:tcBorders/>
          </w:tcPr>
          <w:p>
            <w:pPr>
              <w:pStyle w:val="Normal"/>
              <w:spacing w:lineRule="auto" w:line="256" w:before="0" w:after="0"/>
              <w:ind w:left="0" w:hanging="0"/>
              <w:rPr>
                <w:sz w:val="22"/>
              </w:rPr>
            </w:pPr>
            <w:r>
              <w:rPr>
                <w:sz w:val="22"/>
              </w:rPr>
              <w:t xml:space="preserve"> </w:t>
            </w:r>
          </w:p>
        </w:tc>
      </w:tr>
      <w:tr>
        <w:trPr>
          <w:trHeight w:val="260" w:hRule="atLeast"/>
        </w:trPr>
        <w:tc>
          <w:tcPr>
            <w:tcW w:w="5296" w:type="dxa"/>
            <w:tcBorders/>
          </w:tcPr>
          <w:p>
            <w:pPr>
              <w:pStyle w:val="Normal"/>
              <w:spacing w:lineRule="auto" w:line="256" w:before="0" w:after="0"/>
              <w:ind w:left="0" w:hanging="0"/>
              <w:rPr>
                <w:sz w:val="22"/>
              </w:rPr>
            </w:pPr>
            <w:r>
              <w:rPr>
                <w:sz w:val="22"/>
              </w:rPr>
              <w:t xml:space="preserve"> </w:t>
            </w:r>
          </w:p>
        </w:tc>
        <w:tc>
          <w:tcPr>
            <w:tcW w:w="3277" w:type="dxa"/>
            <w:tcBorders/>
          </w:tcPr>
          <w:p>
            <w:pPr>
              <w:pStyle w:val="Normal"/>
              <w:spacing w:lineRule="auto" w:line="256" w:before="0" w:after="0"/>
              <w:ind w:left="0" w:hanging="0"/>
              <w:rPr>
                <w:sz w:val="22"/>
              </w:rPr>
            </w:pPr>
            <w:r>
              <w:rPr>
                <w:sz w:val="22"/>
              </w:rPr>
              <w:t xml:space="preserve"> </w:t>
            </w:r>
          </w:p>
        </w:tc>
        <w:tc>
          <w:tcPr>
            <w:tcW w:w="1163" w:type="dxa"/>
            <w:tcBorders/>
          </w:tcPr>
          <w:p>
            <w:pPr>
              <w:pStyle w:val="Normal"/>
              <w:spacing w:lineRule="auto" w:line="256" w:before="0" w:after="0"/>
              <w:ind w:left="0" w:hanging="0"/>
              <w:rPr>
                <w:sz w:val="22"/>
              </w:rPr>
            </w:pPr>
            <w:r>
              <w:rPr>
                <w:sz w:val="22"/>
              </w:rPr>
              <w:t xml:space="preserve"> </w:t>
            </w:r>
          </w:p>
        </w:tc>
      </w:tr>
    </w:tbl>
    <w:p>
      <w:pPr>
        <w:pStyle w:val="Normal"/>
        <w:spacing w:lineRule="auto" w:line="240" w:before="0" w:after="0"/>
        <w:ind w:left="1" w:hanging="0"/>
        <w:rPr>
          <w:b/>
          <w:b/>
          <w:sz w:val="40"/>
          <w:szCs w:val="40"/>
        </w:rPr>
      </w:pPr>
      <w:r>
        <w:rPr>
          <w:b/>
          <w:sz w:val="40"/>
          <w:szCs w:val="40"/>
        </w:rPr>
      </w:r>
    </w:p>
    <w:p>
      <w:pPr>
        <w:pStyle w:val="Normal"/>
        <w:spacing w:lineRule="auto" w:line="240" w:before="0" w:after="0"/>
        <w:ind w:left="1" w:hanging="0"/>
        <w:rPr/>
      </w:pPr>
      <w:r>
        <w:rPr>
          <w:b/>
          <w:sz w:val="40"/>
          <w:szCs w:val="40"/>
        </w:rPr>
        <w:t>Kauppakirjan ja taloussuunnitelman liite</w:t>
      </w:r>
      <w:r>
        <w:rPr>
          <w:b/>
          <w:sz w:val="60"/>
        </w:rPr>
        <w:t xml:space="preserve"> </w:t>
      </w:r>
    </w:p>
    <w:p>
      <w:pPr>
        <w:pStyle w:val="Normal"/>
        <w:spacing w:lineRule="auto" w:line="256" w:before="0" w:after="213"/>
        <w:ind w:left="1" w:hanging="0"/>
        <w:rPr>
          <w:b/>
          <w:b/>
          <w:sz w:val="28"/>
        </w:rPr>
      </w:pPr>
      <w:r>
        <w:rPr>
          <w:b/>
          <w:sz w:val="28"/>
        </w:rPr>
        <w:t xml:space="preserve"> </w:t>
      </w:r>
    </w:p>
    <w:p>
      <w:pPr>
        <w:pStyle w:val="Heading1"/>
        <w:ind w:left="-4" w:hanging="10"/>
        <w:rPr/>
      </w:pPr>
      <w:r>
        <w:rPr/>
        <w:t xml:space="preserve">Yleistä </w:t>
      </w:r>
    </w:p>
    <w:p>
      <w:pPr>
        <w:pStyle w:val="Normal"/>
        <w:spacing w:lineRule="auto" w:line="240"/>
        <w:ind w:left="1" w:hanging="0"/>
        <w:rPr>
          <w:sz w:val="22"/>
        </w:rPr>
      </w:pPr>
      <w:r>
        <w:rPr>
          <w:sz w:val="22"/>
        </w:rPr>
        <w:t>Asunto Oy Helsingin Aavatar vapaarahoitteinen Hitas-omistusasuntokohde.</w:t>
        <w:br/>
        <w:br/>
        <w:t xml:space="preserve">Hitas on Helsingin kaupungin omistamille tonteille rakennettujen asuntojen hinta- ja laatutason sääntelyjärjestelmä. </w:t>
      </w:r>
    </w:p>
    <w:p>
      <w:pPr>
        <w:pStyle w:val="Heading1"/>
        <w:ind w:left="-4" w:hanging="10"/>
        <w:rPr>
          <w:color w:val="000000"/>
        </w:rPr>
      </w:pPr>
      <w:r>
        <w:rPr>
          <w:color w:val="000000"/>
        </w:rPr>
        <w:t xml:space="preserve">Asemakaava </w:t>
      </w:r>
    </w:p>
    <w:p>
      <w:pPr>
        <w:pStyle w:val="Normal"/>
        <w:autoSpaceDE w:val="false"/>
        <w:spacing w:lineRule="auto" w:line="240" w:before="0" w:after="0"/>
        <w:ind w:left="0" w:hanging="0"/>
        <w:rPr>
          <w:color w:val="000000"/>
          <w:sz w:val="22"/>
        </w:rPr>
      </w:pPr>
      <w:r>
        <w:rPr>
          <w:color w:val="000000"/>
          <w:sz w:val="22"/>
        </w:rPr>
        <w:t>Asemakaava on vahvistettu. K</w:t>
      </w:r>
      <w:r>
        <w:rPr>
          <w:rFonts w:eastAsia="Times New Roman"/>
          <w:color w:val="000000"/>
          <w:sz w:val="22"/>
        </w:rPr>
        <w:t>aava on nähtävillä Helsingin kaupungin karttapalvelussa http://kartta.hel.fi sekä asuntotuotannossa, Työpajankatu 8, 00580 Helsinki</w:t>
      </w:r>
      <w:r>
        <w:rPr>
          <w:color w:val="000000"/>
          <w:sz w:val="22"/>
        </w:rPr>
        <w:t>.</w:t>
      </w:r>
    </w:p>
    <w:p>
      <w:pPr>
        <w:pStyle w:val="Normal"/>
        <w:autoSpaceDE w:val="false"/>
        <w:spacing w:lineRule="auto" w:line="240" w:before="0" w:after="0"/>
        <w:ind w:left="0" w:hanging="0"/>
        <w:rPr>
          <w:rFonts w:eastAsia="Times New Roman"/>
          <w:color w:val="000000"/>
          <w:sz w:val="22"/>
        </w:rPr>
      </w:pPr>
      <w:r>
        <w:rPr>
          <w:rFonts w:eastAsia="Times New Roman"/>
          <w:color w:val="000000"/>
          <w:sz w:val="22"/>
        </w:rPr>
      </w:r>
    </w:p>
    <w:p>
      <w:pPr>
        <w:pStyle w:val="Heading1"/>
        <w:ind w:left="-4" w:hanging="10"/>
        <w:rPr>
          <w:color w:val="000000"/>
        </w:rPr>
      </w:pPr>
      <w:r>
        <w:rPr>
          <w:color w:val="000000"/>
        </w:rPr>
        <w:t xml:space="preserve">Urakoitsija </w:t>
      </w:r>
    </w:p>
    <w:p>
      <w:pPr>
        <w:pStyle w:val="Normal"/>
        <w:spacing w:lineRule="auto" w:line="240" w:before="0" w:after="303"/>
        <w:ind w:left="-4" w:hanging="9"/>
        <w:rPr>
          <w:color w:val="000000"/>
          <w:sz w:val="22"/>
        </w:rPr>
      </w:pPr>
      <w:r>
        <w:rPr>
          <w:color w:val="000000"/>
          <w:sz w:val="22"/>
        </w:rPr>
        <w:t xml:space="preserve">Kohteen urakoitsija on valittu urakkakilpailun perusteella. Kokonaisurakoitsijana on SRV Rakennus Oy. </w:t>
      </w:r>
    </w:p>
    <w:p>
      <w:pPr>
        <w:pStyle w:val="Normal"/>
        <w:spacing w:lineRule="auto" w:line="240" w:before="0" w:after="303"/>
        <w:ind w:left="-4" w:hanging="9"/>
        <w:rPr/>
      </w:pPr>
      <w:r>
        <w:rPr>
          <w:color w:val="000000"/>
          <w:sz w:val="22"/>
        </w:rPr>
        <w:t>Urakkahinnoissa on huomioitu 24 %:n suuruinen arvonlisävero. Rakennusurakkaan sovelletaan rakennusurakan yleisiä sopimusehtoja YSE 1998 urakkasopimuksessa mainituin poikkeuksin</w:t>
      </w:r>
      <w:r>
        <w:rPr>
          <w:color w:val="000000"/>
        </w:rPr>
        <w:t xml:space="preserve">. </w:t>
      </w:r>
    </w:p>
    <w:p>
      <w:pPr>
        <w:pStyle w:val="Normal"/>
        <w:spacing w:lineRule="auto" w:line="240" w:before="0" w:after="303"/>
        <w:ind w:left="-4" w:hanging="9"/>
        <w:rPr>
          <w:color w:val="000000"/>
        </w:rPr>
      </w:pPr>
      <w:r>
        <w:rPr>
          <w:color w:val="000000"/>
        </w:rPr>
        <w:t>Arvonlisäverokanta muuttuu 1.9.2024 25,5%:ksi. Arvonlisäveron muutos vaikuttaa kauppahintoihin vain niiltä osin kuin työsuoritukset on tehty 1.9.2024 alkaen.</w:t>
      </w:r>
    </w:p>
    <w:p>
      <w:pPr>
        <w:pStyle w:val="Heading1"/>
        <w:ind w:left="-4" w:hanging="10"/>
        <w:rPr>
          <w:color w:val="000000"/>
        </w:rPr>
      </w:pPr>
      <w:r>
        <w:rPr>
          <w:color w:val="000000"/>
        </w:rPr>
      </w:r>
    </w:p>
    <w:p>
      <w:pPr>
        <w:pStyle w:val="Heading1"/>
        <w:ind w:left="-4" w:hanging="10"/>
        <w:rPr>
          <w:color w:val="000000"/>
        </w:rPr>
      </w:pPr>
      <w:r>
        <w:rPr>
          <w:color w:val="000000"/>
        </w:rPr>
        <w:t xml:space="preserve">Arvioitu rakennusaika </w:t>
      </w:r>
    </w:p>
    <w:p>
      <w:pPr>
        <w:pStyle w:val="Normal"/>
        <w:spacing w:lineRule="auto" w:line="240" w:before="0" w:after="303"/>
        <w:ind w:left="-4" w:hanging="9"/>
        <w:rPr>
          <w:color w:val="000000"/>
          <w:sz w:val="22"/>
        </w:rPr>
      </w:pPr>
      <w:r>
        <w:rPr>
          <w:color w:val="000000"/>
          <w:sz w:val="22"/>
        </w:rPr>
        <w:t xml:space="preserve">Rakennustyöt on aloitettu 18.3.2024. Kohde valmistuu aikaisintaan 28.10.2025 viimeistään 31.12.2025. </w:t>
      </w:r>
    </w:p>
    <w:p>
      <w:pPr>
        <w:pStyle w:val="Normal"/>
        <w:rPr>
          <w:rFonts w:eastAsia="Calibri"/>
          <w:color w:val="000000"/>
          <w:sz w:val="22"/>
          <w:lang w:eastAsia="en-US"/>
        </w:rPr>
      </w:pPr>
      <w:r>
        <w:rPr>
          <w:sz w:val="22"/>
          <w:lang w:eastAsia="en-US"/>
        </w:rPr>
        <w:t xml:space="preserve">HUOM! Ukrainan sota voi vaikuttaa rakennusmateriaalien saatavuuteen ja toimitusvaikeudet saattavat vaikuttaa kohteen valmistumisaikaan (ylivoimainen este). </w:t>
      </w:r>
    </w:p>
    <w:p>
      <w:pPr>
        <w:pStyle w:val="Heading1"/>
        <w:ind w:left="-4" w:hanging="10"/>
        <w:rPr>
          <w:color w:val="000000"/>
        </w:rPr>
      </w:pPr>
      <w:r>
        <w:rPr>
          <w:color w:val="000000"/>
        </w:rPr>
        <w:t xml:space="preserve">Kauppahinnan maksaminen </w:t>
      </w:r>
    </w:p>
    <w:p>
      <w:pPr>
        <w:pStyle w:val="Normal"/>
        <w:ind w:left="0" w:hanging="0"/>
        <w:rPr>
          <w:sz w:val="22"/>
        </w:rPr>
      </w:pPr>
      <w:r>
        <w:rPr>
          <w:color w:val="000000"/>
          <w:sz w:val="22"/>
        </w:rPr>
        <w:t>Kauppahinta maksetaan erissä rakennustyön aikana.</w:t>
        <w:br/>
      </w:r>
      <w:r>
        <w:rPr>
          <w:b/>
          <w:color w:val="000000"/>
          <w:sz w:val="22"/>
        </w:rPr>
        <w:br/>
        <w:t>Maksuaikataulu:</w:t>
      </w:r>
      <w:r>
        <w:rPr>
          <w:color w:val="000000"/>
          <w:sz w:val="22"/>
        </w:rPr>
        <w:br/>
      </w:r>
    </w:p>
    <w:p>
      <w:pPr>
        <w:pStyle w:val="Normal"/>
        <w:ind w:left="0" w:hanging="0"/>
        <w:rPr>
          <w:sz w:val="22"/>
        </w:rPr>
      </w:pPr>
      <w:bookmarkStart w:id="0" w:name="_Hlk172797912"/>
      <w:bookmarkEnd w:id="0"/>
      <w:r>
        <w:rPr>
          <w:sz w:val="22"/>
        </w:rPr>
        <w:t>Erä  1</w:t>
        <w:tab/>
        <w:t>40 %</w:t>
        <w:tab/>
        <w:t>2 VIIKKOA KAUPANTEOSTA</w:t>
      </w:r>
    </w:p>
    <w:p>
      <w:pPr>
        <w:pStyle w:val="Normal"/>
        <w:ind w:left="0" w:hanging="0"/>
        <w:rPr>
          <w:sz w:val="22"/>
        </w:rPr>
      </w:pPr>
      <w:r>
        <w:rPr>
          <w:sz w:val="22"/>
        </w:rPr>
        <w:t>Erä  2</w:t>
        <w:tab/>
        <w:t>15 %</w:t>
        <w:tab/>
        <w:t>17.12.2024</w:t>
      </w:r>
    </w:p>
    <w:p>
      <w:pPr>
        <w:pStyle w:val="Normal"/>
        <w:ind w:left="0" w:hanging="0"/>
        <w:rPr>
          <w:sz w:val="22"/>
        </w:rPr>
      </w:pPr>
      <w:r>
        <w:rPr>
          <w:sz w:val="22"/>
        </w:rPr>
        <w:t>Erä  3</w:t>
        <w:tab/>
        <w:t>15%</w:t>
        <w:tab/>
        <w:t>14.2.2025</w:t>
      </w:r>
    </w:p>
    <w:p>
      <w:pPr>
        <w:pStyle w:val="Normal"/>
        <w:ind w:left="0" w:hanging="0"/>
        <w:rPr>
          <w:sz w:val="22"/>
        </w:rPr>
      </w:pPr>
      <w:r>
        <w:rPr>
          <w:sz w:val="22"/>
        </w:rPr>
        <w:t>Erä  4            10%              17.6.2025</w:t>
      </w:r>
    </w:p>
    <w:p>
      <w:pPr>
        <w:pStyle w:val="Normal"/>
        <w:ind w:left="0" w:hanging="0"/>
        <w:rPr>
          <w:sz w:val="22"/>
        </w:rPr>
      </w:pPr>
      <w:r>
        <w:rPr>
          <w:sz w:val="22"/>
        </w:rPr>
        <w:t>Erä  5</w:t>
        <w:tab/>
        <w:t>10%</w:t>
        <w:tab/>
        <w:t>17.10.2025</w:t>
      </w:r>
    </w:p>
    <w:p>
      <w:pPr>
        <w:pStyle w:val="Normal"/>
        <w:ind w:left="0" w:hanging="0"/>
        <w:rPr>
          <w:sz w:val="22"/>
        </w:rPr>
      </w:pPr>
      <w:r>
        <w:rPr>
          <w:sz w:val="22"/>
        </w:rPr>
        <w:t xml:space="preserve">Erä  6-7         10%              muutettaessa </w:t>
      </w:r>
    </w:p>
    <w:p>
      <w:pPr>
        <w:pStyle w:val="Normal"/>
        <w:spacing w:lineRule="auto" w:line="240"/>
        <w:ind w:left="1" w:hanging="0"/>
        <w:rPr>
          <w:color w:val="000000"/>
          <w:sz w:val="22"/>
        </w:rPr>
      </w:pPr>
      <w:bookmarkStart w:id="1" w:name="_Hlk172797912"/>
      <w:bookmarkEnd w:id="1"/>
      <w:r>
        <w:rPr>
          <w:color w:val="000000"/>
          <w:sz w:val="22"/>
        </w:rPr>
        <w:t xml:space="preserve">Kauppahinnan viimeinen erä (0,014 x velaton hinta) maksetaan asuntokauppalain mukaisesti sulkutilille. </w:t>
      </w:r>
    </w:p>
    <w:p>
      <w:pPr>
        <w:pStyle w:val="Normal"/>
        <w:spacing w:lineRule="auto" w:line="240" w:before="0" w:after="303"/>
        <w:ind w:left="-4" w:hanging="9"/>
        <w:rPr>
          <w:color w:val="000000"/>
          <w:sz w:val="22"/>
        </w:rPr>
      </w:pPr>
      <w:r>
        <w:rPr>
          <w:color w:val="000000"/>
          <w:sz w:val="22"/>
        </w:rPr>
        <w:t xml:space="preserve">Avainten luovutuksen ehtona on, että kauppahinta on kokonaisuudessaan maksettu. Suosittelemme maksamaan viimeiset erät (2 ja 3) noin viikkoa ennen valmistumista nopeuttaaksemme avainten luovutusta. Myyjä ei maksa hyvityskorkoa mahdollisesti etukäteen suoritetuille maksuerille. Jos maksuerää ei makseta viimeistään eräpäivänä, ostaja on velvollinen maksamaan viivästyneelle määrälle vuotuista viivästyskorkoa eräpäivästä maksupäivään korkolain mukaan.  </w:t>
      </w:r>
    </w:p>
    <w:p>
      <w:pPr>
        <w:pStyle w:val="Normal"/>
        <w:spacing w:lineRule="auto" w:line="240" w:before="0" w:after="303"/>
        <w:ind w:left="-4" w:hanging="9"/>
        <w:rPr>
          <w:color w:val="000000"/>
          <w:sz w:val="22"/>
        </w:rPr>
      </w:pPr>
      <w:r>
        <w:rPr>
          <w:color w:val="000000"/>
          <w:sz w:val="22"/>
        </w:rPr>
      </w:r>
    </w:p>
    <w:p>
      <w:pPr>
        <w:pStyle w:val="Normal"/>
        <w:spacing w:lineRule="auto" w:line="256" w:before="0" w:after="215"/>
        <w:ind w:left="0" w:hanging="0"/>
        <w:rPr>
          <w:b/>
          <w:b/>
          <w:color w:val="000000"/>
          <w:sz w:val="28"/>
          <w:szCs w:val="28"/>
        </w:rPr>
      </w:pPr>
      <w:r>
        <w:rPr>
          <w:b/>
          <w:color w:val="000000"/>
          <w:sz w:val="28"/>
          <w:szCs w:val="28"/>
        </w:rPr>
        <w:t xml:space="preserve">Arvioidut vastikkeet / asumisvuosi 2027 </w:t>
      </w:r>
    </w:p>
    <w:p>
      <w:pPr>
        <w:pStyle w:val="Normal"/>
        <w:spacing w:lineRule="auto" w:line="240" w:before="0" w:after="215"/>
        <w:ind w:left="1" w:hanging="0"/>
        <w:rPr/>
      </w:pPr>
      <w:r>
        <w:rPr>
          <w:b/>
          <w:color w:val="000000"/>
          <w:sz w:val="22"/>
        </w:rPr>
        <w:t>Hoitovastike</w:t>
      </w:r>
      <w:r>
        <w:rPr>
          <w:color w:val="000000"/>
          <w:sz w:val="22"/>
        </w:rPr>
        <w:tab/>
        <w:t>n. 9,50 € /m2 / kk sisältäen tontin vuokran,</w:t>
        <w:br/>
        <w:tab/>
        <w:tab/>
        <w:t>joka on n. 4,65 € / m² / kk</w:t>
      </w:r>
    </w:p>
    <w:p>
      <w:pPr>
        <w:pStyle w:val="Normal"/>
        <w:spacing w:lineRule="auto" w:line="240" w:before="0" w:after="215"/>
        <w:ind w:left="2608" w:hanging="2608"/>
        <w:rPr>
          <w:b/>
          <w:b/>
          <w:color w:val="000000"/>
          <w:sz w:val="22"/>
        </w:rPr>
      </w:pPr>
      <w:r>
        <w:rPr>
          <w:b/>
          <w:color w:val="000000"/>
          <w:sz w:val="22"/>
        </w:rPr>
        <w:t>Rahoitusvastike</w:t>
      </w:r>
      <w:r>
        <w:rPr>
          <w:color w:val="000000"/>
          <w:sz w:val="22"/>
        </w:rPr>
        <w:tab/>
        <w:t>n. 6,80 € / m² / kk (korko)</w:t>
        <w:br/>
        <w:t>n. 7,09 € / m² / kk (korko + lyhennys)</w:t>
      </w:r>
    </w:p>
    <w:p>
      <w:pPr>
        <w:pStyle w:val="Normal"/>
        <w:spacing w:lineRule="auto" w:line="240" w:before="0" w:after="215"/>
        <w:ind w:left="2608" w:hanging="2608"/>
        <w:rPr>
          <w:color w:val="000000"/>
          <w:sz w:val="22"/>
        </w:rPr>
      </w:pPr>
      <w:r>
        <w:rPr>
          <w:b/>
          <w:color w:val="000000"/>
          <w:sz w:val="22"/>
        </w:rPr>
        <w:t>Vesimaksu</w:t>
      </w:r>
      <w:r>
        <w:rPr>
          <w:color w:val="000000"/>
          <w:sz w:val="22"/>
        </w:rPr>
        <w:t xml:space="preserve"> </w:t>
        <w:tab/>
        <w:t>n. 25 € / hlö / kk (omat vesimittarit, ennakkomaksu)</w:t>
      </w:r>
    </w:p>
    <w:p>
      <w:pPr>
        <w:pStyle w:val="Normal"/>
        <w:spacing w:lineRule="auto" w:line="240" w:before="0" w:after="215"/>
        <w:ind w:left="2608" w:hanging="2608"/>
        <w:rPr>
          <w:color w:val="000000"/>
          <w:sz w:val="22"/>
        </w:rPr>
      </w:pPr>
      <w:r>
        <w:rPr>
          <w:b/>
          <w:color w:val="000000"/>
          <w:sz w:val="22"/>
        </w:rPr>
        <w:t>Autopaikka</w:t>
        <w:tab/>
      </w:r>
      <w:r>
        <w:rPr>
          <w:color w:val="000000"/>
          <w:sz w:val="22"/>
        </w:rPr>
        <w:t>n. 90 € / kk</w:t>
        <w:br/>
        <w:tab/>
        <w:tab/>
      </w:r>
    </w:p>
    <w:p>
      <w:pPr>
        <w:pStyle w:val="Normal"/>
        <w:spacing w:lineRule="auto" w:line="240"/>
        <w:ind w:left="-4" w:hanging="9"/>
        <w:rPr>
          <w:color w:val="000000"/>
          <w:sz w:val="22"/>
        </w:rPr>
      </w:pPr>
      <w:r>
        <w:rPr>
          <w:color w:val="000000"/>
          <w:sz w:val="22"/>
        </w:rPr>
        <w:t xml:space="preserve">Vastikkeet ja maksut ovat </w:t>
      </w:r>
      <w:r>
        <w:rPr>
          <w:b/>
          <w:bCs/>
          <w:color w:val="000000"/>
          <w:sz w:val="22"/>
        </w:rPr>
        <w:t>arvioita</w:t>
      </w:r>
      <w:r>
        <w:rPr>
          <w:color w:val="000000"/>
          <w:sz w:val="22"/>
        </w:rPr>
        <w:t xml:space="preserve">. Vastikkeet ovat arvioitu elokuussa 2024 ja ne tarkistetaan vielä muuttovaiheessa. Ostaja vastaa yhtiövastikkeista ja muista asunnosta aiheutuvista kustannuksista asunnon hallinnan luovutuksesta alkaen. Korkojen muutokset voivat muuttaa yhtiölainasta suoritettavaa rahoitusvastiketta. </w:t>
      </w:r>
    </w:p>
    <w:p>
      <w:pPr>
        <w:pStyle w:val="Normal"/>
        <w:spacing w:lineRule="auto" w:line="240" w:before="0" w:after="0"/>
        <w:ind w:left="0" w:hanging="0"/>
        <w:rPr>
          <w:b/>
          <w:b/>
          <w:color w:val="000000"/>
          <w:sz w:val="22"/>
        </w:rPr>
      </w:pPr>
      <w:r>
        <w:rPr>
          <w:color w:val="000000"/>
          <w:sz w:val="22"/>
        </w:rPr>
        <w:t xml:space="preserve">Yhtiölle tullaan ottamaan vapaarahoitteista pankkilainaa  </w:t>
      </w:r>
      <w:r>
        <w:rPr>
          <w:rFonts w:eastAsia="Times New Roman"/>
          <w:i/>
          <w:iCs/>
          <w:color w:val="000000"/>
          <w:sz w:val="22"/>
        </w:rPr>
        <w:t xml:space="preserve">5 957 400,00 €  </w:t>
      </w:r>
      <w:r>
        <w:rPr>
          <w:color w:val="000000"/>
          <w:sz w:val="22"/>
        </w:rPr>
        <w:t>euroa.</w:t>
        <w:br/>
        <w:t>Laina on tasalyhenteinen laina-aika rakennusaika+</w:t>
      </w:r>
      <w:r>
        <w:rPr>
          <w:b/>
          <w:color w:val="000000"/>
          <w:sz w:val="22"/>
        </w:rPr>
        <w:t>25 vuotta. Lyhennysvapaata on</w:t>
      </w:r>
      <w:r>
        <w:rPr>
          <w:rFonts w:eastAsia="Times New Roman"/>
          <w:b/>
          <w:color w:val="000000"/>
          <w:sz w:val="22"/>
        </w:rPr>
        <w:t xml:space="preserve"> 1 vuosi. </w:t>
      </w:r>
      <w:r>
        <w:rPr>
          <w:color w:val="000000"/>
          <w:sz w:val="22"/>
        </w:rPr>
        <w:t xml:space="preserve"> Lainan ensimmäinen erä tullaan nostamaan arviolta lokakuussa 2024</w:t>
      </w:r>
      <w:r>
        <w:rPr>
          <w:b/>
          <w:color w:val="000000"/>
          <w:sz w:val="22"/>
        </w:rPr>
        <w:t xml:space="preserve">. </w:t>
      </w:r>
    </w:p>
    <w:p>
      <w:pPr>
        <w:pStyle w:val="Normal"/>
        <w:autoSpaceDE w:val="false"/>
        <w:spacing w:lineRule="auto" w:line="240" w:before="0" w:after="0"/>
        <w:ind w:left="0" w:hanging="0"/>
        <w:rPr>
          <w:rFonts w:eastAsia="Times New Roman"/>
          <w:b/>
          <w:b/>
          <w:color w:val="000000"/>
          <w:sz w:val="22"/>
        </w:rPr>
      </w:pPr>
      <w:r>
        <w:rPr>
          <w:rFonts w:eastAsia="Times New Roman"/>
          <w:b/>
          <w:color w:val="000000"/>
          <w:sz w:val="22"/>
        </w:rPr>
      </w:r>
    </w:p>
    <w:p>
      <w:pPr>
        <w:pStyle w:val="Normal"/>
        <w:spacing w:lineRule="auto" w:line="240"/>
        <w:ind w:left="-4" w:hanging="9"/>
        <w:rPr>
          <w:color w:val="000000"/>
          <w:sz w:val="22"/>
        </w:rPr>
      </w:pPr>
      <w:r>
        <w:rPr>
          <w:color w:val="000000"/>
          <w:sz w:val="22"/>
        </w:rPr>
        <w:t>Alustavat rahoitusvastikearviot perustuvat 19.8.2024 kuuden (6) kk:n euribor-korko-</w:t>
        <w:br/>
        <w:t xml:space="preserve">noteeraukseen, joka on keskimäärin 3,408 %. Korkojen muutos on mahdollinen. Marginaalin oletus on </w:t>
      </w:r>
      <w:r>
        <w:rPr>
          <w:b/>
          <w:color w:val="000000"/>
          <w:sz w:val="22"/>
        </w:rPr>
        <w:t>0,570 %</w:t>
      </w:r>
      <w:r>
        <w:rPr>
          <w:color w:val="000000"/>
          <w:sz w:val="22"/>
        </w:rPr>
        <w:t xml:space="preserve">.  </w:t>
      </w:r>
    </w:p>
    <w:p>
      <w:pPr>
        <w:pStyle w:val="Normal"/>
        <w:spacing w:lineRule="auto" w:line="240"/>
        <w:ind w:left="-4" w:hanging="9"/>
        <w:rPr>
          <w:color w:val="000000"/>
          <w:sz w:val="22"/>
        </w:rPr>
      </w:pPr>
      <w:r>
        <w:rPr>
          <w:color w:val="000000"/>
          <w:sz w:val="22"/>
        </w:rPr>
      </w:r>
    </w:p>
    <w:p>
      <w:pPr>
        <w:pStyle w:val="Normal"/>
        <w:spacing w:lineRule="auto" w:line="240" w:before="0" w:after="11"/>
        <w:ind w:left="-4" w:hanging="9"/>
        <w:rPr>
          <w:color w:val="000000"/>
          <w:sz w:val="22"/>
        </w:rPr>
      </w:pPr>
      <w:r>
        <w:rPr>
          <w:color w:val="000000"/>
          <w:sz w:val="22"/>
        </w:rPr>
        <w:t xml:space="preserve">Marginaali on voimassa 3 vuotta lainan ensimmäisestä osanostosta. Pankilla on oikeus ilmoittaa uusi marginaali viimeistään 2 kk ennen jakson päättymistä. Jos luotonottaja, Asunto Oy Helsingin Aavatar, ei hyväksy ilmoitettua marginaalia, on luotonottajalla oikeus kilpailuttaa rahoitus uudelleen kuluitta. Viitekoron arvon muutoksesta riippumatta velan korko on aina kuitenkin vähintään yhtä suuri kuin marginaali. </w:t>
      </w:r>
    </w:p>
    <w:p>
      <w:pPr>
        <w:pStyle w:val="Normal"/>
        <w:spacing w:lineRule="auto" w:line="240" w:before="0" w:after="0"/>
        <w:ind w:left="1" w:hanging="0"/>
        <w:rPr>
          <w:color w:val="000000"/>
          <w:sz w:val="22"/>
        </w:rPr>
      </w:pPr>
      <w:r>
        <w:rPr>
          <w:color w:val="000000"/>
          <w:sz w:val="22"/>
        </w:rPr>
        <w:t xml:space="preserve"> </w:t>
      </w:r>
    </w:p>
    <w:p>
      <w:pPr>
        <w:pStyle w:val="Normal"/>
        <w:spacing w:lineRule="auto" w:line="240" w:before="0" w:after="7"/>
        <w:ind w:left="-4" w:hanging="9"/>
        <w:rPr>
          <w:color w:val="000000"/>
          <w:sz w:val="22"/>
        </w:rPr>
      </w:pPr>
      <w:r>
        <w:rPr>
          <w:color w:val="000000"/>
          <w:sz w:val="22"/>
        </w:rPr>
        <w:t>RS- ja rahoittajapankki: Uudenmaan Osuuspankki, Arkadiankatu 23, 00101 Helsinki.</w:t>
      </w:r>
    </w:p>
    <w:p>
      <w:pPr>
        <w:pStyle w:val="Normal"/>
        <w:spacing w:before="0" w:after="7"/>
        <w:ind w:left="-4" w:hanging="9"/>
        <w:rPr>
          <w:color w:val="000000"/>
        </w:rPr>
      </w:pPr>
      <w:r>
        <w:rPr>
          <w:color w:val="000000"/>
        </w:rPr>
        <w:br/>
      </w:r>
    </w:p>
    <w:p>
      <w:pPr>
        <w:pStyle w:val="Heading1"/>
        <w:ind w:left="0" w:hanging="0"/>
        <w:rPr>
          <w:color w:val="000000"/>
        </w:rPr>
      </w:pPr>
      <w:r>
        <w:rPr>
          <w:color w:val="000000"/>
        </w:rPr>
        <w:t xml:space="preserve">Yhtiölainan maksu </w:t>
      </w:r>
    </w:p>
    <w:p>
      <w:pPr>
        <w:pStyle w:val="Normal"/>
        <w:autoSpaceDE w:val="false"/>
        <w:spacing w:lineRule="auto" w:line="240" w:before="0" w:after="0"/>
        <w:ind w:left="0" w:hanging="0"/>
        <w:rPr>
          <w:rFonts w:eastAsia="Times New Roman"/>
          <w:color w:val="000000"/>
          <w:sz w:val="22"/>
        </w:rPr>
      </w:pPr>
      <w:r>
        <w:rPr>
          <w:color w:val="000000"/>
          <w:sz w:val="22"/>
        </w:rPr>
        <w:t>Ostajalla on yhtiöjärjestyksen mukaan oikeus</w:t>
      </w:r>
      <w:r>
        <w:rPr>
          <w:rFonts w:eastAsia="Times New Roman"/>
          <w:color w:val="000000"/>
          <w:sz w:val="22"/>
        </w:rPr>
        <w:t xml:space="preserve"> n. 2 viikkoa ennen sisään muuttoa,</w:t>
      </w:r>
      <w:r>
        <w:rPr>
          <w:color w:val="000000"/>
          <w:sz w:val="22"/>
        </w:rPr>
        <w:t xml:space="preserve"> maksaa osuutensa kuluitta yhtiön pitkäaikaisista lainoista joko puolittain tai kokonaan. </w:t>
      </w:r>
      <w:r>
        <w:rPr>
          <w:rFonts w:eastAsia="Times New Roman"/>
          <w:color w:val="000000"/>
          <w:sz w:val="22"/>
        </w:rPr>
        <w:t>Yhtiöjärjestyksen mukaan ostajalla on oikeus maksaa osuutensa yhtiön pitkäaikaisista lainoista kokonaan tai yhtiökokouksen päättämissä erissä. Suoritusten tulee tapahtua asumisaikaisen hallituksen määrääminä aikoina.</w:t>
      </w:r>
      <w:r>
        <w:rPr>
          <w:color w:val="000000"/>
          <w:sz w:val="22"/>
        </w:rPr>
        <w:t xml:space="preserve"> </w:t>
      </w:r>
    </w:p>
    <w:p>
      <w:pPr>
        <w:pStyle w:val="Normal"/>
        <w:autoSpaceDE w:val="false"/>
        <w:spacing w:lineRule="auto" w:line="240" w:before="0" w:after="0"/>
        <w:ind w:left="0" w:hanging="0"/>
        <w:rPr>
          <w:rFonts w:eastAsia="Times New Roman"/>
          <w:color w:val="000000"/>
          <w:sz w:val="22"/>
        </w:rPr>
      </w:pPr>
      <w:r>
        <w:rPr>
          <w:rFonts w:eastAsia="Times New Roman"/>
          <w:color w:val="000000"/>
          <w:sz w:val="22"/>
        </w:rPr>
      </w:r>
    </w:p>
    <w:p>
      <w:pPr>
        <w:pStyle w:val="Normal"/>
        <w:spacing w:before="0" w:after="163"/>
        <w:ind w:left="0" w:hanging="0"/>
        <w:rPr>
          <w:rFonts w:eastAsia="Times New Roman"/>
          <w:b/>
          <w:b/>
          <w:color w:val="000000"/>
          <w:sz w:val="28"/>
        </w:rPr>
      </w:pPr>
      <w:r>
        <w:rPr>
          <w:rFonts w:eastAsia="Times New Roman"/>
          <w:b/>
          <w:color w:val="000000"/>
          <w:sz w:val="28"/>
        </w:rPr>
      </w:r>
    </w:p>
    <w:p>
      <w:pPr>
        <w:pStyle w:val="Normal"/>
        <w:spacing w:before="0" w:after="163"/>
        <w:ind w:left="-4" w:hanging="10"/>
        <w:rPr>
          <w:color w:val="000000"/>
        </w:rPr>
      </w:pPr>
      <w:r>
        <w:rPr>
          <w:b/>
          <w:color w:val="000000"/>
          <w:sz w:val="28"/>
        </w:rPr>
        <w:t xml:space="preserve">Rakennuttajatehtävät </w:t>
      </w:r>
    </w:p>
    <w:p>
      <w:pPr>
        <w:pStyle w:val="Normal"/>
        <w:spacing w:lineRule="auto" w:line="240" w:before="0" w:after="302"/>
        <w:ind w:left="-4" w:hanging="9"/>
        <w:rPr>
          <w:color w:val="000000"/>
          <w:sz w:val="22"/>
        </w:rPr>
      </w:pPr>
      <w:r>
        <w:rPr>
          <w:color w:val="000000"/>
          <w:sz w:val="22"/>
        </w:rPr>
        <w:t xml:space="preserve">Taloyhtiö luovuttaa kaikki rakennuttajatehtävät Helsingin kaupungin Asuntotuotannolle. </w:t>
      </w:r>
    </w:p>
    <w:p>
      <w:pPr>
        <w:pStyle w:val="Heading1"/>
        <w:tabs>
          <w:tab w:val="clear" w:pos="1304"/>
          <w:tab w:val="center" w:pos="2610" w:leader="none"/>
        </w:tabs>
        <w:ind w:left="-14" w:hanging="0"/>
        <w:rPr>
          <w:color w:val="000000"/>
        </w:rPr>
      </w:pPr>
      <w:r>
        <w:rPr>
          <w:color w:val="000000"/>
        </w:rPr>
        <w:t xml:space="preserve">Isännöinti </w:t>
        <w:tab/>
        <w:t xml:space="preserve"> </w:t>
      </w:r>
    </w:p>
    <w:p>
      <w:pPr>
        <w:pStyle w:val="Normal"/>
        <w:spacing w:lineRule="auto" w:line="240" w:before="0" w:after="7"/>
        <w:ind w:left="-4" w:hanging="9"/>
        <w:rPr>
          <w:color w:val="000000"/>
          <w:sz w:val="22"/>
        </w:rPr>
      </w:pPr>
      <w:r>
        <w:rPr>
          <w:color w:val="000000"/>
          <w:sz w:val="22"/>
        </w:rPr>
        <w:t xml:space="preserve">Rakennusaikainen hallinto on Helsingin kaupungin asuntotuotannolla.  </w:t>
      </w:r>
    </w:p>
    <w:p>
      <w:pPr>
        <w:pStyle w:val="Normal"/>
        <w:spacing w:lineRule="auto" w:line="240" w:before="0" w:after="7"/>
        <w:ind w:left="-4" w:hanging="9"/>
        <w:rPr>
          <w:color w:val="000000"/>
          <w:sz w:val="22"/>
        </w:rPr>
      </w:pPr>
      <w:r>
        <w:rPr>
          <w:color w:val="000000"/>
          <w:sz w:val="22"/>
        </w:rPr>
        <w:t xml:space="preserve">Asumisaikainen isännöinti kilpailutetaan ennen kohteen valmistumista. </w:t>
      </w:r>
    </w:p>
    <w:p>
      <w:pPr>
        <w:pStyle w:val="Normal"/>
        <w:spacing w:lineRule="auto" w:line="256" w:before="0" w:after="0"/>
        <w:ind w:left="1" w:hanging="0"/>
        <w:rPr>
          <w:color w:val="000000"/>
        </w:rPr>
      </w:pPr>
      <w:r>
        <w:rPr>
          <w:b/>
          <w:color w:val="000000"/>
          <w:sz w:val="28"/>
        </w:rPr>
        <w:t xml:space="preserve"> </w:t>
      </w:r>
    </w:p>
    <w:p>
      <w:pPr>
        <w:pStyle w:val="Heading1"/>
        <w:ind w:left="-4" w:hanging="10"/>
        <w:rPr>
          <w:color w:val="000000"/>
        </w:rPr>
      </w:pPr>
      <w:r>
        <w:rPr>
          <w:color w:val="000000"/>
        </w:rPr>
        <w:t xml:space="preserve">Mahdolliset lisäkustannukset </w:t>
      </w:r>
    </w:p>
    <w:p>
      <w:pPr>
        <w:pStyle w:val="Normal"/>
        <w:spacing w:lineRule="auto" w:line="240" w:before="0" w:after="303"/>
        <w:ind w:left="-4" w:hanging="9"/>
        <w:rPr>
          <w:color w:val="000000"/>
          <w:sz w:val="22"/>
        </w:rPr>
      </w:pPr>
      <w:r>
        <w:rPr>
          <w:color w:val="000000"/>
          <w:sz w:val="22"/>
        </w:rPr>
        <w:t xml:space="preserve">Kauppakirjan 11. kohdan mukaan lisäkustannuksia ovat esim. lakkokustannukset, arvonlisäveron muutokset, valtiovallan päätökset. Mahdollinen lisäkustannus katetaan yhtiölle otettavalla lisälainalla, jolloin huoneistokohtainen lainaosuus nousee vastaavasti. Yhtiön hankinta-arvoon sisältyy kiinteistövero siltä osin kuin se kohdistuu rakennusaikaan. Yhtiön valmistumisen jälkeiseen aikaan kohdistuvasta kiinteistöverosta vastaa yhtiö. </w:t>
      </w:r>
    </w:p>
    <w:p>
      <w:pPr>
        <w:pStyle w:val="Heading1"/>
        <w:ind w:left="11" w:hanging="10"/>
        <w:rPr/>
      </w:pPr>
      <w:r>
        <w:rPr/>
        <w:t>Asunnon käyttöä ja luovutusta koskevat rajoitukset</w:t>
      </w:r>
    </w:p>
    <w:p>
      <w:pPr>
        <w:pStyle w:val="Luettelokappale"/>
        <w:numPr>
          <w:ilvl w:val="0"/>
          <w:numId w:val="2"/>
        </w:numPr>
        <w:spacing w:lineRule="auto" w:line="240" w:before="0" w:after="0"/>
        <w:rPr/>
      </w:pPr>
      <w:r>
        <w:rPr>
          <w:color w:val="000000"/>
          <w:sz w:val="22"/>
        </w:rPr>
        <w:t xml:space="preserve">Kohteessa on Hitas-jälleenmyyntirajoitukset, minkä vuoksi tontin vuokrasopimukseen ja yhtiöjärjestykseen sisältyvät edelleen luovutus- ja lunastusehdot, ns. Hitas-ehdot. </w:t>
      </w:r>
      <w:r>
        <w:rPr>
          <w:sz w:val="22"/>
        </w:rPr>
        <w:t xml:space="preserve">Katso myös kaupungin julkaisemat jälleenmyyntiohjeet, 23.4.2018 päiväyksellä. Lisätietoja osoitteesta </w:t>
      </w:r>
      <w:hyperlink r:id="rId2">
        <w:r>
          <w:rPr>
            <w:rStyle w:val="InternetLink"/>
            <w:lang w:eastAsia="en-US"/>
          </w:rPr>
          <w:t>https://www.hel.fi/fi/asuminen/omistusasunnot</w:t>
        </w:r>
      </w:hyperlink>
      <w:r>
        <w:rPr>
          <w:color w:val="1F497D"/>
          <w:lang w:eastAsia="en-US"/>
        </w:rPr>
        <w:t xml:space="preserve"> .</w:t>
      </w:r>
    </w:p>
    <w:p>
      <w:pPr>
        <w:pStyle w:val="Default"/>
        <w:rPr>
          <w:color w:val="1F497D"/>
          <w:sz w:val="22"/>
          <w:szCs w:val="22"/>
          <w:lang w:eastAsia="en-US"/>
        </w:rPr>
      </w:pPr>
      <w:r>
        <w:rPr>
          <w:color w:val="1F497D"/>
          <w:sz w:val="22"/>
          <w:szCs w:val="22"/>
          <w:lang w:eastAsia="en-US"/>
        </w:rPr>
      </w:r>
    </w:p>
    <w:p>
      <w:pPr>
        <w:pStyle w:val="Default"/>
        <w:rPr>
          <w:sz w:val="22"/>
          <w:szCs w:val="22"/>
        </w:rPr>
      </w:pPr>
      <w:r>
        <w:rPr>
          <w:sz w:val="22"/>
          <w:szCs w:val="22"/>
        </w:rPr>
      </w:r>
    </w:p>
    <w:p>
      <w:pPr>
        <w:pStyle w:val="Normal"/>
        <w:rPr>
          <w:rFonts w:ascii="Calibri" w:hAnsi="Calibri" w:eastAsia="Calibri" w:cs="Calibri"/>
          <w:color w:val="1F497D"/>
          <w:sz w:val="22"/>
          <w:lang w:eastAsia="en-US"/>
        </w:rPr>
      </w:pPr>
      <w:r>
        <w:rPr>
          <w:sz w:val="22"/>
        </w:rPr>
        <w:t>Uusia Hitas-asuntoja myytäessä myyjän on varmistettava ostajalta ja Helsingin kaupungin asuntopalveluista, ettei ostaja omista pysyvästi toista Hitas-asuntoa. Kaupan ehtona on, että Hitas-asunnon ostaja sitoutuu myymään tai muutoin luovuttamaan omistusoikeudella aikaisemman Hitas-asunnon osakkeet ennen uuden Hitas-asunnon omistusoikeuden siirtymistä sekä esittämään asiaa koskevan selvityksen myyjälle. Kauppakirjaan sisällytetään omistamisrajoitusta koskevan ehdon rikkomisen varalta ns. purkava ehto ja sen lisäksi ostaja allekirjoittaa asunto-osaston erillisen liitteen. A</w:t>
      </w:r>
      <w:r>
        <w:rPr>
          <w:color w:val="1F497D"/>
          <w:sz w:val="22"/>
          <w:lang w:eastAsia="en-US"/>
        </w:rPr>
        <w:t>iemmasta Hitas-asunnosta tulee luopua omistus- ja hallintaoikeudella.</w:t>
      </w:r>
    </w:p>
    <w:p>
      <w:pPr>
        <w:pStyle w:val="Normal"/>
        <w:spacing w:lineRule="auto" w:line="240" w:before="0" w:after="303"/>
        <w:ind w:left="-4" w:hanging="9"/>
        <w:rPr>
          <w:color w:val="000000"/>
          <w:sz w:val="22"/>
        </w:rPr>
      </w:pPr>
      <w:r>
        <w:rPr>
          <w:sz w:val="22"/>
        </w:rPr>
        <w:t xml:space="preserve">Tässä Hitas-yhtiössä Helsingin kaupunki tulee taloyhtiön osakkaaksi ostamalla huoneiston </w:t>
      </w:r>
      <w:r>
        <w:rPr>
          <w:b/>
          <w:bCs/>
          <w:sz w:val="22"/>
        </w:rPr>
        <w:t>A 4</w:t>
      </w:r>
      <w:r>
        <w:rPr>
          <w:b/>
          <w:bCs/>
          <w:color w:val="FF0000"/>
          <w:sz w:val="22"/>
        </w:rPr>
        <w:t xml:space="preserve"> </w:t>
      </w:r>
      <w:r>
        <w:rPr>
          <w:sz w:val="22"/>
        </w:rPr>
        <w:t>hallintaan oikeuttavat osakkeet. Kyseessä olevaa huoneistoa tullaan käyttämään kaupungin vuokra-asuntona.</w:t>
      </w:r>
    </w:p>
    <w:p>
      <w:pPr>
        <w:pStyle w:val="Heading1"/>
        <w:ind w:left="-4" w:hanging="10"/>
        <w:rPr>
          <w:color w:val="000000"/>
          <w:sz w:val="22"/>
        </w:rPr>
      </w:pPr>
      <w:r>
        <w:rPr>
          <w:color w:val="000000"/>
          <w:sz w:val="22"/>
        </w:rPr>
      </w:r>
    </w:p>
    <w:p>
      <w:pPr>
        <w:pStyle w:val="Heading1"/>
        <w:ind w:left="-4" w:hanging="10"/>
        <w:rPr>
          <w:color w:val="000000"/>
        </w:rPr>
      </w:pPr>
      <w:r>
        <w:rPr>
          <w:color w:val="000000"/>
        </w:rPr>
        <w:t xml:space="preserve">Lisä- ja muutostyöt </w:t>
      </w:r>
    </w:p>
    <w:p>
      <w:pPr>
        <w:pStyle w:val="Normal"/>
        <w:spacing w:lineRule="auto" w:line="240"/>
        <w:ind w:left="-4" w:hanging="9"/>
        <w:rPr>
          <w:color w:val="000000"/>
          <w:sz w:val="22"/>
        </w:rPr>
      </w:pPr>
      <w:r>
        <w:rPr>
          <w:color w:val="000000"/>
          <w:sz w:val="22"/>
        </w:rPr>
        <w:t xml:space="preserve">Ostajalla on mahdollisuus rakentamisaikataulun salliessa teettää ostamaansa asuntoon lisä- ja muutostöitä omalla kustannuksellaan kaupanteon yhteydessä annettavan urakoitsijan laatiman muutostyöohjeen ja materiaalivalinnat -esitteen mukaisesti. Nämä lisä- ja muutostyöt ovat ostajan ja urakoitsijan välisiä sopimuksia. </w:t>
      </w:r>
    </w:p>
    <w:p>
      <w:pPr>
        <w:pStyle w:val="Normal"/>
        <w:spacing w:lineRule="auto" w:line="240"/>
        <w:ind w:left="-4" w:hanging="9"/>
        <w:rPr>
          <w:color w:val="000000"/>
          <w:sz w:val="22"/>
        </w:rPr>
      </w:pPr>
      <w:r>
        <w:rPr>
          <w:sz w:val="22"/>
        </w:rPr>
        <w:t>Asuntojen enimmäishintaa laskettaessa (= asunnon jälleenmyyntivaiheessa) rakennusaikaiset muutos- ja lisätyöt lisätään asunnon hankinta-arvoon ennen indeksitarkistusta, jos asunnon omistaja esittää niistä riittävän selvityksen (muutostyötilaus tai -vahvistus ja kuitit muutostöiden maksamisesta).</w:t>
      </w:r>
    </w:p>
    <w:p>
      <w:pPr>
        <w:pStyle w:val="Heading1"/>
        <w:ind w:left="-4" w:hanging="10"/>
        <w:rPr>
          <w:color w:val="000000"/>
          <w:sz w:val="22"/>
        </w:rPr>
      </w:pPr>
      <w:r>
        <w:rPr>
          <w:color w:val="000000"/>
          <w:sz w:val="22"/>
        </w:rPr>
      </w:r>
    </w:p>
    <w:p>
      <w:pPr>
        <w:pStyle w:val="Heading1"/>
        <w:ind w:left="-4" w:hanging="10"/>
        <w:rPr>
          <w:color w:val="000000"/>
        </w:rPr>
      </w:pPr>
      <w:r>
        <w:rPr>
          <w:color w:val="000000"/>
        </w:rPr>
        <w:t xml:space="preserve">Varainsiirtoveron maksaminen </w:t>
      </w:r>
    </w:p>
    <w:p>
      <w:pPr>
        <w:pStyle w:val="Normal"/>
        <w:spacing w:lineRule="auto" w:line="240" w:before="0" w:after="303"/>
        <w:ind w:left="-4" w:hanging="9"/>
        <w:rPr>
          <w:color w:val="000000"/>
          <w:sz w:val="22"/>
        </w:rPr>
      </w:pPr>
      <w:r>
        <w:rPr>
          <w:color w:val="000000"/>
          <w:sz w:val="22"/>
        </w:rPr>
        <w:t xml:space="preserve">Kaupasta maksettavan varainsiirtoveron suorittaa ostaja. Varainsiirtoveron suuruus on 2 % huoneiston velattomasta hinnasta. Varainsiirtovero erääntyy kahden kuukauden kuluttua omistusoikeuden siirtymisestä. Omistusoikeus siirtyy, kun kauppahinta mahdollisine viivästyskorkoineen on kokonaisuudessaan maksettu. Verohallinto on antanut ohjeet koskien ensiasunnon varainsiirtoverovapautta. </w:t>
      </w:r>
    </w:p>
    <w:p>
      <w:pPr>
        <w:pStyle w:val="Heading1"/>
        <w:ind w:left="-4" w:hanging="10"/>
        <w:rPr>
          <w:color w:val="000000"/>
        </w:rPr>
      </w:pPr>
      <w:r>
        <w:rPr>
          <w:color w:val="000000"/>
        </w:rPr>
        <w:t>Omistusoikeus ja osakekirjojen luovutus</w:t>
      </w:r>
    </w:p>
    <w:p>
      <w:pPr>
        <w:pStyle w:val="Normal"/>
        <w:spacing w:lineRule="auto" w:line="240"/>
        <w:ind w:left="-4" w:hanging="9"/>
        <w:rPr>
          <w:color w:val="000000"/>
          <w:sz w:val="22"/>
        </w:rPr>
      </w:pPr>
      <w:r>
        <w:rPr>
          <w:color w:val="000000"/>
          <w:sz w:val="22"/>
        </w:rPr>
        <w:t>Ostaja saa omistusoikeuden osakkeisiin, kun niiden kauppahinta kokonaisuudessaan on maksettu.</w:t>
      </w:r>
    </w:p>
    <w:p>
      <w:pPr>
        <w:pStyle w:val="Normal"/>
        <w:spacing w:lineRule="auto" w:line="240"/>
        <w:ind w:left="-4" w:hanging="9"/>
        <w:rPr>
          <w:color w:val="000000"/>
          <w:sz w:val="22"/>
        </w:rPr>
      </w:pPr>
      <w:r>
        <w:rPr>
          <w:color w:val="000000"/>
          <w:sz w:val="22"/>
        </w:rPr>
        <w:t xml:space="preserve"> </w:t>
      </w:r>
      <w:r>
        <w:rPr>
          <w:color w:val="000000"/>
          <w:sz w:val="22"/>
        </w:rPr>
        <w:t xml:space="preserve">Osakekirjat </w:t>
      </w:r>
    </w:p>
    <w:p>
      <w:pPr>
        <w:pStyle w:val="Normal"/>
        <w:spacing w:lineRule="auto" w:line="252" w:before="0" w:after="228"/>
        <w:ind w:left="10" w:right="172" w:hanging="9"/>
        <w:jc w:val="both"/>
        <w:rPr>
          <w:rFonts w:ascii="Calibri" w:hAnsi="Calibri" w:eastAsia="Calibri" w:cs="Calibri"/>
          <w:sz w:val="22"/>
        </w:rPr>
      </w:pPr>
      <w:r>
        <w:rPr>
          <w:sz w:val="22"/>
        </w:rPr>
        <w:t xml:space="preserve">Yhtiön hallinnon luovutuskokouksen jälkeen RS-pankki hoitaa sähköisten osakekirjojen kirjaamisen maanmittauslaitokselle. </w:t>
      </w:r>
    </w:p>
    <w:p>
      <w:pPr>
        <w:pStyle w:val="Normal"/>
        <w:spacing w:lineRule="auto" w:line="252" w:before="0" w:after="229"/>
        <w:ind w:left="10" w:right="172" w:hanging="9"/>
        <w:jc w:val="both"/>
        <w:rPr>
          <w:rFonts w:ascii="Calibri" w:hAnsi="Calibri" w:eastAsia="Calibri" w:cs="Calibri"/>
          <w:sz w:val="22"/>
        </w:rPr>
      </w:pPr>
      <w:r>
        <w:rPr>
          <w:sz w:val="22"/>
        </w:rPr>
        <w:t xml:space="preserve">Ostajalla ei ole oikeutta siirtää kauppasopimuksen tuottamia oikeuksia edelleen ennen kuin hän on saanut omistusoikeuden osakkeisiin. </w:t>
      </w:r>
      <w:r>
        <w:rPr>
          <w:b/>
          <w:sz w:val="22"/>
        </w:rPr>
        <w:t xml:space="preserve">  </w:t>
      </w:r>
      <w:r>
        <w:rPr>
          <w:sz w:val="22"/>
        </w:rPr>
        <w:t xml:space="preserve"> </w:t>
      </w:r>
    </w:p>
    <w:p>
      <w:pPr>
        <w:pStyle w:val="Normal"/>
        <w:spacing w:lineRule="auto" w:line="252" w:before="0" w:after="309"/>
        <w:ind w:left="10" w:right="299" w:hanging="9"/>
        <w:jc w:val="both"/>
        <w:rPr>
          <w:rFonts w:ascii="Calibri" w:hAnsi="Calibri" w:eastAsia="Calibri" w:cs="Calibri"/>
          <w:sz w:val="22"/>
        </w:rPr>
      </w:pPr>
      <w:r>
        <w:rPr>
          <w:sz w:val="22"/>
        </w:rPr>
        <w:t xml:space="preserve">1.1.2019 jälkeen perustetut asunto-osakeyhtiöt kuuluvat suoraan sähköiseen osakehuoneistorekisteriin, eikä osakeluetteloita, osakekirjoja tai panttaustietoja laadita enää paperisina.   </w:t>
      </w:r>
    </w:p>
    <w:p>
      <w:pPr>
        <w:pStyle w:val="Normal"/>
        <w:autoSpaceDE w:val="false"/>
        <w:spacing w:lineRule="auto" w:line="240" w:before="0" w:after="0"/>
        <w:ind w:left="0" w:hanging="0"/>
        <w:rPr>
          <w:rFonts w:eastAsia="Times New Roman"/>
          <w:b/>
          <w:b/>
          <w:bCs/>
          <w:color w:val="000000"/>
          <w:sz w:val="28"/>
          <w:szCs w:val="28"/>
        </w:rPr>
      </w:pPr>
      <w:r>
        <w:rPr>
          <w:rFonts w:eastAsia="Times New Roman"/>
          <w:b/>
          <w:bCs/>
          <w:color w:val="000000"/>
          <w:sz w:val="28"/>
          <w:szCs w:val="28"/>
        </w:rPr>
        <w:t>Viivästyskorvaukset</w:t>
      </w:r>
    </w:p>
    <w:p>
      <w:pPr>
        <w:pStyle w:val="Normal"/>
        <w:autoSpaceDE w:val="false"/>
        <w:spacing w:lineRule="auto" w:line="240" w:before="0" w:after="0"/>
        <w:ind w:left="0" w:hanging="0"/>
        <w:rPr>
          <w:rFonts w:eastAsia="Times New Roman"/>
          <w:b/>
          <w:b/>
          <w:bCs/>
          <w:color w:val="000000"/>
          <w:sz w:val="28"/>
          <w:szCs w:val="28"/>
        </w:rPr>
      </w:pPr>
      <w:r>
        <w:rPr>
          <w:rFonts w:eastAsia="Times New Roman"/>
          <w:b/>
          <w:bCs/>
          <w:color w:val="000000"/>
          <w:sz w:val="28"/>
          <w:szCs w:val="28"/>
        </w:rPr>
      </w:r>
    </w:p>
    <w:p>
      <w:pPr>
        <w:pStyle w:val="Normal"/>
        <w:autoSpaceDE w:val="false"/>
        <w:spacing w:lineRule="auto" w:line="240" w:before="0" w:after="0"/>
        <w:ind w:left="0" w:hanging="0"/>
        <w:rPr/>
      </w:pPr>
      <w:r>
        <w:rPr>
          <w:rFonts w:eastAsia="Times New Roman"/>
          <w:color w:val="000000"/>
          <w:sz w:val="22"/>
        </w:rPr>
        <w:t>Ostajan oikeus korvaukseen myyjän ja/tai urakoitsijan mahdollisen viivästyksen vuoksi määräytyy asuntokauppalain mukaisesti. Kohdetta koskevissa urakkasopimuksissa mainittu viivästyskorko urakoitsijan mahdollisen viivästyksen vuoksi kuuluu rakennuttajana toimivalle Helsingin kaupungin asuntotuotannolle.</w:t>
      </w:r>
    </w:p>
    <w:p>
      <w:pPr>
        <w:pStyle w:val="Normal"/>
        <w:autoSpaceDE w:val="false"/>
        <w:spacing w:lineRule="auto" w:line="240" w:before="0" w:after="0"/>
        <w:ind w:left="0" w:hanging="0"/>
        <w:rPr>
          <w:rFonts w:eastAsia="Times New Roman"/>
          <w:b/>
          <w:b/>
          <w:color w:val="000000"/>
          <w:sz w:val="22"/>
        </w:rPr>
      </w:pPr>
      <w:r>
        <w:rPr>
          <w:rFonts w:eastAsia="Times New Roman"/>
          <w:b/>
          <w:color w:val="000000"/>
          <w:sz w:val="22"/>
        </w:rPr>
      </w:r>
    </w:p>
    <w:p>
      <w:pPr>
        <w:pStyle w:val="Heading1"/>
        <w:ind w:left="-4" w:hanging="10"/>
        <w:rPr>
          <w:color w:val="000000"/>
        </w:rPr>
      </w:pPr>
      <w:r>
        <w:rPr>
          <w:color w:val="000000"/>
        </w:rPr>
        <w:t xml:space="preserve">Huom! </w:t>
      </w:r>
    </w:p>
    <w:p>
      <w:pPr>
        <w:pStyle w:val="Normal"/>
        <w:spacing w:lineRule="auto" w:line="240"/>
        <w:ind w:left="-4" w:hanging="9"/>
        <w:rPr>
          <w:color w:val="000000"/>
          <w:sz w:val="22"/>
        </w:rPr>
      </w:pPr>
      <w:r>
        <w:rPr>
          <w:color w:val="000000"/>
          <w:sz w:val="22"/>
        </w:rPr>
        <w:t>Esitteen sisäsivulla esitettyihin julkisivukuviin saattaa tulla muutoksia rakentamisen edetessä. Esitettyjen julkisivujen väritys saattaa painoteknisistä syistä vaihdella esitteissä. Esitteen asuntopohjien mittajana ei ole tarkka.</w:t>
      </w:r>
    </w:p>
    <w:p>
      <w:pPr>
        <w:pStyle w:val="Normal"/>
        <w:spacing w:lineRule="auto" w:line="240"/>
        <w:ind w:left="-4" w:hanging="9"/>
        <w:rPr>
          <w:color w:val="000000"/>
          <w:sz w:val="22"/>
        </w:rPr>
      </w:pPr>
      <w:r>
        <w:rPr>
          <w:color w:val="000000"/>
          <w:sz w:val="22"/>
        </w:rPr>
        <w:t xml:space="preserve"> </w:t>
      </w:r>
      <w:r>
        <w:rPr>
          <w:b/>
          <w:color w:val="000000"/>
          <w:sz w:val="22"/>
        </w:rPr>
        <w:t>Esite on ennakko-markkinointiesite</w:t>
      </w:r>
      <w:r>
        <w:rPr>
          <w:color w:val="000000"/>
          <w:sz w:val="22"/>
        </w:rPr>
        <w:t xml:space="preserve"> - ei siis kauppakirjan liite ja muutokset ovat mahdollisia. </w:t>
      </w:r>
    </w:p>
    <w:p>
      <w:pPr>
        <w:pStyle w:val="Normal"/>
        <w:spacing w:lineRule="auto" w:line="240"/>
        <w:ind w:left="-4" w:hanging="9"/>
        <w:rPr>
          <w:color w:val="000000"/>
          <w:sz w:val="22"/>
        </w:rPr>
      </w:pPr>
      <w:r>
        <w:rPr>
          <w:color w:val="000000"/>
          <w:sz w:val="22"/>
        </w:rPr>
        <w:t xml:space="preserve">Kalusteiden leveydet saattavat muuttua suunnitelmasta maksimissaan yhden moduulin (100 mm) verran. </w:t>
      </w:r>
    </w:p>
    <w:p>
      <w:pPr>
        <w:pStyle w:val="Normal"/>
        <w:spacing w:lineRule="auto" w:line="240"/>
        <w:ind w:left="-4" w:hanging="9"/>
        <w:rPr>
          <w:color w:val="000000"/>
          <w:sz w:val="22"/>
        </w:rPr>
      </w:pPr>
      <w:r>
        <w:rPr>
          <w:color w:val="000000"/>
          <w:sz w:val="22"/>
        </w:rPr>
        <w:t xml:space="preserve">Asuntoihin saatetaan joutua lisäämään rakentamisen edetessä vähäisiä alas laskuja </w:t>
        <w:br/>
        <w:t xml:space="preserve">ja kotelointeja LVIS - putkien ja johtojen takia. </w:t>
      </w:r>
    </w:p>
    <w:p>
      <w:pPr>
        <w:pStyle w:val="Normal"/>
        <w:spacing w:lineRule="auto" w:line="240" w:before="0" w:after="1"/>
        <w:ind w:left="-4" w:right="938" w:hanging="9"/>
        <w:rPr>
          <w:color w:val="000000"/>
          <w:sz w:val="22"/>
        </w:rPr>
      </w:pPr>
      <w:r>
        <w:rPr>
          <w:color w:val="000000"/>
          <w:sz w:val="22"/>
        </w:rPr>
        <w:t xml:space="preserve">Ostajan on tutustuttava lopullisiin myyntiasiakirjoihin kauppakirjan allekirjoituksen yhteydessä. </w:t>
      </w:r>
    </w:p>
    <w:p>
      <w:pPr>
        <w:pStyle w:val="Normal"/>
        <w:spacing w:lineRule="auto" w:line="240" w:before="0" w:after="1"/>
        <w:ind w:left="-4" w:right="938" w:hanging="9"/>
        <w:rPr>
          <w:color w:val="000000"/>
          <w:sz w:val="22"/>
        </w:rPr>
      </w:pPr>
      <w:r>
        <w:rPr>
          <w:color w:val="000000"/>
          <w:sz w:val="22"/>
        </w:rPr>
        <w:t xml:space="preserve">Asunnon pohjapiirustus on tarkistettava kaupanteossa annettavasta 1:50 pohjapiirustuksesta. </w:t>
      </w:r>
    </w:p>
    <w:p>
      <w:pPr>
        <w:pStyle w:val="Normal"/>
        <w:spacing w:lineRule="auto" w:line="256" w:before="0" w:after="0"/>
        <w:ind w:left="1" w:hanging="0"/>
        <w:rPr>
          <w:color w:val="000000"/>
          <w:sz w:val="22"/>
        </w:rPr>
      </w:pPr>
      <w:r>
        <w:rPr>
          <w:color w:val="000000"/>
          <w:sz w:val="22"/>
        </w:rPr>
        <w:t xml:space="preserve"> </w:t>
      </w:r>
    </w:p>
    <w:p>
      <w:pPr>
        <w:pStyle w:val="Normal"/>
        <w:spacing w:before="0" w:after="303"/>
        <w:rPr>
          <w:rFonts w:ascii="Calibri" w:hAnsi="Calibri" w:eastAsia="Calibri" w:cs="Calibri"/>
          <w:color w:val="000000"/>
          <w:sz w:val="22"/>
        </w:rPr>
      </w:pPr>
      <w:r>
        <w:rPr>
          <w:sz w:val="22"/>
        </w:rPr>
        <w:t>Kaikki urakkasopimuksen perusteella urakoitsijan maksamat sakot ja muut maksut maksetaan Helsingin kaupungin asuntotuotannolle.</w:t>
      </w:r>
    </w:p>
    <w:p>
      <w:pPr>
        <w:pStyle w:val="Normal"/>
        <w:spacing w:lineRule="auto" w:line="256" w:before="0" w:after="0"/>
        <w:ind w:left="1" w:hanging="0"/>
        <w:rPr>
          <w:rFonts w:ascii="Calibri" w:hAnsi="Calibri" w:eastAsia="Calibri" w:cs="Calibri"/>
          <w:color w:val="000000"/>
          <w:sz w:val="22"/>
        </w:rPr>
      </w:pPr>
      <w:r>
        <w:rPr>
          <w:rFonts w:eastAsia="Calibri" w:cs="Calibri" w:ascii="Calibri" w:hAnsi="Calibri"/>
          <w:color w:val="000000"/>
          <w:sz w:val="22"/>
        </w:rPr>
      </w:r>
    </w:p>
    <w:p>
      <w:pPr>
        <w:pStyle w:val="Normal"/>
        <w:ind w:left="0" w:hanging="0"/>
        <w:rPr>
          <w:b/>
          <w:b/>
          <w:sz w:val="22"/>
        </w:rPr>
      </w:pPr>
      <w:r>
        <w:rPr>
          <w:b/>
          <w:sz w:val="22"/>
        </w:rPr>
        <w:t xml:space="preserve">Esitteen tiedot perustuvat 28.8.2024 tilanteeseen. Oikeus muutoksiin pidätetään. </w:t>
      </w:r>
    </w:p>
    <w:p>
      <w:pPr>
        <w:pStyle w:val="Normal"/>
        <w:spacing w:lineRule="auto" w:line="256" w:before="0" w:after="0"/>
        <w:ind w:left="1" w:hanging="0"/>
        <w:rPr>
          <w:b/>
          <w:b/>
          <w:color w:val="000000"/>
          <w:sz w:val="22"/>
        </w:rPr>
      </w:pPr>
      <w:r>
        <w:rPr>
          <w:b/>
          <w:color w:val="000000"/>
          <w:sz w:val="22"/>
        </w:rPr>
      </w:r>
    </w:p>
    <w:p>
      <w:pPr>
        <w:pStyle w:val="Normal"/>
        <w:spacing w:lineRule="auto" w:line="256" w:before="0" w:after="0"/>
        <w:ind w:left="0" w:right="-34" w:hanging="0"/>
        <w:rPr>
          <w:b/>
          <w:b/>
          <w:color w:val="000000"/>
          <w:sz w:val="22"/>
        </w:rPr>
      </w:pPr>
      <w:r>
        <w:rPr>
          <w:b/>
          <w:color w:val="000000"/>
          <w:sz w:val="22"/>
        </w:rPr>
      </w:r>
    </w:p>
    <w:sectPr>
      <w:headerReference w:type="default" r:id="rId3"/>
      <w:headerReference w:type="first" r:id="rId4"/>
      <w:footerReference w:type="default" r:id="rId5"/>
      <w:footerReference w:type="first" r:id="rId6"/>
      <w:type w:val="nextPage"/>
      <w:pgSz w:w="11906" w:h="16838"/>
      <w:pgMar w:left="2833" w:right="574" w:gutter="0" w:header="581" w:top="1396" w:footer="572" w:bottom="15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8499" w:leader="none"/>
      </w:tabs>
      <w:spacing w:lineRule="auto" w:line="256" w:before="0" w:after="5"/>
      <w:ind w:left="0" w:right="-5" w:hanging="0"/>
      <w:rPr>
        <w:sz w:val="14"/>
      </w:rPr>
    </w:pPr>
    <w:r>
      <mc:AlternateContent>
        <mc:Choice Requires="wpg">
          <w:drawing>
            <wp:anchor behindDoc="0" distT="0" distB="0" distL="114935" distR="114935" simplePos="0" locked="0" layoutInCell="0" allowOverlap="1" relativeHeight="12">
              <wp:simplePos x="0" y="0"/>
              <wp:positionH relativeFrom="page">
                <wp:posOffset>1799590</wp:posOffset>
              </wp:positionH>
              <wp:positionV relativeFrom="page">
                <wp:posOffset>9860280</wp:posOffset>
              </wp:positionV>
              <wp:extent cx="5401310" cy="8890"/>
              <wp:effectExtent l="0" t="0" r="0" b="635"/>
              <wp:wrapSquare wrapText="bothSides"/>
              <wp:docPr id="3" name="Group 8452"/>
              <a:graphic xmlns:a="http://schemas.openxmlformats.org/drawingml/2006/main">
                <a:graphicData uri="http://schemas.microsoft.com/office/word/2010/wordprocessingGroup">
                  <wpg:wgp>
                    <wpg:cNvGrpSpPr/>
                    <wpg:grpSpPr>
                      <a:xfrm>
                        <a:off x="0" y="0"/>
                        <a:ext cx="5401440" cy="9000"/>
                        <a:chOff x="0" y="0"/>
                        <a:chExt cx="5401440" cy="9000"/>
                      </a:xfrm>
                    </wpg:grpSpPr>
                    <wps:wsp>
                      <wps:cNvSpPr/>
                      <wps:spPr>
                        <a:xfrm>
                          <a:off x="0" y="0"/>
                          <a:ext cx="2521080" cy="9000"/>
                        </a:xfrm>
                        <a:custGeom>
                          <a:avLst/>
                          <a:gdLst>
                            <a:gd name="textAreaLeft" fmla="*/ 0 w 1429200"/>
                            <a:gd name="textAreaRight" fmla="*/ 1429560 w 1429200"/>
                            <a:gd name="textAreaTop" fmla="*/ 0 h 5040"/>
                            <a:gd name="textAreaBottom" fmla="*/ 5400 h 5040"/>
                          </a:gdLst>
                          <a:ahLst/>
                          <a:rect l="textAreaLeft" t="textAreaTop" r="textAreaRight" b="textAreaBottom"/>
                          <a:pathLst>
                            <a:path w="2520696" h="9144">
                              <a:moveTo>
                                <a:pt x="0" y="0"/>
                              </a:moveTo>
                              <a:lnTo>
                                <a:pt x="2520696" y="0"/>
                              </a:lnTo>
                              <a:lnTo>
                                <a:pt x="25206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0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9720" y="0"/>
                          <a:ext cx="1790640" cy="9000"/>
                        </a:xfrm>
                        <a:custGeom>
                          <a:avLst/>
                          <a:gdLst>
                            <a:gd name="textAreaLeft" fmla="*/ 0 w 1015200"/>
                            <a:gd name="textAreaRight" fmla="*/ 1015560 w 1015200"/>
                            <a:gd name="textAreaTop" fmla="*/ 0 h 5040"/>
                            <a:gd name="textAreaBottom" fmla="*/ 5400 h 5040"/>
                          </a:gdLst>
                          <a:ahLst/>
                          <a:rect l="textAreaLeft" t="textAreaTop" r="textAreaRight" b="textAreaBottom"/>
                          <a:pathLst>
                            <a:path w="1790700" h="9144">
                              <a:moveTo>
                                <a:pt x="0" y="0"/>
                              </a:moveTo>
                              <a:lnTo>
                                <a:pt x="1790700" y="0"/>
                              </a:lnTo>
                              <a:lnTo>
                                <a:pt x="17907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10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0080" y="0"/>
                          <a:ext cx="1071360" cy="9000"/>
                        </a:xfrm>
                        <a:custGeom>
                          <a:avLst/>
                          <a:gdLst>
                            <a:gd name="textAreaLeft" fmla="*/ 0 w 607320"/>
                            <a:gd name="textAreaRight" fmla="*/ 607680 w 607320"/>
                            <a:gd name="textAreaTop" fmla="*/ 0 h 5040"/>
                            <a:gd name="textAreaBottom" fmla="*/ 5400 h 5040"/>
                          </a:gdLst>
                          <a:ahLst/>
                          <a:rect l="textAreaLeft" t="textAreaTop" r="textAreaRight" b="textAreaBottom"/>
                          <a:pathLst>
                            <a:path w="1071372" h="9144">
                              <a:moveTo>
                                <a:pt x="0" y="0"/>
                              </a:moveTo>
                              <a:lnTo>
                                <a:pt x="1071372" y="0"/>
                              </a:lnTo>
                              <a:lnTo>
                                <a:pt x="10713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452" style="position:absolute;margin-left:141.7pt;margin-top:776.4pt;width:425.3pt;height:0.7pt" coordorigin="2834,15528" coordsize="8506,14">
              <v:shape id="shape_0" ID="Shape 9008" coordsize="2520696,9144" path="m0,0l2520696,0l2520696,9144l0,9144l0,0e" fillcolor="black" stroked="f" o:allowincell="f" style="position:absolute;left:2834;top:15528;width:3969;height:13;mso-wrap-style:none;v-text-anchor:middle;mso-position-horizontal-relative:page;mso-position-vertical-relative:page">
                <v:fill o:detectmouseclick="t" type="solid" color2="white"/>
                <v:stroke color="#3465a4" joinstyle="round" endcap="flat"/>
                <w10:wrap type="square"/>
              </v:shape>
              <v:shape id="shape_0" ID="Shape 9009" coordsize="9144,9144" path="m0,0l9144,0l9144,9144l0,9144l0,0e" fillcolor="black" stroked="f" o:allowincell="f" style="position:absolute;left:6804;top:15528;width:13;height:13;mso-wrap-style:none;v-text-anchor:middle;mso-position-horizontal-relative:page;mso-position-vertical-relative:page">
                <v:fill o:detectmouseclick="t" type="solid" color2="white"/>
                <v:stroke color="#3465a4" joinstyle="round" endcap="flat"/>
                <w10:wrap type="square"/>
              </v:shape>
              <v:shape id="shape_0" ID="Shape 9010" coordsize="1790700,9144" path="m0,0l1790700,0l1790700,9144l0,9144l0,0e" fillcolor="black" stroked="f" o:allowincell="f" style="position:absolute;left:6818;top:15528;width:2819;height:13;mso-wrap-style:none;v-text-anchor:middle;mso-position-horizontal-relative:page;mso-position-vertical-relative:page">
                <v:fill o:detectmouseclick="t" type="solid" color2="white"/>
                <v:stroke color="#3465a4" joinstyle="round" endcap="flat"/>
                <w10:wrap type="square"/>
              </v:shape>
              <v:shape id="shape_0" ID="Shape 9011" coordsize="9144,9144" path="m0,0l9144,0l9144,9144l0,9144l0,0e" fillcolor="black" stroked="f" o:allowincell="f" style="position:absolute;left:9639;top:15528;width:13;height:13;mso-wrap-style:none;v-text-anchor:middle;mso-position-horizontal-relative:page;mso-position-vertical-relative:page">
                <v:fill o:detectmouseclick="t" type="solid" color2="white"/>
                <v:stroke color="#3465a4" joinstyle="round" endcap="flat"/>
                <w10:wrap type="square"/>
              </v:shape>
              <v:shape id="shape_0" ID="Shape 9012" coordsize="1071372,9144" path="m0,0l1071372,0l1071372,9144l0,9144l0,0e" fillcolor="black" stroked="f" o:allowincell="f" style="position:absolute;left:9653;top:15528;width:1686;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4"/>
      </w:rPr>
      <w:t xml:space="preserve">Postiosoite: PL58226, 00099 HELSINGIN KAUPUNKI </w:t>
      <w:tab/>
      <w:t xml:space="preserve">www.hel.fi </w:t>
    </w:r>
  </w:p>
  <w:p>
    <w:pPr>
      <w:pStyle w:val="Normal"/>
      <w:tabs>
        <w:tab w:val="clear" w:pos="1304"/>
        <w:tab w:val="center" w:pos="4498" w:leader="none"/>
        <w:tab w:val="right" w:pos="8499" w:leader="none"/>
      </w:tabs>
      <w:spacing w:lineRule="auto" w:line="256" w:before="0" w:after="5"/>
      <w:ind w:left="0" w:right="-6" w:hanging="0"/>
      <w:rPr/>
    </w:pPr>
    <w:r>
      <w:rPr>
        <w:sz w:val="14"/>
      </w:rPr>
      <w:t xml:space="preserve">Käyntiosoite: Työpajankatu 8, 00580 Helsinki </w:t>
      <w:tab/>
      <w:tab/>
      <w:t xml:space="preserve">y-tunnus: 0201256-6 </w:t>
    </w:r>
  </w:p>
  <w:p>
    <w:pPr>
      <w:pStyle w:val="Normal"/>
      <w:spacing w:lineRule="auto" w:line="256" w:before="0" w:after="0"/>
      <w:ind w:left="1" w:hanging="0"/>
      <w:rPr>
        <w:sz w:val="14"/>
      </w:rPr>
    </w:pP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8499" w:leader="none"/>
      </w:tabs>
      <w:spacing w:lineRule="auto" w:line="256" w:before="0" w:after="5"/>
      <w:ind w:left="0" w:right="-5" w:hanging="0"/>
      <w:rPr/>
    </w:pPr>
    <w:r>
      <mc:AlternateContent>
        <mc:Choice Requires="wpg">
          <w:drawing>
            <wp:anchor behindDoc="0" distT="0" distB="0" distL="114935" distR="114935" simplePos="0" locked="0" layoutInCell="0" allowOverlap="1" relativeHeight="13">
              <wp:simplePos x="0" y="0"/>
              <wp:positionH relativeFrom="page">
                <wp:posOffset>1799590</wp:posOffset>
              </wp:positionH>
              <wp:positionV relativeFrom="page">
                <wp:posOffset>9860280</wp:posOffset>
              </wp:positionV>
              <wp:extent cx="5401310" cy="8890"/>
              <wp:effectExtent l="0" t="0" r="0" b="635"/>
              <wp:wrapSquare wrapText="bothSides"/>
              <wp:docPr id="4" name="Group 8343"/>
              <a:graphic xmlns:a="http://schemas.openxmlformats.org/drawingml/2006/main">
                <a:graphicData uri="http://schemas.microsoft.com/office/word/2010/wordprocessingGroup">
                  <wpg:wgp>
                    <wpg:cNvGrpSpPr/>
                    <wpg:grpSpPr>
                      <a:xfrm>
                        <a:off x="0" y="0"/>
                        <a:ext cx="5401440" cy="9000"/>
                        <a:chOff x="0" y="0"/>
                        <a:chExt cx="5401440" cy="9000"/>
                      </a:xfrm>
                    </wpg:grpSpPr>
                    <wps:wsp>
                      <wps:cNvSpPr/>
                      <wps:spPr>
                        <a:xfrm>
                          <a:off x="0" y="0"/>
                          <a:ext cx="2521080" cy="9000"/>
                        </a:xfrm>
                        <a:custGeom>
                          <a:avLst/>
                          <a:gdLst>
                            <a:gd name="textAreaLeft" fmla="*/ 0 w 1429200"/>
                            <a:gd name="textAreaRight" fmla="*/ 1429560 w 1429200"/>
                            <a:gd name="textAreaTop" fmla="*/ 0 h 5040"/>
                            <a:gd name="textAreaBottom" fmla="*/ 5400 h 5040"/>
                          </a:gdLst>
                          <a:ahLst/>
                          <a:rect l="textAreaLeft" t="textAreaTop" r="textAreaRight" b="textAreaBottom"/>
                          <a:pathLst>
                            <a:path w="2520696" h="9144">
                              <a:moveTo>
                                <a:pt x="0" y="0"/>
                              </a:moveTo>
                              <a:lnTo>
                                <a:pt x="2520696" y="0"/>
                              </a:lnTo>
                              <a:lnTo>
                                <a:pt x="25206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0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9720" y="0"/>
                          <a:ext cx="1790640" cy="9000"/>
                        </a:xfrm>
                        <a:custGeom>
                          <a:avLst/>
                          <a:gdLst>
                            <a:gd name="textAreaLeft" fmla="*/ 0 w 1015200"/>
                            <a:gd name="textAreaRight" fmla="*/ 1015560 w 1015200"/>
                            <a:gd name="textAreaTop" fmla="*/ 0 h 5040"/>
                            <a:gd name="textAreaBottom" fmla="*/ 5400 h 5040"/>
                          </a:gdLst>
                          <a:ahLst/>
                          <a:rect l="textAreaLeft" t="textAreaTop" r="textAreaRight" b="textAreaBottom"/>
                          <a:pathLst>
                            <a:path w="1790700" h="9144">
                              <a:moveTo>
                                <a:pt x="0" y="0"/>
                              </a:moveTo>
                              <a:lnTo>
                                <a:pt x="1790700" y="0"/>
                              </a:lnTo>
                              <a:lnTo>
                                <a:pt x="17907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10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0080" y="0"/>
                          <a:ext cx="1071360" cy="9000"/>
                        </a:xfrm>
                        <a:custGeom>
                          <a:avLst/>
                          <a:gdLst>
                            <a:gd name="textAreaLeft" fmla="*/ 0 w 607320"/>
                            <a:gd name="textAreaRight" fmla="*/ 607680 w 607320"/>
                            <a:gd name="textAreaTop" fmla="*/ 0 h 5040"/>
                            <a:gd name="textAreaBottom" fmla="*/ 5400 h 5040"/>
                          </a:gdLst>
                          <a:ahLst/>
                          <a:rect l="textAreaLeft" t="textAreaTop" r="textAreaRight" b="textAreaBottom"/>
                          <a:pathLst>
                            <a:path w="1071372" h="9144">
                              <a:moveTo>
                                <a:pt x="0" y="0"/>
                              </a:moveTo>
                              <a:lnTo>
                                <a:pt x="1071372" y="0"/>
                              </a:lnTo>
                              <a:lnTo>
                                <a:pt x="10713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43" style="position:absolute;margin-left:141.7pt;margin-top:776.4pt;width:425.3pt;height:0.7pt" coordorigin="2834,15528" coordsize="8506,14">
              <v:shape id="shape_0" ID="Shape 9003" coordsize="2520696,9144" path="m0,0l2520696,0l2520696,9144l0,9144l0,0e" fillcolor="black" stroked="f" o:allowincell="f" style="position:absolute;left:2834;top:15528;width:3969;height:13;mso-wrap-style:none;v-text-anchor:middle;mso-position-horizontal-relative:page;mso-position-vertical-relative:page">
                <v:fill o:detectmouseclick="t" type="solid" color2="white"/>
                <v:stroke color="#3465a4" joinstyle="round" endcap="flat"/>
                <w10:wrap type="square"/>
              </v:shape>
              <v:shape id="shape_0" ID="Shape 9004" coordsize="9144,9144" path="m0,0l9144,0l9144,9144l0,9144l0,0e" fillcolor="black" stroked="f" o:allowincell="f" style="position:absolute;left:6804;top:15528;width:13;height:13;mso-wrap-style:none;v-text-anchor:middle;mso-position-horizontal-relative:page;mso-position-vertical-relative:page">
                <v:fill o:detectmouseclick="t" type="solid" color2="white"/>
                <v:stroke color="#3465a4" joinstyle="round" endcap="flat"/>
                <w10:wrap type="square"/>
              </v:shape>
              <v:shape id="shape_0" ID="Shape 9005" coordsize="1790700,9144" path="m0,0l1790700,0l1790700,9144l0,9144l0,0e" fillcolor="black" stroked="f" o:allowincell="f" style="position:absolute;left:6818;top:15528;width:2819;height:13;mso-wrap-style:none;v-text-anchor:middle;mso-position-horizontal-relative:page;mso-position-vertical-relative:page">
                <v:fill o:detectmouseclick="t" type="solid" color2="white"/>
                <v:stroke color="#3465a4" joinstyle="round" endcap="flat"/>
                <w10:wrap type="square"/>
              </v:shape>
              <v:shape id="shape_0" ID="Shape 9006" coordsize="9144,9144" path="m0,0l9144,0l9144,9144l0,9144l0,0e" fillcolor="black" stroked="f" o:allowincell="f" style="position:absolute;left:9639;top:15528;width:13;height:13;mso-wrap-style:none;v-text-anchor:middle;mso-position-horizontal-relative:page;mso-position-vertical-relative:page">
                <v:fill o:detectmouseclick="t" type="solid" color2="white"/>
                <v:stroke color="#3465a4" joinstyle="round" endcap="flat"/>
                <w10:wrap type="square"/>
              </v:shape>
              <v:shape id="shape_0" ID="Shape 9007" coordsize="1071372,9144" path="m0,0l1071372,0l1071372,9144l0,9144l0,0e" fillcolor="black" stroked="f" o:allowincell="f" style="position:absolute;left:9653;top:15528;width:1686;height:13;mso-wrap-style:none;v-text-anchor:middle;mso-position-horizontal-relative:page;mso-position-vertical-relative:page">
                <v:fill o:detectmouseclick="t" type="solid" color2="white"/>
                <v:stroke color="#3465a4" joinstyle="round" endcap="flat"/>
                <w10:wrap type="square"/>
              </v:shape>
            </v:group>
          </w:pict>
        </mc:Fallback>
      </mc:AlternateContent>
    </w:r>
    <w:r>
      <w:rPr>
        <w:sz w:val="14"/>
      </w:rPr>
      <w:t xml:space="preserve">Postiosoite: PL 58226, 00099 HELSINGIN KAUPUNKI </w:t>
      <w:tab/>
      <w:t xml:space="preserve">www.hel.fi </w:t>
    </w:r>
  </w:p>
  <w:p>
    <w:pPr>
      <w:pStyle w:val="Normal"/>
      <w:tabs>
        <w:tab w:val="clear" w:pos="1304"/>
        <w:tab w:val="center" w:pos="4498" w:leader="none"/>
        <w:tab w:val="right" w:pos="8499" w:leader="none"/>
      </w:tabs>
      <w:spacing w:lineRule="auto" w:line="256" w:before="0" w:after="5"/>
      <w:ind w:left="0" w:right="-6" w:hanging="0"/>
      <w:rPr>
        <w:sz w:val="14"/>
      </w:rPr>
    </w:pPr>
    <w:r>
      <w:rPr>
        <w:sz w:val="14"/>
      </w:rPr>
      <w:t xml:space="preserve">Käyntiosoite: Työpajankatu 8, 00580 Helsinki </w:t>
      <w:tab/>
      <w:tab/>
      <w:t xml:space="preserve">y-tunnus: 0201256-6 </w:t>
    </w:r>
  </w:p>
  <w:p>
    <w:pPr>
      <w:pStyle w:val="Normal"/>
      <w:spacing w:lineRule="auto" w:line="256" w:before="0" w:after="0"/>
      <w:ind w:left="1" w:hanging="0"/>
      <w:rPr>
        <w:sz w:val="14"/>
      </w:rPr>
    </w:pP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5070" w:leader="none"/>
        <w:tab w:val="center" w:pos="7568" w:leader="none"/>
      </w:tabs>
      <w:spacing w:lineRule="auto" w:line="256" w:before="0" w:after="0"/>
      <w:ind w:left="0" w:hanging="0"/>
      <w:rPr/>
    </w:pPr>
    <w:r>
      <mc:AlternateContent>
        <mc:Choice Requires="wpg">
          <w:drawing>
            <wp:anchor behindDoc="0" distT="0" distB="0" distL="114935" distR="114935" simplePos="0" locked="0" layoutInCell="0" allowOverlap="1" relativeHeight="6">
              <wp:simplePos x="0" y="0"/>
              <wp:positionH relativeFrom="page">
                <wp:posOffset>358775</wp:posOffset>
              </wp:positionH>
              <wp:positionV relativeFrom="page">
                <wp:posOffset>368935</wp:posOffset>
              </wp:positionV>
              <wp:extent cx="991235" cy="461645"/>
              <wp:effectExtent l="635" t="635" r="635" b="0"/>
              <wp:wrapSquare wrapText="bothSides"/>
              <wp:docPr id="1" name="Group 8385"/>
              <a:graphic xmlns:a="http://schemas.openxmlformats.org/drawingml/2006/main">
                <a:graphicData uri="http://schemas.microsoft.com/office/word/2010/wordprocessingGroup">
                  <wpg:wgp>
                    <wpg:cNvGrpSpPr/>
                    <wpg:grpSpPr>
                      <a:xfrm>
                        <a:off x="0" y="0"/>
                        <a:ext cx="991080" cy="461520"/>
                        <a:chOff x="0" y="0"/>
                        <a:chExt cx="991080" cy="461520"/>
                      </a:xfrm>
                    </wpg:grpSpPr>
                    <wps:wsp>
                      <wps:cNvSpPr/>
                      <wps:spPr>
                        <a:xfrm>
                          <a:off x="0" y="0"/>
                          <a:ext cx="496080" cy="458640"/>
                        </a:xfrm>
                        <a:custGeom>
                          <a:avLst/>
                          <a:gdLst>
                            <a:gd name="textAreaLeft" fmla="*/ 0 w 281160"/>
                            <a:gd name="textAreaRight" fmla="*/ 281520 w 281160"/>
                            <a:gd name="textAreaTop" fmla="*/ 0 h 259920"/>
                            <a:gd name="textAreaBottom" fmla="*/ 260280 h 259920"/>
                          </a:gdLst>
                          <a:ahLst/>
                          <a:rect l="textAreaLeft" t="textAreaTop" r="textAreaRight" b="textAreaBottom"/>
                          <a:pathLst>
                            <a:path w="495743" h="458189">
                              <a:moveTo>
                                <a:pt x="0" y="0"/>
                              </a:moveTo>
                              <a:lnTo>
                                <a:pt x="495743" y="0"/>
                              </a:lnTo>
                              <a:lnTo>
                                <a:pt x="495743" y="28698"/>
                              </a:lnTo>
                              <a:lnTo>
                                <a:pt x="28605" y="28698"/>
                              </a:lnTo>
                              <a:lnTo>
                                <a:pt x="28605" y="294334"/>
                              </a:lnTo>
                              <a:lnTo>
                                <a:pt x="28692" y="299059"/>
                              </a:lnTo>
                              <a:lnTo>
                                <a:pt x="29128" y="303696"/>
                              </a:lnTo>
                              <a:lnTo>
                                <a:pt x="29651" y="308334"/>
                              </a:lnTo>
                              <a:lnTo>
                                <a:pt x="30523" y="312796"/>
                              </a:lnTo>
                              <a:lnTo>
                                <a:pt x="31483" y="317258"/>
                              </a:lnTo>
                              <a:lnTo>
                                <a:pt x="32791" y="321633"/>
                              </a:lnTo>
                              <a:lnTo>
                                <a:pt x="34186" y="325920"/>
                              </a:lnTo>
                              <a:lnTo>
                                <a:pt x="35843" y="330033"/>
                              </a:lnTo>
                              <a:lnTo>
                                <a:pt x="37675" y="334146"/>
                              </a:lnTo>
                              <a:lnTo>
                                <a:pt x="39768" y="338082"/>
                              </a:lnTo>
                              <a:lnTo>
                                <a:pt x="41948" y="341932"/>
                              </a:lnTo>
                              <a:lnTo>
                                <a:pt x="44390" y="345694"/>
                              </a:lnTo>
                              <a:lnTo>
                                <a:pt x="46919" y="349282"/>
                              </a:lnTo>
                              <a:lnTo>
                                <a:pt x="49710" y="352781"/>
                              </a:lnTo>
                              <a:lnTo>
                                <a:pt x="52587" y="356106"/>
                              </a:lnTo>
                              <a:lnTo>
                                <a:pt x="55640" y="359256"/>
                              </a:lnTo>
                              <a:lnTo>
                                <a:pt x="58867" y="362319"/>
                              </a:lnTo>
                              <a:lnTo>
                                <a:pt x="62180" y="365206"/>
                              </a:lnTo>
                              <a:lnTo>
                                <a:pt x="65669" y="367917"/>
                              </a:lnTo>
                              <a:lnTo>
                                <a:pt x="69332" y="370543"/>
                              </a:lnTo>
                              <a:lnTo>
                                <a:pt x="72995" y="372905"/>
                              </a:lnTo>
                              <a:lnTo>
                                <a:pt x="76919" y="375093"/>
                              </a:lnTo>
                              <a:lnTo>
                                <a:pt x="80843" y="377193"/>
                              </a:lnTo>
                              <a:lnTo>
                                <a:pt x="84942" y="379030"/>
                              </a:lnTo>
                              <a:lnTo>
                                <a:pt x="89128" y="380693"/>
                              </a:lnTo>
                              <a:lnTo>
                                <a:pt x="93402" y="382092"/>
                              </a:lnTo>
                              <a:lnTo>
                                <a:pt x="97762" y="383317"/>
                              </a:lnTo>
                              <a:lnTo>
                                <a:pt x="102210" y="384367"/>
                              </a:lnTo>
                              <a:lnTo>
                                <a:pt x="106745" y="385155"/>
                              </a:lnTo>
                              <a:lnTo>
                                <a:pt x="111367" y="385767"/>
                              </a:lnTo>
                              <a:lnTo>
                                <a:pt x="116076" y="386117"/>
                              </a:lnTo>
                              <a:lnTo>
                                <a:pt x="120785" y="386205"/>
                              </a:lnTo>
                              <a:lnTo>
                                <a:pt x="407705" y="386205"/>
                              </a:lnTo>
                              <a:lnTo>
                                <a:pt x="410845" y="386291"/>
                              </a:lnTo>
                              <a:lnTo>
                                <a:pt x="414071" y="386380"/>
                              </a:lnTo>
                              <a:lnTo>
                                <a:pt x="417211" y="386555"/>
                              </a:lnTo>
                              <a:lnTo>
                                <a:pt x="420351" y="386817"/>
                              </a:lnTo>
                              <a:lnTo>
                                <a:pt x="423490" y="387167"/>
                              </a:lnTo>
                              <a:lnTo>
                                <a:pt x="426629" y="387517"/>
                              </a:lnTo>
                              <a:lnTo>
                                <a:pt x="429769" y="388042"/>
                              </a:lnTo>
                              <a:lnTo>
                                <a:pt x="432821" y="388567"/>
                              </a:lnTo>
                              <a:lnTo>
                                <a:pt x="435874" y="389179"/>
                              </a:lnTo>
                              <a:lnTo>
                                <a:pt x="438926" y="389793"/>
                              </a:lnTo>
                              <a:lnTo>
                                <a:pt x="441978" y="390579"/>
                              </a:lnTo>
                              <a:lnTo>
                                <a:pt x="444944" y="391367"/>
                              </a:lnTo>
                              <a:lnTo>
                                <a:pt x="447909" y="392242"/>
                              </a:lnTo>
                              <a:lnTo>
                                <a:pt x="450874" y="393204"/>
                              </a:lnTo>
                              <a:lnTo>
                                <a:pt x="453839" y="394167"/>
                              </a:lnTo>
                              <a:lnTo>
                                <a:pt x="456717" y="395304"/>
                              </a:lnTo>
                              <a:lnTo>
                                <a:pt x="459595" y="396442"/>
                              </a:lnTo>
                              <a:lnTo>
                                <a:pt x="462473" y="397667"/>
                              </a:lnTo>
                              <a:lnTo>
                                <a:pt x="465263" y="398891"/>
                              </a:lnTo>
                              <a:lnTo>
                                <a:pt x="468141" y="400291"/>
                              </a:lnTo>
                              <a:lnTo>
                                <a:pt x="470845" y="401691"/>
                              </a:lnTo>
                              <a:lnTo>
                                <a:pt x="473635" y="403179"/>
                              </a:lnTo>
                              <a:lnTo>
                                <a:pt x="476339" y="404665"/>
                              </a:lnTo>
                              <a:lnTo>
                                <a:pt x="478955" y="406241"/>
                              </a:lnTo>
                              <a:lnTo>
                                <a:pt x="481659" y="407903"/>
                              </a:lnTo>
                              <a:lnTo>
                                <a:pt x="484188" y="409653"/>
                              </a:lnTo>
                              <a:lnTo>
                                <a:pt x="486804" y="411491"/>
                              </a:lnTo>
                              <a:lnTo>
                                <a:pt x="489333" y="413328"/>
                              </a:lnTo>
                              <a:lnTo>
                                <a:pt x="491775" y="415252"/>
                              </a:lnTo>
                              <a:lnTo>
                                <a:pt x="494304" y="417178"/>
                              </a:lnTo>
                              <a:lnTo>
                                <a:pt x="495743" y="418408"/>
                              </a:lnTo>
                              <a:lnTo>
                                <a:pt x="495743" y="458189"/>
                              </a:lnTo>
                              <a:lnTo>
                                <a:pt x="484013" y="446489"/>
                              </a:lnTo>
                              <a:lnTo>
                                <a:pt x="482095" y="444652"/>
                              </a:lnTo>
                              <a:lnTo>
                                <a:pt x="480089" y="442814"/>
                              </a:lnTo>
                              <a:lnTo>
                                <a:pt x="478083" y="441064"/>
                              </a:lnTo>
                              <a:lnTo>
                                <a:pt x="476077" y="439314"/>
                              </a:lnTo>
                              <a:lnTo>
                                <a:pt x="473984" y="437652"/>
                              </a:lnTo>
                              <a:lnTo>
                                <a:pt x="471891" y="436077"/>
                              </a:lnTo>
                              <a:lnTo>
                                <a:pt x="469711" y="434502"/>
                              </a:lnTo>
                              <a:lnTo>
                                <a:pt x="467531" y="433015"/>
                              </a:lnTo>
                              <a:lnTo>
                                <a:pt x="465351" y="431528"/>
                              </a:lnTo>
                              <a:lnTo>
                                <a:pt x="463083" y="430127"/>
                              </a:lnTo>
                              <a:lnTo>
                                <a:pt x="460816" y="428815"/>
                              </a:lnTo>
                              <a:lnTo>
                                <a:pt x="458548" y="427590"/>
                              </a:lnTo>
                              <a:lnTo>
                                <a:pt x="456194" y="426365"/>
                              </a:lnTo>
                              <a:lnTo>
                                <a:pt x="453839" y="425228"/>
                              </a:lnTo>
                              <a:lnTo>
                                <a:pt x="451397" y="424090"/>
                              </a:lnTo>
                              <a:lnTo>
                                <a:pt x="449043" y="423040"/>
                              </a:lnTo>
                              <a:lnTo>
                                <a:pt x="446601" y="422078"/>
                              </a:lnTo>
                              <a:lnTo>
                                <a:pt x="444159" y="421203"/>
                              </a:lnTo>
                              <a:lnTo>
                                <a:pt x="441630" y="420328"/>
                              </a:lnTo>
                              <a:lnTo>
                                <a:pt x="439101" y="419540"/>
                              </a:lnTo>
                              <a:lnTo>
                                <a:pt x="436571" y="418840"/>
                              </a:lnTo>
                              <a:lnTo>
                                <a:pt x="434042" y="418140"/>
                              </a:lnTo>
                              <a:lnTo>
                                <a:pt x="431513" y="417528"/>
                              </a:lnTo>
                              <a:lnTo>
                                <a:pt x="428897" y="417003"/>
                              </a:lnTo>
                              <a:lnTo>
                                <a:pt x="426281" y="416478"/>
                              </a:lnTo>
                              <a:lnTo>
                                <a:pt x="423664" y="416041"/>
                              </a:lnTo>
                              <a:lnTo>
                                <a:pt x="421048" y="415691"/>
                              </a:lnTo>
                              <a:lnTo>
                                <a:pt x="418432" y="415428"/>
                              </a:lnTo>
                              <a:lnTo>
                                <a:pt x="415728" y="415165"/>
                              </a:lnTo>
                              <a:lnTo>
                                <a:pt x="413112" y="415077"/>
                              </a:lnTo>
                              <a:lnTo>
                                <a:pt x="410409" y="414903"/>
                              </a:lnTo>
                              <a:lnTo>
                                <a:pt x="407705" y="414903"/>
                              </a:lnTo>
                              <a:lnTo>
                                <a:pt x="120785" y="414903"/>
                              </a:lnTo>
                              <a:lnTo>
                                <a:pt x="114594" y="414728"/>
                              </a:lnTo>
                              <a:lnTo>
                                <a:pt x="108489" y="414291"/>
                              </a:lnTo>
                              <a:lnTo>
                                <a:pt x="102471" y="413503"/>
                              </a:lnTo>
                              <a:lnTo>
                                <a:pt x="96454" y="412453"/>
                              </a:lnTo>
                              <a:lnTo>
                                <a:pt x="90698" y="411141"/>
                              </a:lnTo>
                              <a:lnTo>
                                <a:pt x="84942" y="409478"/>
                              </a:lnTo>
                              <a:lnTo>
                                <a:pt x="79361" y="407553"/>
                              </a:lnTo>
                              <a:lnTo>
                                <a:pt x="73867" y="405454"/>
                              </a:lnTo>
                              <a:lnTo>
                                <a:pt x="68460" y="403004"/>
                              </a:lnTo>
                              <a:lnTo>
                                <a:pt x="63314" y="400378"/>
                              </a:lnTo>
                              <a:lnTo>
                                <a:pt x="58256" y="397404"/>
                              </a:lnTo>
                              <a:lnTo>
                                <a:pt x="53285" y="394254"/>
                              </a:lnTo>
                              <a:lnTo>
                                <a:pt x="48576" y="390929"/>
                              </a:lnTo>
                              <a:lnTo>
                                <a:pt x="44041" y="387342"/>
                              </a:lnTo>
                              <a:lnTo>
                                <a:pt x="39680" y="383580"/>
                              </a:lnTo>
                              <a:lnTo>
                                <a:pt x="35407" y="379555"/>
                              </a:lnTo>
                              <a:lnTo>
                                <a:pt x="31483" y="375355"/>
                              </a:lnTo>
                              <a:lnTo>
                                <a:pt x="27646" y="370980"/>
                              </a:lnTo>
                              <a:lnTo>
                                <a:pt x="24070" y="366431"/>
                              </a:lnTo>
                              <a:lnTo>
                                <a:pt x="20669" y="361706"/>
                              </a:lnTo>
                              <a:lnTo>
                                <a:pt x="17529" y="356806"/>
                              </a:lnTo>
                              <a:lnTo>
                                <a:pt x="14651" y="351731"/>
                              </a:lnTo>
                              <a:lnTo>
                                <a:pt x="11948" y="346569"/>
                              </a:lnTo>
                              <a:lnTo>
                                <a:pt x="9506" y="341232"/>
                              </a:lnTo>
                              <a:lnTo>
                                <a:pt x="7413" y="335720"/>
                              </a:lnTo>
                              <a:lnTo>
                                <a:pt x="5494" y="330120"/>
                              </a:lnTo>
                              <a:lnTo>
                                <a:pt x="3837" y="324433"/>
                              </a:lnTo>
                              <a:lnTo>
                                <a:pt x="2529" y="318570"/>
                              </a:lnTo>
                              <a:lnTo>
                                <a:pt x="1395" y="312708"/>
                              </a:lnTo>
                              <a:lnTo>
                                <a:pt x="698" y="306672"/>
                              </a:lnTo>
                              <a:lnTo>
                                <a:pt x="175" y="300547"/>
                              </a:lnTo>
                              <a:lnTo>
                                <a:pt x="0" y="294334"/>
                              </a:lnTo>
                              <a:lnTo>
                                <a:pt x="0" y="0"/>
                              </a:lnTo>
                              <a:close/>
                            </a:path>
                          </a:pathLst>
                        </a:custGeom>
                        <a:solidFill>
                          <a:srgbClr val="000000"/>
                        </a:solidFill>
                        <a:ln w="0">
                          <a:noFill/>
                        </a:ln>
                      </wps:spPr>
                      <wps:style>
                        <a:lnRef idx="0"/>
                        <a:fillRef idx="0"/>
                        <a:effectRef idx="0"/>
                        <a:fontRef idx="minor"/>
                      </wps:style>
                      <wps:bodyPr/>
                    </wps:wsp>
                    <wps:wsp>
                      <wps:cNvSpPr/>
                      <wps:spPr>
                        <a:xfrm>
                          <a:off x="496080" y="0"/>
                          <a:ext cx="495360" cy="461520"/>
                        </a:xfrm>
                        <a:custGeom>
                          <a:avLst/>
                          <a:gdLst>
                            <a:gd name="textAreaLeft" fmla="*/ 0 w 280800"/>
                            <a:gd name="textAreaRight" fmla="*/ 281160 w 280800"/>
                            <a:gd name="textAreaTop" fmla="*/ 0 h 261720"/>
                            <a:gd name="textAreaBottom" fmla="*/ 262080 h 261720"/>
                          </a:gdLst>
                          <a:ahLst/>
                          <a:rect l="textAreaLeft" t="textAreaTop" r="textAreaRight" b="textAreaBottom"/>
                          <a:pathLst>
                            <a:path w="495656" h="461538">
                              <a:moveTo>
                                <a:pt x="0" y="0"/>
                              </a:moveTo>
                              <a:lnTo>
                                <a:pt x="495656" y="0"/>
                              </a:lnTo>
                              <a:lnTo>
                                <a:pt x="495656" y="294334"/>
                              </a:lnTo>
                              <a:lnTo>
                                <a:pt x="495481" y="300547"/>
                              </a:lnTo>
                              <a:lnTo>
                                <a:pt x="495046" y="306672"/>
                              </a:lnTo>
                              <a:lnTo>
                                <a:pt x="494260" y="312708"/>
                              </a:lnTo>
                              <a:lnTo>
                                <a:pt x="493214" y="318570"/>
                              </a:lnTo>
                              <a:lnTo>
                                <a:pt x="491819" y="324433"/>
                              </a:lnTo>
                              <a:lnTo>
                                <a:pt x="490162" y="330120"/>
                              </a:lnTo>
                              <a:lnTo>
                                <a:pt x="488330" y="335720"/>
                              </a:lnTo>
                              <a:lnTo>
                                <a:pt x="486150" y="341232"/>
                              </a:lnTo>
                              <a:lnTo>
                                <a:pt x="483708" y="346569"/>
                              </a:lnTo>
                              <a:lnTo>
                                <a:pt x="481005" y="351731"/>
                              </a:lnTo>
                              <a:lnTo>
                                <a:pt x="478040" y="356806"/>
                              </a:lnTo>
                              <a:lnTo>
                                <a:pt x="474900" y="361706"/>
                              </a:lnTo>
                              <a:lnTo>
                                <a:pt x="471499" y="366431"/>
                              </a:lnTo>
                              <a:lnTo>
                                <a:pt x="467923" y="370980"/>
                              </a:lnTo>
                              <a:lnTo>
                                <a:pt x="464086" y="375355"/>
                              </a:lnTo>
                              <a:lnTo>
                                <a:pt x="460074" y="379555"/>
                              </a:lnTo>
                              <a:lnTo>
                                <a:pt x="455801" y="383580"/>
                              </a:lnTo>
                              <a:lnTo>
                                <a:pt x="451441" y="387342"/>
                              </a:lnTo>
                              <a:lnTo>
                                <a:pt x="446818" y="390929"/>
                              </a:lnTo>
                              <a:lnTo>
                                <a:pt x="442022" y="394254"/>
                              </a:lnTo>
                              <a:lnTo>
                                <a:pt x="437138" y="397404"/>
                              </a:lnTo>
                              <a:lnTo>
                                <a:pt x="431993" y="400378"/>
                              </a:lnTo>
                              <a:lnTo>
                                <a:pt x="426760" y="403004"/>
                              </a:lnTo>
                              <a:lnTo>
                                <a:pt x="421441" y="405454"/>
                              </a:lnTo>
                              <a:lnTo>
                                <a:pt x="415859" y="407553"/>
                              </a:lnTo>
                              <a:lnTo>
                                <a:pt x="410278" y="409478"/>
                              </a:lnTo>
                              <a:lnTo>
                                <a:pt x="404522" y="411141"/>
                              </a:lnTo>
                              <a:lnTo>
                                <a:pt x="398592" y="412453"/>
                              </a:lnTo>
                              <a:lnTo>
                                <a:pt x="392662" y="413503"/>
                              </a:lnTo>
                              <a:lnTo>
                                <a:pt x="386557" y="414291"/>
                              </a:lnTo>
                              <a:lnTo>
                                <a:pt x="380365" y="414728"/>
                              </a:lnTo>
                              <a:lnTo>
                                <a:pt x="374173" y="414903"/>
                              </a:lnTo>
                              <a:lnTo>
                                <a:pt x="94666" y="414903"/>
                              </a:lnTo>
                              <a:lnTo>
                                <a:pt x="91962" y="414903"/>
                              </a:lnTo>
                              <a:lnTo>
                                <a:pt x="89259" y="415077"/>
                              </a:lnTo>
                              <a:lnTo>
                                <a:pt x="86643" y="415165"/>
                              </a:lnTo>
                              <a:lnTo>
                                <a:pt x="83940" y="415428"/>
                              </a:lnTo>
                              <a:lnTo>
                                <a:pt x="81323" y="415691"/>
                              </a:lnTo>
                              <a:lnTo>
                                <a:pt x="78707" y="416041"/>
                              </a:lnTo>
                              <a:lnTo>
                                <a:pt x="76090" y="416478"/>
                              </a:lnTo>
                              <a:lnTo>
                                <a:pt x="73474" y="417003"/>
                              </a:lnTo>
                              <a:lnTo>
                                <a:pt x="70858" y="417528"/>
                              </a:lnTo>
                              <a:lnTo>
                                <a:pt x="68329" y="418140"/>
                              </a:lnTo>
                              <a:lnTo>
                                <a:pt x="65800" y="418840"/>
                              </a:lnTo>
                              <a:lnTo>
                                <a:pt x="63270" y="419540"/>
                              </a:lnTo>
                              <a:lnTo>
                                <a:pt x="60742" y="420328"/>
                              </a:lnTo>
                              <a:lnTo>
                                <a:pt x="58213" y="421203"/>
                              </a:lnTo>
                              <a:lnTo>
                                <a:pt x="55771" y="422078"/>
                              </a:lnTo>
                              <a:lnTo>
                                <a:pt x="53329" y="423040"/>
                              </a:lnTo>
                              <a:lnTo>
                                <a:pt x="50974" y="424090"/>
                              </a:lnTo>
                              <a:lnTo>
                                <a:pt x="48532" y="425228"/>
                              </a:lnTo>
                              <a:lnTo>
                                <a:pt x="46177" y="426365"/>
                              </a:lnTo>
                              <a:lnTo>
                                <a:pt x="43823" y="427590"/>
                              </a:lnTo>
                              <a:lnTo>
                                <a:pt x="41555" y="428815"/>
                              </a:lnTo>
                              <a:lnTo>
                                <a:pt x="39288" y="430127"/>
                              </a:lnTo>
                              <a:lnTo>
                                <a:pt x="37020" y="431528"/>
                              </a:lnTo>
                              <a:lnTo>
                                <a:pt x="34840" y="433015"/>
                              </a:lnTo>
                              <a:lnTo>
                                <a:pt x="32660" y="434502"/>
                              </a:lnTo>
                              <a:lnTo>
                                <a:pt x="30480" y="436077"/>
                              </a:lnTo>
                              <a:lnTo>
                                <a:pt x="28387" y="437652"/>
                              </a:lnTo>
                              <a:lnTo>
                                <a:pt x="26294" y="439314"/>
                              </a:lnTo>
                              <a:lnTo>
                                <a:pt x="24288" y="441064"/>
                              </a:lnTo>
                              <a:lnTo>
                                <a:pt x="22282" y="442814"/>
                              </a:lnTo>
                              <a:lnTo>
                                <a:pt x="20276" y="444652"/>
                              </a:lnTo>
                              <a:lnTo>
                                <a:pt x="18358" y="446489"/>
                              </a:lnTo>
                              <a:lnTo>
                                <a:pt x="3358" y="461538"/>
                              </a:lnTo>
                              <a:lnTo>
                                <a:pt x="0" y="458189"/>
                              </a:lnTo>
                              <a:lnTo>
                                <a:pt x="0" y="418408"/>
                              </a:lnTo>
                              <a:lnTo>
                                <a:pt x="916" y="419190"/>
                              </a:lnTo>
                              <a:lnTo>
                                <a:pt x="3358" y="421290"/>
                              </a:lnTo>
                              <a:lnTo>
                                <a:pt x="5712" y="419190"/>
                              </a:lnTo>
                              <a:lnTo>
                                <a:pt x="8154" y="417178"/>
                              </a:lnTo>
                              <a:lnTo>
                                <a:pt x="10596" y="415252"/>
                              </a:lnTo>
                              <a:lnTo>
                                <a:pt x="13038" y="413328"/>
                              </a:lnTo>
                              <a:lnTo>
                                <a:pt x="15567" y="411491"/>
                              </a:lnTo>
                              <a:lnTo>
                                <a:pt x="18183" y="409653"/>
                              </a:lnTo>
                              <a:lnTo>
                                <a:pt x="20800" y="407903"/>
                              </a:lnTo>
                              <a:lnTo>
                                <a:pt x="23416" y="406241"/>
                              </a:lnTo>
                              <a:lnTo>
                                <a:pt x="26032" y="404665"/>
                              </a:lnTo>
                              <a:lnTo>
                                <a:pt x="28736" y="403179"/>
                              </a:lnTo>
                              <a:lnTo>
                                <a:pt x="31526" y="401691"/>
                              </a:lnTo>
                              <a:lnTo>
                                <a:pt x="34317" y="400291"/>
                              </a:lnTo>
                              <a:lnTo>
                                <a:pt x="37108" y="398891"/>
                              </a:lnTo>
                              <a:lnTo>
                                <a:pt x="39898" y="397667"/>
                              </a:lnTo>
                              <a:lnTo>
                                <a:pt x="42776" y="396442"/>
                              </a:lnTo>
                              <a:lnTo>
                                <a:pt x="45654" y="395304"/>
                              </a:lnTo>
                              <a:lnTo>
                                <a:pt x="48532" y="394167"/>
                              </a:lnTo>
                              <a:lnTo>
                                <a:pt x="51497" y="393204"/>
                              </a:lnTo>
                              <a:lnTo>
                                <a:pt x="54463" y="392242"/>
                              </a:lnTo>
                              <a:lnTo>
                                <a:pt x="57428" y="391367"/>
                              </a:lnTo>
                              <a:lnTo>
                                <a:pt x="60393" y="390579"/>
                              </a:lnTo>
                              <a:lnTo>
                                <a:pt x="63445" y="389793"/>
                              </a:lnTo>
                              <a:lnTo>
                                <a:pt x="66497" y="389179"/>
                              </a:lnTo>
                              <a:lnTo>
                                <a:pt x="69550" y="388567"/>
                              </a:lnTo>
                              <a:lnTo>
                                <a:pt x="72689" y="388042"/>
                              </a:lnTo>
                              <a:lnTo>
                                <a:pt x="75742" y="387517"/>
                              </a:lnTo>
                              <a:lnTo>
                                <a:pt x="78881" y="387167"/>
                              </a:lnTo>
                              <a:lnTo>
                                <a:pt x="82021" y="386817"/>
                              </a:lnTo>
                              <a:lnTo>
                                <a:pt x="85160" y="386555"/>
                              </a:lnTo>
                              <a:lnTo>
                                <a:pt x="88300" y="386380"/>
                              </a:lnTo>
                              <a:lnTo>
                                <a:pt x="91526" y="386291"/>
                              </a:lnTo>
                              <a:lnTo>
                                <a:pt x="94666" y="386205"/>
                              </a:lnTo>
                              <a:lnTo>
                                <a:pt x="374173" y="386205"/>
                              </a:lnTo>
                              <a:lnTo>
                                <a:pt x="378969" y="386117"/>
                              </a:lnTo>
                              <a:lnTo>
                                <a:pt x="383679" y="385767"/>
                              </a:lnTo>
                              <a:lnTo>
                                <a:pt x="388301" y="385155"/>
                              </a:lnTo>
                              <a:lnTo>
                                <a:pt x="392836" y="384367"/>
                              </a:lnTo>
                              <a:lnTo>
                                <a:pt x="397371" y="383317"/>
                              </a:lnTo>
                              <a:lnTo>
                                <a:pt x="401731" y="382092"/>
                              </a:lnTo>
                              <a:lnTo>
                                <a:pt x="406092" y="380693"/>
                              </a:lnTo>
                              <a:lnTo>
                                <a:pt x="410278" y="379030"/>
                              </a:lnTo>
                              <a:lnTo>
                                <a:pt x="414377" y="377193"/>
                              </a:lnTo>
                              <a:lnTo>
                                <a:pt x="418388" y="375093"/>
                              </a:lnTo>
                              <a:lnTo>
                                <a:pt x="422313" y="372905"/>
                              </a:lnTo>
                              <a:lnTo>
                                <a:pt x="426063" y="370543"/>
                              </a:lnTo>
                              <a:lnTo>
                                <a:pt x="429726" y="367917"/>
                              </a:lnTo>
                              <a:lnTo>
                                <a:pt x="433214" y="365206"/>
                              </a:lnTo>
                              <a:lnTo>
                                <a:pt x="436615" y="362319"/>
                              </a:lnTo>
                              <a:lnTo>
                                <a:pt x="439842" y="359256"/>
                              </a:lnTo>
                              <a:lnTo>
                                <a:pt x="442894" y="356106"/>
                              </a:lnTo>
                              <a:lnTo>
                                <a:pt x="445859" y="352781"/>
                              </a:lnTo>
                              <a:lnTo>
                                <a:pt x="448650" y="349282"/>
                              </a:lnTo>
                              <a:lnTo>
                                <a:pt x="451179" y="345694"/>
                              </a:lnTo>
                              <a:lnTo>
                                <a:pt x="453621" y="341932"/>
                              </a:lnTo>
                              <a:lnTo>
                                <a:pt x="455888" y="338082"/>
                              </a:lnTo>
                              <a:lnTo>
                                <a:pt x="457894" y="334146"/>
                              </a:lnTo>
                              <a:lnTo>
                                <a:pt x="459813" y="330033"/>
                              </a:lnTo>
                              <a:lnTo>
                                <a:pt x="461470" y="325920"/>
                              </a:lnTo>
                              <a:lnTo>
                                <a:pt x="462953" y="321633"/>
                              </a:lnTo>
                              <a:lnTo>
                                <a:pt x="464174" y="317258"/>
                              </a:lnTo>
                              <a:lnTo>
                                <a:pt x="465220" y="312796"/>
                              </a:lnTo>
                              <a:lnTo>
                                <a:pt x="466005" y="308334"/>
                              </a:lnTo>
                              <a:lnTo>
                                <a:pt x="466615" y="303696"/>
                              </a:lnTo>
                              <a:lnTo>
                                <a:pt x="466964" y="299059"/>
                              </a:lnTo>
                              <a:lnTo>
                                <a:pt x="467139" y="294334"/>
                              </a:lnTo>
                              <a:lnTo>
                                <a:pt x="467139" y="28698"/>
                              </a:lnTo>
                              <a:lnTo>
                                <a:pt x="0" y="28698"/>
                              </a:lnTo>
                              <a:lnTo>
                                <a:pt x="0" y="0"/>
                              </a:lnTo>
                              <a:close/>
                            </a:path>
                          </a:pathLst>
                        </a:custGeom>
                        <a:solidFill>
                          <a:srgbClr val="000000"/>
                        </a:solidFill>
                        <a:ln w="0">
                          <a:noFill/>
                        </a:ln>
                      </wps:spPr>
                      <wps:style>
                        <a:lnRef idx="0"/>
                        <a:fillRef idx="0"/>
                        <a:effectRef idx="0"/>
                        <a:fontRef idx="minor"/>
                      </wps:style>
                      <wps:bodyPr/>
                    </wps:wsp>
                    <wps:wsp>
                      <wps:cNvSpPr/>
                      <wps:spPr>
                        <a:xfrm>
                          <a:off x="822240" y="133920"/>
                          <a:ext cx="31680" cy="30600"/>
                        </a:xfrm>
                        <a:custGeom>
                          <a:avLst/>
                          <a:gdLst>
                            <a:gd name="textAreaLeft" fmla="*/ 0 w 18000"/>
                            <a:gd name="textAreaRight" fmla="*/ 18360 w 18000"/>
                            <a:gd name="textAreaTop" fmla="*/ 0 h 17280"/>
                            <a:gd name="textAreaBottom" fmla="*/ 17640 h 17280"/>
                          </a:gdLst>
                          <a:ahLst/>
                          <a:rect l="textAreaLeft" t="textAreaTop" r="textAreaRight" b="textAreaBottom"/>
                          <a:pathLst>
                            <a:path w="31919" h="30798">
                              <a:moveTo>
                                <a:pt x="15959" y="0"/>
                              </a:moveTo>
                              <a:lnTo>
                                <a:pt x="17616" y="87"/>
                              </a:lnTo>
                              <a:lnTo>
                                <a:pt x="19186" y="263"/>
                              </a:lnTo>
                              <a:lnTo>
                                <a:pt x="20756" y="612"/>
                              </a:lnTo>
                              <a:lnTo>
                                <a:pt x="22239" y="1137"/>
                              </a:lnTo>
                              <a:lnTo>
                                <a:pt x="23634" y="1750"/>
                              </a:lnTo>
                              <a:lnTo>
                                <a:pt x="24942" y="2450"/>
                              </a:lnTo>
                              <a:lnTo>
                                <a:pt x="26163" y="3325"/>
                              </a:lnTo>
                              <a:lnTo>
                                <a:pt x="27296" y="4287"/>
                              </a:lnTo>
                              <a:lnTo>
                                <a:pt x="28343" y="5425"/>
                              </a:lnTo>
                              <a:lnTo>
                                <a:pt x="29215" y="6562"/>
                              </a:lnTo>
                              <a:lnTo>
                                <a:pt x="30000" y="7874"/>
                              </a:lnTo>
                              <a:lnTo>
                                <a:pt x="30698" y="9187"/>
                              </a:lnTo>
                              <a:lnTo>
                                <a:pt x="31221" y="10674"/>
                              </a:lnTo>
                              <a:lnTo>
                                <a:pt x="31570" y="12162"/>
                              </a:lnTo>
                              <a:lnTo>
                                <a:pt x="31832" y="13737"/>
                              </a:lnTo>
                              <a:lnTo>
                                <a:pt x="31919" y="15399"/>
                              </a:lnTo>
                              <a:lnTo>
                                <a:pt x="31832" y="17062"/>
                              </a:lnTo>
                              <a:lnTo>
                                <a:pt x="31570" y="18637"/>
                              </a:lnTo>
                              <a:lnTo>
                                <a:pt x="31221" y="20124"/>
                              </a:lnTo>
                              <a:lnTo>
                                <a:pt x="30698" y="21611"/>
                              </a:lnTo>
                              <a:lnTo>
                                <a:pt x="30000" y="22924"/>
                              </a:lnTo>
                              <a:lnTo>
                                <a:pt x="29215" y="24236"/>
                              </a:lnTo>
                              <a:lnTo>
                                <a:pt x="28343" y="25374"/>
                              </a:lnTo>
                              <a:lnTo>
                                <a:pt x="27296" y="26511"/>
                              </a:lnTo>
                              <a:lnTo>
                                <a:pt x="26163" y="27473"/>
                              </a:lnTo>
                              <a:lnTo>
                                <a:pt x="24942" y="28261"/>
                              </a:lnTo>
                              <a:lnTo>
                                <a:pt x="23634" y="29049"/>
                              </a:lnTo>
                              <a:lnTo>
                                <a:pt x="22239" y="29661"/>
                              </a:lnTo>
                              <a:lnTo>
                                <a:pt x="20756" y="30186"/>
                              </a:lnTo>
                              <a:lnTo>
                                <a:pt x="19186" y="30536"/>
                              </a:lnTo>
                              <a:lnTo>
                                <a:pt x="17616" y="30711"/>
                              </a:lnTo>
                              <a:lnTo>
                                <a:pt x="15959" y="30798"/>
                              </a:lnTo>
                              <a:lnTo>
                                <a:pt x="14303" y="30711"/>
                              </a:lnTo>
                              <a:lnTo>
                                <a:pt x="12733" y="30536"/>
                              </a:lnTo>
                              <a:lnTo>
                                <a:pt x="11163" y="30186"/>
                              </a:lnTo>
                              <a:lnTo>
                                <a:pt x="9680" y="29661"/>
                              </a:lnTo>
                              <a:lnTo>
                                <a:pt x="8285" y="29049"/>
                              </a:lnTo>
                              <a:lnTo>
                                <a:pt x="6977" y="28261"/>
                              </a:lnTo>
                              <a:lnTo>
                                <a:pt x="5756" y="27473"/>
                              </a:lnTo>
                              <a:lnTo>
                                <a:pt x="4622" y="26511"/>
                              </a:lnTo>
                              <a:lnTo>
                                <a:pt x="3576" y="25374"/>
                              </a:lnTo>
                              <a:lnTo>
                                <a:pt x="2704" y="24236"/>
                              </a:lnTo>
                              <a:lnTo>
                                <a:pt x="1919" y="22924"/>
                              </a:lnTo>
                              <a:lnTo>
                                <a:pt x="1221" y="21611"/>
                              </a:lnTo>
                              <a:lnTo>
                                <a:pt x="698" y="20124"/>
                              </a:lnTo>
                              <a:lnTo>
                                <a:pt x="349" y="18637"/>
                              </a:lnTo>
                              <a:lnTo>
                                <a:pt x="87" y="17062"/>
                              </a:lnTo>
                              <a:lnTo>
                                <a:pt x="0" y="15399"/>
                              </a:lnTo>
                              <a:lnTo>
                                <a:pt x="87" y="13737"/>
                              </a:lnTo>
                              <a:lnTo>
                                <a:pt x="349" y="12162"/>
                              </a:lnTo>
                              <a:lnTo>
                                <a:pt x="698" y="10674"/>
                              </a:lnTo>
                              <a:lnTo>
                                <a:pt x="1221" y="9187"/>
                              </a:lnTo>
                              <a:lnTo>
                                <a:pt x="1919" y="7874"/>
                              </a:lnTo>
                              <a:lnTo>
                                <a:pt x="2704" y="6562"/>
                              </a:lnTo>
                              <a:lnTo>
                                <a:pt x="3576" y="5425"/>
                              </a:lnTo>
                              <a:lnTo>
                                <a:pt x="4622" y="4287"/>
                              </a:lnTo>
                              <a:lnTo>
                                <a:pt x="5756" y="3325"/>
                              </a:lnTo>
                              <a:lnTo>
                                <a:pt x="6977" y="2450"/>
                              </a:lnTo>
                              <a:lnTo>
                                <a:pt x="8285" y="1750"/>
                              </a:lnTo>
                              <a:lnTo>
                                <a:pt x="9680" y="1137"/>
                              </a:lnTo>
                              <a:lnTo>
                                <a:pt x="11163" y="612"/>
                              </a:lnTo>
                              <a:lnTo>
                                <a:pt x="12733" y="263"/>
                              </a:lnTo>
                              <a:lnTo>
                                <a:pt x="14303" y="87"/>
                              </a:lnTo>
                              <a:lnTo>
                                <a:pt x="15959" y="0"/>
                              </a:lnTo>
                              <a:close/>
                            </a:path>
                          </a:pathLst>
                        </a:custGeom>
                        <a:solidFill>
                          <a:srgbClr val="000000"/>
                        </a:solidFill>
                        <a:ln w="0">
                          <a:noFill/>
                        </a:ln>
                      </wps:spPr>
                      <wps:style>
                        <a:lnRef idx="0"/>
                        <a:fillRef idx="0"/>
                        <a:effectRef idx="0"/>
                        <a:fontRef idx="minor"/>
                      </wps:style>
                      <wps:bodyPr/>
                    </wps:wsp>
                    <wps:wsp>
                      <wps:cNvSpPr/>
                      <wps:spPr>
                        <a:xfrm>
                          <a:off x="824400" y="176400"/>
                          <a:ext cx="27360" cy="98280"/>
                        </a:xfrm>
                        <a:custGeom>
                          <a:avLst/>
                          <a:gdLst>
                            <a:gd name="textAreaLeft" fmla="*/ 0 w 15480"/>
                            <a:gd name="textAreaRight" fmla="*/ 15840 w 15480"/>
                            <a:gd name="textAreaTop" fmla="*/ 0 h 55800"/>
                            <a:gd name="textAreaBottom" fmla="*/ 56160 h 55800"/>
                          </a:gdLst>
                          <a:ahLst/>
                          <a:rect l="textAreaLeft" t="textAreaTop" r="textAreaRight" b="textAreaBottom"/>
                          <a:pathLst>
                            <a:path w="27558" h="98345">
                              <a:moveTo>
                                <a:pt x="0" y="0"/>
                              </a:moveTo>
                              <a:lnTo>
                                <a:pt x="27558" y="0"/>
                              </a:lnTo>
                              <a:lnTo>
                                <a:pt x="27558" y="98345"/>
                              </a:lnTo>
                              <a:lnTo>
                                <a:pt x="0" y="98345"/>
                              </a:lnTo>
                              <a:lnTo>
                                <a:pt x="0" y="0"/>
                              </a:lnTo>
                            </a:path>
                          </a:pathLst>
                        </a:custGeom>
                        <a:solidFill>
                          <a:srgbClr val="000000"/>
                        </a:solidFill>
                        <a:ln w="0">
                          <a:noFill/>
                        </a:ln>
                      </wps:spPr>
                      <wps:style>
                        <a:lnRef idx="0"/>
                        <a:fillRef idx="0"/>
                        <a:effectRef idx="0"/>
                        <a:fontRef idx="minor"/>
                      </wps:style>
                      <wps:bodyPr/>
                    </wps:wsp>
                    <wps:wsp>
                      <wps:cNvSpPr/>
                      <wps:spPr>
                        <a:xfrm>
                          <a:off x="716400" y="133200"/>
                          <a:ext cx="93960" cy="141120"/>
                        </a:xfrm>
                        <a:custGeom>
                          <a:avLst/>
                          <a:gdLst>
                            <a:gd name="textAreaLeft" fmla="*/ 0 w 53280"/>
                            <a:gd name="textAreaRight" fmla="*/ 53640 w 53280"/>
                            <a:gd name="textAreaTop" fmla="*/ 0 h 79920"/>
                            <a:gd name="textAreaBottom" fmla="*/ 80280 h 79920"/>
                          </a:gdLst>
                          <a:ahLst/>
                          <a:rect l="textAreaLeft" t="textAreaTop" r="textAreaRight" b="textAreaBottom"/>
                          <a:pathLst>
                            <a:path w="94535" h="141305">
                              <a:moveTo>
                                <a:pt x="0" y="0"/>
                              </a:moveTo>
                              <a:lnTo>
                                <a:pt x="27471" y="0"/>
                              </a:lnTo>
                              <a:lnTo>
                                <a:pt x="27471" y="65184"/>
                              </a:lnTo>
                              <a:lnTo>
                                <a:pt x="27384" y="69734"/>
                              </a:lnTo>
                              <a:lnTo>
                                <a:pt x="27209" y="74109"/>
                              </a:lnTo>
                              <a:lnTo>
                                <a:pt x="27035" y="78133"/>
                              </a:lnTo>
                              <a:lnTo>
                                <a:pt x="26773" y="81808"/>
                              </a:lnTo>
                              <a:lnTo>
                                <a:pt x="26512" y="84958"/>
                              </a:lnTo>
                              <a:lnTo>
                                <a:pt x="26250" y="87320"/>
                              </a:lnTo>
                              <a:lnTo>
                                <a:pt x="26163" y="88808"/>
                              </a:lnTo>
                              <a:lnTo>
                                <a:pt x="26076" y="89420"/>
                              </a:lnTo>
                              <a:lnTo>
                                <a:pt x="26686" y="89420"/>
                              </a:lnTo>
                              <a:lnTo>
                                <a:pt x="26947" y="88895"/>
                              </a:lnTo>
                              <a:lnTo>
                                <a:pt x="27732" y="87583"/>
                              </a:lnTo>
                              <a:lnTo>
                                <a:pt x="28953" y="85570"/>
                              </a:lnTo>
                              <a:lnTo>
                                <a:pt x="30523" y="83033"/>
                              </a:lnTo>
                              <a:lnTo>
                                <a:pt x="32355" y="80146"/>
                              </a:lnTo>
                              <a:lnTo>
                                <a:pt x="34360" y="77083"/>
                              </a:lnTo>
                              <a:lnTo>
                                <a:pt x="36453" y="74021"/>
                              </a:lnTo>
                              <a:lnTo>
                                <a:pt x="38546" y="71046"/>
                              </a:lnTo>
                              <a:lnTo>
                                <a:pt x="59477" y="42960"/>
                              </a:lnTo>
                              <a:lnTo>
                                <a:pt x="91570" y="42960"/>
                              </a:lnTo>
                              <a:lnTo>
                                <a:pt x="58518" y="81983"/>
                              </a:lnTo>
                              <a:lnTo>
                                <a:pt x="94535" y="141305"/>
                              </a:lnTo>
                              <a:lnTo>
                                <a:pt x="64535" y="141305"/>
                              </a:lnTo>
                              <a:lnTo>
                                <a:pt x="40465" y="101845"/>
                              </a:lnTo>
                              <a:lnTo>
                                <a:pt x="27471" y="118469"/>
                              </a:lnTo>
                              <a:lnTo>
                                <a:pt x="27471" y="141305"/>
                              </a:lnTo>
                              <a:lnTo>
                                <a:pt x="0" y="141305"/>
                              </a:lnTo>
                              <a:lnTo>
                                <a:pt x="0" y="0"/>
                              </a:lnTo>
                              <a:close/>
                            </a:path>
                          </a:pathLst>
                        </a:custGeom>
                        <a:solidFill>
                          <a:srgbClr val="000000"/>
                        </a:solidFill>
                        <a:ln w="0">
                          <a:noFill/>
                        </a:ln>
                      </wps:spPr>
                      <wps:style>
                        <a:lnRef idx="0"/>
                        <a:fillRef idx="0"/>
                        <a:effectRef idx="0"/>
                        <a:fontRef idx="minor"/>
                      </wps:style>
                      <wps:bodyPr/>
                    </wps:wsp>
                    <wps:wsp>
                      <wps:cNvSpPr/>
                      <wps:spPr>
                        <a:xfrm>
                          <a:off x="601920" y="173880"/>
                          <a:ext cx="86400" cy="100440"/>
                        </a:xfrm>
                        <a:custGeom>
                          <a:avLst/>
                          <a:gdLst>
                            <a:gd name="textAreaLeft" fmla="*/ 0 w 48960"/>
                            <a:gd name="textAreaRight" fmla="*/ 49320 w 48960"/>
                            <a:gd name="textAreaTop" fmla="*/ 0 h 56880"/>
                            <a:gd name="textAreaBottom" fmla="*/ 57240 h 56880"/>
                          </a:gdLst>
                          <a:ahLst/>
                          <a:rect l="textAreaLeft" t="textAreaTop" r="textAreaRight" b="textAreaBottom"/>
                          <a:pathLst>
                            <a:path w="86686" h="100707">
                              <a:moveTo>
                                <a:pt x="55989" y="0"/>
                              </a:moveTo>
                              <a:lnTo>
                                <a:pt x="57733" y="88"/>
                              </a:lnTo>
                              <a:lnTo>
                                <a:pt x="59477" y="175"/>
                              </a:lnTo>
                              <a:lnTo>
                                <a:pt x="61134" y="350"/>
                              </a:lnTo>
                              <a:lnTo>
                                <a:pt x="62704" y="612"/>
                              </a:lnTo>
                              <a:lnTo>
                                <a:pt x="64274" y="962"/>
                              </a:lnTo>
                              <a:lnTo>
                                <a:pt x="65843" y="1400"/>
                              </a:lnTo>
                              <a:lnTo>
                                <a:pt x="67326" y="1925"/>
                              </a:lnTo>
                              <a:lnTo>
                                <a:pt x="68721" y="2450"/>
                              </a:lnTo>
                              <a:lnTo>
                                <a:pt x="70117" y="3150"/>
                              </a:lnTo>
                              <a:lnTo>
                                <a:pt x="71512" y="3850"/>
                              </a:lnTo>
                              <a:lnTo>
                                <a:pt x="72733" y="4637"/>
                              </a:lnTo>
                              <a:lnTo>
                                <a:pt x="74041" y="5512"/>
                              </a:lnTo>
                              <a:lnTo>
                                <a:pt x="75175" y="6475"/>
                              </a:lnTo>
                              <a:lnTo>
                                <a:pt x="76309" y="7437"/>
                              </a:lnTo>
                              <a:lnTo>
                                <a:pt x="77442" y="8575"/>
                              </a:lnTo>
                              <a:lnTo>
                                <a:pt x="78402" y="9712"/>
                              </a:lnTo>
                              <a:lnTo>
                                <a:pt x="79361" y="10937"/>
                              </a:lnTo>
                              <a:lnTo>
                                <a:pt x="80320" y="12249"/>
                              </a:lnTo>
                              <a:lnTo>
                                <a:pt x="81192" y="13562"/>
                              </a:lnTo>
                              <a:lnTo>
                                <a:pt x="81977" y="15049"/>
                              </a:lnTo>
                              <a:lnTo>
                                <a:pt x="82675" y="16537"/>
                              </a:lnTo>
                              <a:lnTo>
                                <a:pt x="83373" y="18111"/>
                              </a:lnTo>
                              <a:lnTo>
                                <a:pt x="83983" y="19774"/>
                              </a:lnTo>
                              <a:lnTo>
                                <a:pt x="84594" y="21524"/>
                              </a:lnTo>
                              <a:lnTo>
                                <a:pt x="85030" y="23274"/>
                              </a:lnTo>
                              <a:lnTo>
                                <a:pt x="85466" y="25111"/>
                              </a:lnTo>
                              <a:lnTo>
                                <a:pt x="85901" y="27036"/>
                              </a:lnTo>
                              <a:lnTo>
                                <a:pt x="86163" y="29048"/>
                              </a:lnTo>
                              <a:lnTo>
                                <a:pt x="86425" y="31061"/>
                              </a:lnTo>
                              <a:lnTo>
                                <a:pt x="86599" y="33248"/>
                              </a:lnTo>
                              <a:lnTo>
                                <a:pt x="86686" y="35436"/>
                              </a:lnTo>
                              <a:lnTo>
                                <a:pt x="86686" y="37623"/>
                              </a:lnTo>
                              <a:lnTo>
                                <a:pt x="86686" y="100707"/>
                              </a:lnTo>
                              <a:lnTo>
                                <a:pt x="59128" y="100707"/>
                              </a:lnTo>
                              <a:lnTo>
                                <a:pt x="59128" y="43135"/>
                              </a:lnTo>
                              <a:lnTo>
                                <a:pt x="59041" y="40773"/>
                              </a:lnTo>
                              <a:lnTo>
                                <a:pt x="58867" y="38498"/>
                              </a:lnTo>
                              <a:lnTo>
                                <a:pt x="58605" y="36398"/>
                              </a:lnTo>
                              <a:lnTo>
                                <a:pt x="58256" y="34473"/>
                              </a:lnTo>
                              <a:lnTo>
                                <a:pt x="57733" y="32723"/>
                              </a:lnTo>
                              <a:lnTo>
                                <a:pt x="57123" y="31061"/>
                              </a:lnTo>
                              <a:lnTo>
                                <a:pt x="56774" y="30361"/>
                              </a:lnTo>
                              <a:lnTo>
                                <a:pt x="56425" y="29573"/>
                              </a:lnTo>
                              <a:lnTo>
                                <a:pt x="55989" y="28961"/>
                              </a:lnTo>
                              <a:lnTo>
                                <a:pt x="55553" y="28261"/>
                              </a:lnTo>
                              <a:lnTo>
                                <a:pt x="55117" y="27649"/>
                              </a:lnTo>
                              <a:lnTo>
                                <a:pt x="54593" y="27123"/>
                              </a:lnTo>
                              <a:lnTo>
                                <a:pt x="54070" y="26598"/>
                              </a:lnTo>
                              <a:lnTo>
                                <a:pt x="53547" y="26073"/>
                              </a:lnTo>
                              <a:lnTo>
                                <a:pt x="52936" y="25636"/>
                              </a:lnTo>
                              <a:lnTo>
                                <a:pt x="52326" y="25199"/>
                              </a:lnTo>
                              <a:lnTo>
                                <a:pt x="51628" y="24849"/>
                              </a:lnTo>
                              <a:lnTo>
                                <a:pt x="51018" y="24499"/>
                              </a:lnTo>
                              <a:lnTo>
                                <a:pt x="50233" y="24236"/>
                              </a:lnTo>
                              <a:lnTo>
                                <a:pt x="49535" y="23974"/>
                              </a:lnTo>
                              <a:lnTo>
                                <a:pt x="48750" y="23711"/>
                              </a:lnTo>
                              <a:lnTo>
                                <a:pt x="47878" y="23536"/>
                              </a:lnTo>
                              <a:lnTo>
                                <a:pt x="46221" y="23274"/>
                              </a:lnTo>
                              <a:lnTo>
                                <a:pt x="44303" y="23274"/>
                              </a:lnTo>
                              <a:lnTo>
                                <a:pt x="43343" y="23274"/>
                              </a:lnTo>
                              <a:lnTo>
                                <a:pt x="42471" y="23361"/>
                              </a:lnTo>
                              <a:lnTo>
                                <a:pt x="41512" y="23449"/>
                              </a:lnTo>
                              <a:lnTo>
                                <a:pt x="40640" y="23624"/>
                              </a:lnTo>
                              <a:lnTo>
                                <a:pt x="39768" y="23799"/>
                              </a:lnTo>
                              <a:lnTo>
                                <a:pt x="38983" y="24061"/>
                              </a:lnTo>
                              <a:lnTo>
                                <a:pt x="38111" y="24324"/>
                              </a:lnTo>
                              <a:lnTo>
                                <a:pt x="37326" y="24586"/>
                              </a:lnTo>
                              <a:lnTo>
                                <a:pt x="36541" y="25024"/>
                              </a:lnTo>
                              <a:lnTo>
                                <a:pt x="35843" y="25374"/>
                              </a:lnTo>
                              <a:lnTo>
                                <a:pt x="35146" y="25811"/>
                              </a:lnTo>
                              <a:lnTo>
                                <a:pt x="34448" y="26336"/>
                              </a:lnTo>
                              <a:lnTo>
                                <a:pt x="33838" y="26774"/>
                              </a:lnTo>
                              <a:lnTo>
                                <a:pt x="33140" y="27386"/>
                              </a:lnTo>
                              <a:lnTo>
                                <a:pt x="32617" y="27911"/>
                              </a:lnTo>
                              <a:lnTo>
                                <a:pt x="32006" y="28523"/>
                              </a:lnTo>
                              <a:lnTo>
                                <a:pt x="31483" y="29223"/>
                              </a:lnTo>
                              <a:lnTo>
                                <a:pt x="30959" y="29836"/>
                              </a:lnTo>
                              <a:lnTo>
                                <a:pt x="30523" y="30623"/>
                              </a:lnTo>
                              <a:lnTo>
                                <a:pt x="30088" y="31323"/>
                              </a:lnTo>
                              <a:lnTo>
                                <a:pt x="29302" y="32898"/>
                              </a:lnTo>
                              <a:lnTo>
                                <a:pt x="28605" y="34561"/>
                              </a:lnTo>
                              <a:lnTo>
                                <a:pt x="28082" y="36398"/>
                              </a:lnTo>
                              <a:lnTo>
                                <a:pt x="27733" y="38235"/>
                              </a:lnTo>
                              <a:lnTo>
                                <a:pt x="27471" y="40248"/>
                              </a:lnTo>
                              <a:lnTo>
                                <a:pt x="27384" y="42348"/>
                              </a:lnTo>
                              <a:lnTo>
                                <a:pt x="27384" y="100707"/>
                              </a:lnTo>
                              <a:lnTo>
                                <a:pt x="0" y="100707"/>
                              </a:lnTo>
                              <a:lnTo>
                                <a:pt x="0" y="2362"/>
                              </a:lnTo>
                              <a:lnTo>
                                <a:pt x="27384" y="2362"/>
                              </a:lnTo>
                              <a:lnTo>
                                <a:pt x="26076" y="18549"/>
                              </a:lnTo>
                              <a:lnTo>
                                <a:pt x="26599" y="18549"/>
                              </a:lnTo>
                              <a:lnTo>
                                <a:pt x="27558" y="16886"/>
                              </a:lnTo>
                              <a:lnTo>
                                <a:pt x="28605" y="15137"/>
                              </a:lnTo>
                              <a:lnTo>
                                <a:pt x="29738" y="13474"/>
                              </a:lnTo>
                              <a:lnTo>
                                <a:pt x="30959" y="11899"/>
                              </a:lnTo>
                              <a:lnTo>
                                <a:pt x="32355" y="10237"/>
                              </a:lnTo>
                              <a:lnTo>
                                <a:pt x="33838" y="8749"/>
                              </a:lnTo>
                              <a:lnTo>
                                <a:pt x="35407" y="7262"/>
                              </a:lnTo>
                              <a:lnTo>
                                <a:pt x="37064" y="5950"/>
                              </a:lnTo>
                              <a:lnTo>
                                <a:pt x="38024" y="5250"/>
                              </a:lnTo>
                              <a:lnTo>
                                <a:pt x="38895" y="4637"/>
                              </a:lnTo>
                              <a:lnTo>
                                <a:pt x="39855" y="4025"/>
                              </a:lnTo>
                              <a:lnTo>
                                <a:pt x="40901" y="3500"/>
                              </a:lnTo>
                              <a:lnTo>
                                <a:pt x="41948" y="2975"/>
                              </a:lnTo>
                              <a:lnTo>
                                <a:pt x="42995" y="2537"/>
                              </a:lnTo>
                              <a:lnTo>
                                <a:pt x="44128" y="2100"/>
                              </a:lnTo>
                              <a:lnTo>
                                <a:pt x="45262" y="1662"/>
                              </a:lnTo>
                              <a:lnTo>
                                <a:pt x="46483" y="1313"/>
                              </a:lnTo>
                              <a:lnTo>
                                <a:pt x="47704" y="962"/>
                              </a:lnTo>
                              <a:lnTo>
                                <a:pt x="49012" y="700"/>
                              </a:lnTo>
                              <a:lnTo>
                                <a:pt x="50320" y="437"/>
                              </a:lnTo>
                              <a:lnTo>
                                <a:pt x="51628" y="262"/>
                              </a:lnTo>
                              <a:lnTo>
                                <a:pt x="53024" y="88"/>
                              </a:lnTo>
                              <a:lnTo>
                                <a:pt x="54506" y="88"/>
                              </a:lnTo>
                              <a:lnTo>
                                <a:pt x="55989" y="0"/>
                              </a:lnTo>
                              <a:close/>
                            </a:path>
                          </a:pathLst>
                        </a:custGeom>
                        <a:solidFill>
                          <a:srgbClr val="000000"/>
                        </a:solidFill>
                        <a:ln w="0">
                          <a:noFill/>
                        </a:ln>
                      </wps:spPr>
                      <wps:style>
                        <a:lnRef idx="0"/>
                        <a:fillRef idx="0"/>
                        <a:effectRef idx="0"/>
                        <a:fontRef idx="minor"/>
                      </wps:style>
                      <wps:bodyPr/>
                    </wps:wsp>
                    <wps:wsp>
                      <wps:cNvSpPr/>
                      <wps:spPr>
                        <a:xfrm>
                          <a:off x="543600" y="133920"/>
                          <a:ext cx="31680" cy="30600"/>
                        </a:xfrm>
                        <a:custGeom>
                          <a:avLst/>
                          <a:gdLst>
                            <a:gd name="textAreaLeft" fmla="*/ 0 w 18000"/>
                            <a:gd name="textAreaRight" fmla="*/ 18360 w 18000"/>
                            <a:gd name="textAreaTop" fmla="*/ 0 h 17280"/>
                            <a:gd name="textAreaBottom" fmla="*/ 17640 h 17280"/>
                          </a:gdLst>
                          <a:ahLst/>
                          <a:rect l="textAreaLeft" t="textAreaTop" r="textAreaRight" b="textAreaBottom"/>
                          <a:pathLst>
                            <a:path w="31919" h="30798">
                              <a:moveTo>
                                <a:pt x="15959" y="0"/>
                              </a:moveTo>
                              <a:lnTo>
                                <a:pt x="17617" y="87"/>
                              </a:lnTo>
                              <a:lnTo>
                                <a:pt x="19186" y="263"/>
                              </a:lnTo>
                              <a:lnTo>
                                <a:pt x="20756" y="612"/>
                              </a:lnTo>
                              <a:lnTo>
                                <a:pt x="22239" y="1137"/>
                              </a:lnTo>
                              <a:lnTo>
                                <a:pt x="23634" y="1750"/>
                              </a:lnTo>
                              <a:lnTo>
                                <a:pt x="24942" y="2450"/>
                              </a:lnTo>
                              <a:lnTo>
                                <a:pt x="26163" y="3325"/>
                              </a:lnTo>
                              <a:lnTo>
                                <a:pt x="27297" y="4287"/>
                              </a:lnTo>
                              <a:lnTo>
                                <a:pt x="28343" y="5425"/>
                              </a:lnTo>
                              <a:lnTo>
                                <a:pt x="29216" y="6562"/>
                              </a:lnTo>
                              <a:lnTo>
                                <a:pt x="30000" y="7874"/>
                              </a:lnTo>
                              <a:lnTo>
                                <a:pt x="30698" y="9187"/>
                              </a:lnTo>
                              <a:lnTo>
                                <a:pt x="31221" y="10674"/>
                              </a:lnTo>
                              <a:lnTo>
                                <a:pt x="31570" y="12162"/>
                              </a:lnTo>
                              <a:lnTo>
                                <a:pt x="31832" y="13737"/>
                              </a:lnTo>
                              <a:lnTo>
                                <a:pt x="31919" y="15399"/>
                              </a:lnTo>
                              <a:lnTo>
                                <a:pt x="31832" y="17062"/>
                              </a:lnTo>
                              <a:lnTo>
                                <a:pt x="31570" y="18637"/>
                              </a:lnTo>
                              <a:lnTo>
                                <a:pt x="31221" y="20124"/>
                              </a:lnTo>
                              <a:lnTo>
                                <a:pt x="30698" y="21611"/>
                              </a:lnTo>
                              <a:lnTo>
                                <a:pt x="30000" y="22924"/>
                              </a:lnTo>
                              <a:lnTo>
                                <a:pt x="29216" y="24236"/>
                              </a:lnTo>
                              <a:lnTo>
                                <a:pt x="28343" y="25374"/>
                              </a:lnTo>
                              <a:lnTo>
                                <a:pt x="27297" y="26511"/>
                              </a:lnTo>
                              <a:lnTo>
                                <a:pt x="26163" y="27473"/>
                              </a:lnTo>
                              <a:lnTo>
                                <a:pt x="24942" y="28261"/>
                              </a:lnTo>
                              <a:lnTo>
                                <a:pt x="23634" y="29049"/>
                              </a:lnTo>
                              <a:lnTo>
                                <a:pt x="22239" y="29661"/>
                              </a:lnTo>
                              <a:lnTo>
                                <a:pt x="20756" y="30186"/>
                              </a:lnTo>
                              <a:lnTo>
                                <a:pt x="19186" y="30536"/>
                              </a:lnTo>
                              <a:lnTo>
                                <a:pt x="17617" y="30711"/>
                              </a:lnTo>
                              <a:lnTo>
                                <a:pt x="15959" y="30798"/>
                              </a:lnTo>
                              <a:lnTo>
                                <a:pt x="14303" y="30711"/>
                              </a:lnTo>
                              <a:lnTo>
                                <a:pt x="12733" y="30536"/>
                              </a:lnTo>
                              <a:lnTo>
                                <a:pt x="11163" y="30186"/>
                              </a:lnTo>
                              <a:lnTo>
                                <a:pt x="9681" y="29661"/>
                              </a:lnTo>
                              <a:lnTo>
                                <a:pt x="8285" y="29049"/>
                              </a:lnTo>
                              <a:lnTo>
                                <a:pt x="6977" y="28261"/>
                              </a:lnTo>
                              <a:lnTo>
                                <a:pt x="5756" y="27473"/>
                              </a:lnTo>
                              <a:lnTo>
                                <a:pt x="4622" y="26511"/>
                              </a:lnTo>
                              <a:lnTo>
                                <a:pt x="3663" y="25374"/>
                              </a:lnTo>
                              <a:lnTo>
                                <a:pt x="2704" y="24236"/>
                              </a:lnTo>
                              <a:lnTo>
                                <a:pt x="1919" y="22924"/>
                              </a:lnTo>
                              <a:lnTo>
                                <a:pt x="1221" y="21611"/>
                              </a:lnTo>
                              <a:lnTo>
                                <a:pt x="698" y="20124"/>
                              </a:lnTo>
                              <a:lnTo>
                                <a:pt x="349" y="18637"/>
                              </a:lnTo>
                              <a:lnTo>
                                <a:pt x="87" y="17062"/>
                              </a:lnTo>
                              <a:lnTo>
                                <a:pt x="0" y="15399"/>
                              </a:lnTo>
                              <a:lnTo>
                                <a:pt x="87" y="13737"/>
                              </a:lnTo>
                              <a:lnTo>
                                <a:pt x="349" y="12162"/>
                              </a:lnTo>
                              <a:lnTo>
                                <a:pt x="698" y="10674"/>
                              </a:lnTo>
                              <a:lnTo>
                                <a:pt x="1221" y="9187"/>
                              </a:lnTo>
                              <a:lnTo>
                                <a:pt x="1919" y="7874"/>
                              </a:lnTo>
                              <a:lnTo>
                                <a:pt x="2704" y="6562"/>
                              </a:lnTo>
                              <a:lnTo>
                                <a:pt x="3663" y="5425"/>
                              </a:lnTo>
                              <a:lnTo>
                                <a:pt x="4622" y="4287"/>
                              </a:lnTo>
                              <a:lnTo>
                                <a:pt x="5756" y="3325"/>
                              </a:lnTo>
                              <a:lnTo>
                                <a:pt x="6977" y="2450"/>
                              </a:lnTo>
                              <a:lnTo>
                                <a:pt x="8285" y="1750"/>
                              </a:lnTo>
                              <a:lnTo>
                                <a:pt x="9681" y="1137"/>
                              </a:lnTo>
                              <a:lnTo>
                                <a:pt x="11163" y="612"/>
                              </a:lnTo>
                              <a:lnTo>
                                <a:pt x="12733" y="263"/>
                              </a:lnTo>
                              <a:lnTo>
                                <a:pt x="14303" y="87"/>
                              </a:lnTo>
                              <a:lnTo>
                                <a:pt x="15959" y="0"/>
                              </a:lnTo>
                              <a:close/>
                            </a:path>
                          </a:pathLst>
                        </a:custGeom>
                        <a:solidFill>
                          <a:srgbClr val="000000"/>
                        </a:solidFill>
                        <a:ln w="0">
                          <a:noFill/>
                        </a:ln>
                      </wps:spPr>
                      <wps:style>
                        <a:lnRef idx="0"/>
                        <a:fillRef idx="0"/>
                        <a:effectRef idx="0"/>
                        <a:fontRef idx="minor"/>
                      </wps:style>
                      <wps:bodyPr/>
                    </wps:wsp>
                    <wps:wsp>
                      <wps:cNvSpPr/>
                      <wps:spPr>
                        <a:xfrm>
                          <a:off x="546120" y="176400"/>
                          <a:ext cx="27360" cy="98280"/>
                        </a:xfrm>
                        <a:custGeom>
                          <a:avLst/>
                          <a:gdLst>
                            <a:gd name="textAreaLeft" fmla="*/ 0 w 15480"/>
                            <a:gd name="textAreaRight" fmla="*/ 15840 w 15480"/>
                            <a:gd name="textAreaTop" fmla="*/ 0 h 55800"/>
                            <a:gd name="textAreaBottom" fmla="*/ 56160 h 55800"/>
                          </a:gdLst>
                          <a:ahLst/>
                          <a:rect l="textAreaLeft" t="textAreaTop" r="textAreaRight" b="textAreaBottom"/>
                          <a:pathLst>
                            <a:path w="27558" h="98345">
                              <a:moveTo>
                                <a:pt x="0" y="0"/>
                              </a:moveTo>
                              <a:lnTo>
                                <a:pt x="27558" y="0"/>
                              </a:lnTo>
                              <a:lnTo>
                                <a:pt x="27558" y="98345"/>
                              </a:lnTo>
                              <a:lnTo>
                                <a:pt x="0" y="98345"/>
                              </a:lnTo>
                              <a:lnTo>
                                <a:pt x="0" y="0"/>
                              </a:lnTo>
                            </a:path>
                          </a:pathLst>
                        </a:custGeom>
                        <a:solidFill>
                          <a:srgbClr val="000000"/>
                        </a:solidFill>
                        <a:ln w="0">
                          <a:noFill/>
                        </a:ln>
                      </wps:spPr>
                      <wps:style>
                        <a:lnRef idx="0"/>
                        <a:fillRef idx="0"/>
                        <a:effectRef idx="0"/>
                        <a:fontRef idx="minor"/>
                      </wps:style>
                      <wps:bodyPr/>
                    </wps:wsp>
                    <wps:wsp>
                      <wps:cNvSpPr/>
                      <wps:spPr>
                        <a:xfrm>
                          <a:off x="437040" y="173880"/>
                          <a:ext cx="88200" cy="102960"/>
                        </a:xfrm>
                        <a:custGeom>
                          <a:avLst/>
                          <a:gdLst>
                            <a:gd name="textAreaLeft" fmla="*/ 0 w 50040"/>
                            <a:gd name="textAreaRight" fmla="*/ 50400 w 50040"/>
                            <a:gd name="textAreaTop" fmla="*/ 0 h 58320"/>
                            <a:gd name="textAreaBottom" fmla="*/ 58680 h 58320"/>
                          </a:gdLst>
                          <a:ahLst/>
                          <a:rect l="textAreaLeft" t="textAreaTop" r="textAreaRight" b="textAreaBottom"/>
                          <a:pathLst>
                            <a:path w="88430" h="102982">
                              <a:moveTo>
                                <a:pt x="43517" y="0"/>
                              </a:moveTo>
                              <a:lnTo>
                                <a:pt x="45349" y="87"/>
                              </a:lnTo>
                              <a:lnTo>
                                <a:pt x="47180" y="87"/>
                              </a:lnTo>
                              <a:lnTo>
                                <a:pt x="49012" y="262"/>
                              </a:lnTo>
                              <a:lnTo>
                                <a:pt x="50756" y="437"/>
                              </a:lnTo>
                              <a:lnTo>
                                <a:pt x="52500" y="700"/>
                              </a:lnTo>
                              <a:lnTo>
                                <a:pt x="54244" y="962"/>
                              </a:lnTo>
                              <a:lnTo>
                                <a:pt x="55988" y="1312"/>
                              </a:lnTo>
                              <a:lnTo>
                                <a:pt x="57733" y="1662"/>
                              </a:lnTo>
                              <a:lnTo>
                                <a:pt x="59389" y="2100"/>
                              </a:lnTo>
                              <a:lnTo>
                                <a:pt x="61047" y="2625"/>
                              </a:lnTo>
                              <a:lnTo>
                                <a:pt x="62704" y="3062"/>
                              </a:lnTo>
                              <a:lnTo>
                                <a:pt x="64273" y="3675"/>
                              </a:lnTo>
                              <a:lnTo>
                                <a:pt x="65930" y="4287"/>
                              </a:lnTo>
                              <a:lnTo>
                                <a:pt x="67413" y="4900"/>
                              </a:lnTo>
                              <a:lnTo>
                                <a:pt x="68983" y="5600"/>
                              </a:lnTo>
                              <a:lnTo>
                                <a:pt x="70465" y="6299"/>
                              </a:lnTo>
                              <a:lnTo>
                                <a:pt x="71948" y="7087"/>
                              </a:lnTo>
                              <a:lnTo>
                                <a:pt x="73343" y="7875"/>
                              </a:lnTo>
                              <a:lnTo>
                                <a:pt x="74738" y="8749"/>
                              </a:lnTo>
                              <a:lnTo>
                                <a:pt x="76047" y="9624"/>
                              </a:lnTo>
                              <a:lnTo>
                                <a:pt x="77355" y="10499"/>
                              </a:lnTo>
                              <a:lnTo>
                                <a:pt x="78576" y="11462"/>
                              </a:lnTo>
                              <a:lnTo>
                                <a:pt x="79797" y="12424"/>
                              </a:lnTo>
                              <a:lnTo>
                                <a:pt x="81018" y="13387"/>
                              </a:lnTo>
                              <a:lnTo>
                                <a:pt x="82064" y="14437"/>
                              </a:lnTo>
                              <a:lnTo>
                                <a:pt x="83198" y="15486"/>
                              </a:lnTo>
                              <a:lnTo>
                                <a:pt x="84157" y="16624"/>
                              </a:lnTo>
                              <a:lnTo>
                                <a:pt x="85204" y="17762"/>
                              </a:lnTo>
                              <a:lnTo>
                                <a:pt x="86076" y="18899"/>
                              </a:lnTo>
                              <a:lnTo>
                                <a:pt x="86948" y="20036"/>
                              </a:lnTo>
                              <a:lnTo>
                                <a:pt x="87733" y="21261"/>
                              </a:lnTo>
                              <a:lnTo>
                                <a:pt x="88430" y="22399"/>
                              </a:lnTo>
                              <a:lnTo>
                                <a:pt x="64971" y="35698"/>
                              </a:lnTo>
                              <a:lnTo>
                                <a:pt x="64448" y="34123"/>
                              </a:lnTo>
                              <a:lnTo>
                                <a:pt x="63837" y="32548"/>
                              </a:lnTo>
                              <a:lnTo>
                                <a:pt x="63139" y="30973"/>
                              </a:lnTo>
                              <a:lnTo>
                                <a:pt x="62268" y="29573"/>
                              </a:lnTo>
                              <a:lnTo>
                                <a:pt x="61308" y="28174"/>
                              </a:lnTo>
                              <a:lnTo>
                                <a:pt x="60262" y="26949"/>
                              </a:lnTo>
                              <a:lnTo>
                                <a:pt x="59128" y="25724"/>
                              </a:lnTo>
                              <a:lnTo>
                                <a:pt x="57907" y="24586"/>
                              </a:lnTo>
                              <a:lnTo>
                                <a:pt x="56512" y="23624"/>
                              </a:lnTo>
                              <a:lnTo>
                                <a:pt x="55116" y="22749"/>
                              </a:lnTo>
                              <a:lnTo>
                                <a:pt x="53547" y="21961"/>
                              </a:lnTo>
                              <a:lnTo>
                                <a:pt x="51890" y="21349"/>
                              </a:lnTo>
                              <a:lnTo>
                                <a:pt x="50145" y="20824"/>
                              </a:lnTo>
                              <a:lnTo>
                                <a:pt x="48401" y="20386"/>
                              </a:lnTo>
                              <a:lnTo>
                                <a:pt x="46482" y="20211"/>
                              </a:lnTo>
                              <a:lnTo>
                                <a:pt x="44564" y="20124"/>
                              </a:lnTo>
                              <a:lnTo>
                                <a:pt x="43256" y="20124"/>
                              </a:lnTo>
                              <a:lnTo>
                                <a:pt x="41948" y="20211"/>
                              </a:lnTo>
                              <a:lnTo>
                                <a:pt x="40727" y="20386"/>
                              </a:lnTo>
                              <a:lnTo>
                                <a:pt x="39593" y="20649"/>
                              </a:lnTo>
                              <a:lnTo>
                                <a:pt x="38459" y="20999"/>
                              </a:lnTo>
                              <a:lnTo>
                                <a:pt x="37413" y="21349"/>
                              </a:lnTo>
                              <a:lnTo>
                                <a:pt x="36366" y="21874"/>
                              </a:lnTo>
                              <a:lnTo>
                                <a:pt x="35494" y="22399"/>
                              </a:lnTo>
                              <a:lnTo>
                                <a:pt x="34622" y="22924"/>
                              </a:lnTo>
                              <a:lnTo>
                                <a:pt x="33924" y="23624"/>
                              </a:lnTo>
                              <a:lnTo>
                                <a:pt x="33227" y="24324"/>
                              </a:lnTo>
                              <a:lnTo>
                                <a:pt x="32703" y="25111"/>
                              </a:lnTo>
                              <a:lnTo>
                                <a:pt x="32268" y="25986"/>
                              </a:lnTo>
                              <a:lnTo>
                                <a:pt x="31918" y="26861"/>
                              </a:lnTo>
                              <a:lnTo>
                                <a:pt x="31744" y="27823"/>
                              </a:lnTo>
                              <a:lnTo>
                                <a:pt x="31657" y="28873"/>
                              </a:lnTo>
                              <a:lnTo>
                                <a:pt x="31744" y="29573"/>
                              </a:lnTo>
                              <a:lnTo>
                                <a:pt x="31831" y="30186"/>
                              </a:lnTo>
                              <a:lnTo>
                                <a:pt x="32006" y="30798"/>
                              </a:lnTo>
                              <a:lnTo>
                                <a:pt x="32268" y="31411"/>
                              </a:lnTo>
                              <a:lnTo>
                                <a:pt x="32616" y="31936"/>
                              </a:lnTo>
                              <a:lnTo>
                                <a:pt x="32965" y="32461"/>
                              </a:lnTo>
                              <a:lnTo>
                                <a:pt x="33401" y="32898"/>
                              </a:lnTo>
                              <a:lnTo>
                                <a:pt x="33924" y="33336"/>
                              </a:lnTo>
                              <a:lnTo>
                                <a:pt x="34535" y="33773"/>
                              </a:lnTo>
                              <a:lnTo>
                                <a:pt x="35145" y="34211"/>
                              </a:lnTo>
                              <a:lnTo>
                                <a:pt x="35756" y="34560"/>
                              </a:lnTo>
                              <a:lnTo>
                                <a:pt x="36541" y="34998"/>
                              </a:lnTo>
                              <a:lnTo>
                                <a:pt x="38110" y="35698"/>
                              </a:lnTo>
                              <a:lnTo>
                                <a:pt x="39942" y="36310"/>
                              </a:lnTo>
                              <a:lnTo>
                                <a:pt x="44041" y="37623"/>
                              </a:lnTo>
                              <a:lnTo>
                                <a:pt x="48663" y="38848"/>
                              </a:lnTo>
                              <a:lnTo>
                                <a:pt x="53721" y="40160"/>
                              </a:lnTo>
                              <a:lnTo>
                                <a:pt x="59128" y="41735"/>
                              </a:lnTo>
                              <a:lnTo>
                                <a:pt x="62006" y="42698"/>
                              </a:lnTo>
                              <a:lnTo>
                                <a:pt x="64796" y="43747"/>
                              </a:lnTo>
                              <a:lnTo>
                                <a:pt x="67500" y="44798"/>
                              </a:lnTo>
                              <a:lnTo>
                                <a:pt x="70204" y="45935"/>
                              </a:lnTo>
                              <a:lnTo>
                                <a:pt x="72732" y="47248"/>
                              </a:lnTo>
                              <a:lnTo>
                                <a:pt x="75174" y="48647"/>
                              </a:lnTo>
                              <a:lnTo>
                                <a:pt x="76308" y="49347"/>
                              </a:lnTo>
                              <a:lnTo>
                                <a:pt x="77442" y="50135"/>
                              </a:lnTo>
                              <a:lnTo>
                                <a:pt x="78489" y="50922"/>
                              </a:lnTo>
                              <a:lnTo>
                                <a:pt x="79535" y="51797"/>
                              </a:lnTo>
                              <a:lnTo>
                                <a:pt x="80582" y="52672"/>
                              </a:lnTo>
                              <a:lnTo>
                                <a:pt x="81454" y="53547"/>
                              </a:lnTo>
                              <a:lnTo>
                                <a:pt x="82413" y="54510"/>
                              </a:lnTo>
                              <a:lnTo>
                                <a:pt x="83198" y="55559"/>
                              </a:lnTo>
                              <a:lnTo>
                                <a:pt x="83983" y="56609"/>
                              </a:lnTo>
                              <a:lnTo>
                                <a:pt x="84768" y="57747"/>
                              </a:lnTo>
                              <a:lnTo>
                                <a:pt x="85465" y="58884"/>
                              </a:lnTo>
                              <a:lnTo>
                                <a:pt x="86076" y="60022"/>
                              </a:lnTo>
                              <a:lnTo>
                                <a:pt x="86599" y="61334"/>
                              </a:lnTo>
                              <a:lnTo>
                                <a:pt x="87035" y="62646"/>
                              </a:lnTo>
                              <a:lnTo>
                                <a:pt x="87471" y="63959"/>
                              </a:lnTo>
                              <a:lnTo>
                                <a:pt x="87820" y="65359"/>
                              </a:lnTo>
                              <a:lnTo>
                                <a:pt x="88081" y="66847"/>
                              </a:lnTo>
                              <a:lnTo>
                                <a:pt x="88343" y="68334"/>
                              </a:lnTo>
                              <a:lnTo>
                                <a:pt x="88430" y="69909"/>
                              </a:lnTo>
                              <a:lnTo>
                                <a:pt x="88430" y="71571"/>
                              </a:lnTo>
                              <a:lnTo>
                                <a:pt x="88430" y="73409"/>
                              </a:lnTo>
                              <a:lnTo>
                                <a:pt x="88256" y="75246"/>
                              </a:lnTo>
                              <a:lnTo>
                                <a:pt x="87994" y="76908"/>
                              </a:lnTo>
                              <a:lnTo>
                                <a:pt x="87646" y="78571"/>
                              </a:lnTo>
                              <a:lnTo>
                                <a:pt x="87210" y="80233"/>
                              </a:lnTo>
                              <a:lnTo>
                                <a:pt x="86599" y="81808"/>
                              </a:lnTo>
                              <a:lnTo>
                                <a:pt x="85989" y="83383"/>
                              </a:lnTo>
                              <a:lnTo>
                                <a:pt x="85291" y="84783"/>
                              </a:lnTo>
                              <a:lnTo>
                                <a:pt x="84506" y="86270"/>
                              </a:lnTo>
                              <a:lnTo>
                                <a:pt x="83547" y="87583"/>
                              </a:lnTo>
                              <a:lnTo>
                                <a:pt x="82587" y="88895"/>
                              </a:lnTo>
                              <a:lnTo>
                                <a:pt x="81541" y="90207"/>
                              </a:lnTo>
                              <a:lnTo>
                                <a:pt x="80407" y="91432"/>
                              </a:lnTo>
                              <a:lnTo>
                                <a:pt x="79273" y="92570"/>
                              </a:lnTo>
                              <a:lnTo>
                                <a:pt x="77965" y="93620"/>
                              </a:lnTo>
                              <a:lnTo>
                                <a:pt x="76657" y="94670"/>
                              </a:lnTo>
                              <a:lnTo>
                                <a:pt x="75262" y="95720"/>
                              </a:lnTo>
                              <a:lnTo>
                                <a:pt x="73867" y="96595"/>
                              </a:lnTo>
                              <a:lnTo>
                                <a:pt x="72384" y="97470"/>
                              </a:lnTo>
                              <a:lnTo>
                                <a:pt x="70814" y="98257"/>
                              </a:lnTo>
                              <a:lnTo>
                                <a:pt x="69157" y="99045"/>
                              </a:lnTo>
                              <a:lnTo>
                                <a:pt x="67587" y="99657"/>
                              </a:lnTo>
                              <a:lnTo>
                                <a:pt x="65843" y="100357"/>
                              </a:lnTo>
                              <a:lnTo>
                                <a:pt x="64099" y="100882"/>
                              </a:lnTo>
                              <a:lnTo>
                                <a:pt x="62355" y="101407"/>
                              </a:lnTo>
                              <a:lnTo>
                                <a:pt x="60523" y="101844"/>
                              </a:lnTo>
                              <a:lnTo>
                                <a:pt x="58692" y="102195"/>
                              </a:lnTo>
                              <a:lnTo>
                                <a:pt x="56773" y="102457"/>
                              </a:lnTo>
                              <a:lnTo>
                                <a:pt x="54855" y="102719"/>
                              </a:lnTo>
                              <a:lnTo>
                                <a:pt x="52936" y="102895"/>
                              </a:lnTo>
                              <a:lnTo>
                                <a:pt x="51017" y="102982"/>
                              </a:lnTo>
                              <a:lnTo>
                                <a:pt x="49012" y="102982"/>
                              </a:lnTo>
                              <a:lnTo>
                                <a:pt x="46831" y="102982"/>
                              </a:lnTo>
                              <a:lnTo>
                                <a:pt x="44738" y="102895"/>
                              </a:lnTo>
                              <a:lnTo>
                                <a:pt x="42645" y="102719"/>
                              </a:lnTo>
                              <a:lnTo>
                                <a:pt x="40639" y="102544"/>
                              </a:lnTo>
                              <a:lnTo>
                                <a:pt x="38634" y="102282"/>
                              </a:lnTo>
                              <a:lnTo>
                                <a:pt x="36628" y="102019"/>
                              </a:lnTo>
                              <a:lnTo>
                                <a:pt x="34709" y="101670"/>
                              </a:lnTo>
                              <a:lnTo>
                                <a:pt x="32791" y="101232"/>
                              </a:lnTo>
                              <a:lnTo>
                                <a:pt x="30872" y="100795"/>
                              </a:lnTo>
                              <a:lnTo>
                                <a:pt x="29041" y="100270"/>
                              </a:lnTo>
                              <a:lnTo>
                                <a:pt x="27296" y="99745"/>
                              </a:lnTo>
                              <a:lnTo>
                                <a:pt x="25552" y="99132"/>
                              </a:lnTo>
                              <a:lnTo>
                                <a:pt x="23808" y="98432"/>
                              </a:lnTo>
                              <a:lnTo>
                                <a:pt x="22151" y="97732"/>
                              </a:lnTo>
                              <a:lnTo>
                                <a:pt x="20494" y="96945"/>
                              </a:lnTo>
                              <a:lnTo>
                                <a:pt x="18925" y="96157"/>
                              </a:lnTo>
                              <a:lnTo>
                                <a:pt x="17354" y="95370"/>
                              </a:lnTo>
                              <a:lnTo>
                                <a:pt x="15785" y="94408"/>
                              </a:lnTo>
                              <a:lnTo>
                                <a:pt x="14389" y="93532"/>
                              </a:lnTo>
                              <a:lnTo>
                                <a:pt x="12994" y="92570"/>
                              </a:lnTo>
                              <a:lnTo>
                                <a:pt x="11599" y="91520"/>
                              </a:lnTo>
                              <a:lnTo>
                                <a:pt x="10291" y="90470"/>
                              </a:lnTo>
                              <a:lnTo>
                                <a:pt x="8982" y="89333"/>
                              </a:lnTo>
                              <a:lnTo>
                                <a:pt x="7761" y="88195"/>
                              </a:lnTo>
                              <a:lnTo>
                                <a:pt x="6628" y="86970"/>
                              </a:lnTo>
                              <a:lnTo>
                                <a:pt x="5494" y="85745"/>
                              </a:lnTo>
                              <a:lnTo>
                                <a:pt x="4447" y="84521"/>
                              </a:lnTo>
                              <a:lnTo>
                                <a:pt x="3488" y="83208"/>
                              </a:lnTo>
                              <a:lnTo>
                                <a:pt x="2529" y="81896"/>
                              </a:lnTo>
                              <a:lnTo>
                                <a:pt x="1570" y="80496"/>
                              </a:lnTo>
                              <a:lnTo>
                                <a:pt x="785" y="79096"/>
                              </a:lnTo>
                              <a:lnTo>
                                <a:pt x="0" y="77608"/>
                              </a:lnTo>
                              <a:lnTo>
                                <a:pt x="23895" y="64222"/>
                              </a:lnTo>
                              <a:lnTo>
                                <a:pt x="24593" y="66147"/>
                              </a:lnTo>
                              <a:lnTo>
                                <a:pt x="25378" y="68071"/>
                              </a:lnTo>
                              <a:lnTo>
                                <a:pt x="26250" y="69909"/>
                              </a:lnTo>
                              <a:lnTo>
                                <a:pt x="27296" y="71659"/>
                              </a:lnTo>
                              <a:lnTo>
                                <a:pt x="28430" y="73321"/>
                              </a:lnTo>
                              <a:lnTo>
                                <a:pt x="29651" y="74809"/>
                              </a:lnTo>
                              <a:lnTo>
                                <a:pt x="31047" y="76296"/>
                              </a:lnTo>
                              <a:lnTo>
                                <a:pt x="32529" y="77608"/>
                              </a:lnTo>
                              <a:lnTo>
                                <a:pt x="33314" y="78221"/>
                              </a:lnTo>
                              <a:lnTo>
                                <a:pt x="34186" y="78746"/>
                              </a:lnTo>
                              <a:lnTo>
                                <a:pt x="34971" y="79358"/>
                              </a:lnTo>
                              <a:lnTo>
                                <a:pt x="35930" y="79796"/>
                              </a:lnTo>
                              <a:lnTo>
                                <a:pt x="36802" y="80321"/>
                              </a:lnTo>
                              <a:lnTo>
                                <a:pt x="37762" y="80758"/>
                              </a:lnTo>
                              <a:lnTo>
                                <a:pt x="38721" y="81108"/>
                              </a:lnTo>
                              <a:lnTo>
                                <a:pt x="39680" y="81546"/>
                              </a:lnTo>
                              <a:lnTo>
                                <a:pt x="40727" y="81808"/>
                              </a:lnTo>
                              <a:lnTo>
                                <a:pt x="41773" y="82158"/>
                              </a:lnTo>
                              <a:lnTo>
                                <a:pt x="42820" y="82333"/>
                              </a:lnTo>
                              <a:lnTo>
                                <a:pt x="43954" y="82596"/>
                              </a:lnTo>
                              <a:lnTo>
                                <a:pt x="45087" y="82683"/>
                              </a:lnTo>
                              <a:lnTo>
                                <a:pt x="46221" y="82858"/>
                              </a:lnTo>
                              <a:lnTo>
                                <a:pt x="47355" y="82945"/>
                              </a:lnTo>
                              <a:lnTo>
                                <a:pt x="48576" y="82945"/>
                              </a:lnTo>
                              <a:lnTo>
                                <a:pt x="49971" y="82858"/>
                              </a:lnTo>
                              <a:lnTo>
                                <a:pt x="51366" y="82771"/>
                              </a:lnTo>
                              <a:lnTo>
                                <a:pt x="52587" y="82596"/>
                              </a:lnTo>
                              <a:lnTo>
                                <a:pt x="53808" y="82333"/>
                              </a:lnTo>
                              <a:lnTo>
                                <a:pt x="55029" y="81983"/>
                              </a:lnTo>
                              <a:lnTo>
                                <a:pt x="56076" y="81546"/>
                              </a:lnTo>
                              <a:lnTo>
                                <a:pt x="57035" y="81020"/>
                              </a:lnTo>
                              <a:lnTo>
                                <a:pt x="57994" y="80496"/>
                              </a:lnTo>
                              <a:lnTo>
                                <a:pt x="58779" y="79883"/>
                              </a:lnTo>
                              <a:lnTo>
                                <a:pt x="59477" y="79096"/>
                              </a:lnTo>
                              <a:lnTo>
                                <a:pt x="60174" y="78308"/>
                              </a:lnTo>
                              <a:lnTo>
                                <a:pt x="60698" y="77521"/>
                              </a:lnTo>
                              <a:lnTo>
                                <a:pt x="61047" y="76559"/>
                              </a:lnTo>
                              <a:lnTo>
                                <a:pt x="61395" y="75596"/>
                              </a:lnTo>
                              <a:lnTo>
                                <a:pt x="61570" y="74458"/>
                              </a:lnTo>
                              <a:lnTo>
                                <a:pt x="61657" y="73321"/>
                              </a:lnTo>
                              <a:lnTo>
                                <a:pt x="61570" y="72621"/>
                              </a:lnTo>
                              <a:lnTo>
                                <a:pt x="61483" y="71921"/>
                              </a:lnTo>
                              <a:lnTo>
                                <a:pt x="61395" y="71308"/>
                              </a:lnTo>
                              <a:lnTo>
                                <a:pt x="61134" y="70696"/>
                              </a:lnTo>
                              <a:lnTo>
                                <a:pt x="60872" y="70084"/>
                              </a:lnTo>
                              <a:lnTo>
                                <a:pt x="60523" y="69559"/>
                              </a:lnTo>
                              <a:lnTo>
                                <a:pt x="60174" y="69034"/>
                              </a:lnTo>
                              <a:lnTo>
                                <a:pt x="59739" y="68509"/>
                              </a:lnTo>
                              <a:lnTo>
                                <a:pt x="59215" y="68071"/>
                              </a:lnTo>
                              <a:lnTo>
                                <a:pt x="58692" y="67546"/>
                              </a:lnTo>
                              <a:lnTo>
                                <a:pt x="58169" y="67109"/>
                              </a:lnTo>
                              <a:lnTo>
                                <a:pt x="57558" y="66759"/>
                              </a:lnTo>
                              <a:lnTo>
                                <a:pt x="56163" y="65971"/>
                              </a:lnTo>
                              <a:lnTo>
                                <a:pt x="54593" y="65184"/>
                              </a:lnTo>
                              <a:lnTo>
                                <a:pt x="52936" y="64571"/>
                              </a:lnTo>
                              <a:lnTo>
                                <a:pt x="51105" y="63871"/>
                              </a:lnTo>
                              <a:lnTo>
                                <a:pt x="49186" y="63259"/>
                              </a:lnTo>
                              <a:lnTo>
                                <a:pt x="47093" y="62734"/>
                              </a:lnTo>
                              <a:lnTo>
                                <a:pt x="42733" y="61509"/>
                              </a:lnTo>
                              <a:lnTo>
                                <a:pt x="38110" y="60284"/>
                              </a:lnTo>
                              <a:lnTo>
                                <a:pt x="35320" y="59497"/>
                              </a:lnTo>
                              <a:lnTo>
                                <a:pt x="32442" y="58622"/>
                              </a:lnTo>
                              <a:lnTo>
                                <a:pt x="29564" y="57659"/>
                              </a:lnTo>
                              <a:lnTo>
                                <a:pt x="26686" y="56609"/>
                              </a:lnTo>
                              <a:lnTo>
                                <a:pt x="23895" y="55384"/>
                              </a:lnTo>
                              <a:lnTo>
                                <a:pt x="21105" y="53985"/>
                              </a:lnTo>
                              <a:lnTo>
                                <a:pt x="19796" y="53285"/>
                              </a:lnTo>
                              <a:lnTo>
                                <a:pt x="18488" y="52497"/>
                              </a:lnTo>
                              <a:lnTo>
                                <a:pt x="17180" y="51710"/>
                              </a:lnTo>
                              <a:lnTo>
                                <a:pt x="15959" y="50835"/>
                              </a:lnTo>
                              <a:lnTo>
                                <a:pt x="14738" y="49960"/>
                              </a:lnTo>
                              <a:lnTo>
                                <a:pt x="13604" y="48997"/>
                              </a:lnTo>
                              <a:lnTo>
                                <a:pt x="12558" y="48035"/>
                              </a:lnTo>
                              <a:lnTo>
                                <a:pt x="11512" y="46985"/>
                              </a:lnTo>
                              <a:lnTo>
                                <a:pt x="10552" y="45848"/>
                              </a:lnTo>
                              <a:lnTo>
                                <a:pt x="9593" y="44710"/>
                              </a:lnTo>
                              <a:lnTo>
                                <a:pt x="8721" y="43573"/>
                              </a:lnTo>
                              <a:lnTo>
                                <a:pt x="8023" y="42260"/>
                              </a:lnTo>
                              <a:lnTo>
                                <a:pt x="7326" y="41035"/>
                              </a:lnTo>
                              <a:lnTo>
                                <a:pt x="6628" y="39635"/>
                              </a:lnTo>
                              <a:lnTo>
                                <a:pt x="6105" y="38235"/>
                              </a:lnTo>
                              <a:lnTo>
                                <a:pt x="5668" y="36748"/>
                              </a:lnTo>
                              <a:lnTo>
                                <a:pt x="5320" y="35260"/>
                              </a:lnTo>
                              <a:lnTo>
                                <a:pt x="5058" y="33598"/>
                              </a:lnTo>
                              <a:lnTo>
                                <a:pt x="4884" y="31936"/>
                              </a:lnTo>
                              <a:lnTo>
                                <a:pt x="4884" y="30273"/>
                              </a:lnTo>
                              <a:lnTo>
                                <a:pt x="4884" y="28523"/>
                              </a:lnTo>
                              <a:lnTo>
                                <a:pt x="5058" y="26861"/>
                              </a:lnTo>
                              <a:lnTo>
                                <a:pt x="5320" y="25199"/>
                              </a:lnTo>
                              <a:lnTo>
                                <a:pt x="5668" y="23624"/>
                              </a:lnTo>
                              <a:lnTo>
                                <a:pt x="6105" y="22049"/>
                              </a:lnTo>
                              <a:lnTo>
                                <a:pt x="6628" y="20561"/>
                              </a:lnTo>
                              <a:lnTo>
                                <a:pt x="7238" y="19161"/>
                              </a:lnTo>
                              <a:lnTo>
                                <a:pt x="7936" y="17674"/>
                              </a:lnTo>
                              <a:lnTo>
                                <a:pt x="8721" y="16362"/>
                              </a:lnTo>
                              <a:lnTo>
                                <a:pt x="9593" y="15049"/>
                              </a:lnTo>
                              <a:lnTo>
                                <a:pt x="10552" y="13737"/>
                              </a:lnTo>
                              <a:lnTo>
                                <a:pt x="11599" y="12512"/>
                              </a:lnTo>
                              <a:lnTo>
                                <a:pt x="12645" y="11374"/>
                              </a:lnTo>
                              <a:lnTo>
                                <a:pt x="13779" y="10237"/>
                              </a:lnTo>
                              <a:lnTo>
                                <a:pt x="15000" y="9187"/>
                              </a:lnTo>
                              <a:lnTo>
                                <a:pt x="16308" y="8224"/>
                              </a:lnTo>
                              <a:lnTo>
                                <a:pt x="17704" y="7262"/>
                              </a:lnTo>
                              <a:lnTo>
                                <a:pt x="19099" y="6299"/>
                              </a:lnTo>
                              <a:lnTo>
                                <a:pt x="20581" y="5512"/>
                              </a:lnTo>
                              <a:lnTo>
                                <a:pt x="22064" y="4725"/>
                              </a:lnTo>
                              <a:lnTo>
                                <a:pt x="23634" y="3937"/>
                              </a:lnTo>
                              <a:lnTo>
                                <a:pt x="25291" y="3325"/>
                              </a:lnTo>
                              <a:lnTo>
                                <a:pt x="26947" y="2712"/>
                              </a:lnTo>
                              <a:lnTo>
                                <a:pt x="28605" y="2100"/>
                              </a:lnTo>
                              <a:lnTo>
                                <a:pt x="30436" y="1662"/>
                              </a:lnTo>
                              <a:lnTo>
                                <a:pt x="32180" y="1225"/>
                              </a:lnTo>
                              <a:lnTo>
                                <a:pt x="34012" y="875"/>
                              </a:lnTo>
                              <a:lnTo>
                                <a:pt x="35843" y="525"/>
                              </a:lnTo>
                              <a:lnTo>
                                <a:pt x="37762" y="350"/>
                              </a:lnTo>
                              <a:lnTo>
                                <a:pt x="39680" y="175"/>
                              </a:lnTo>
                              <a:lnTo>
                                <a:pt x="41599" y="87"/>
                              </a:lnTo>
                              <a:lnTo>
                                <a:pt x="43517" y="0"/>
                              </a:lnTo>
                              <a:close/>
                            </a:path>
                          </a:pathLst>
                        </a:custGeom>
                        <a:solidFill>
                          <a:srgbClr val="000000"/>
                        </a:solidFill>
                        <a:ln w="0">
                          <a:noFill/>
                        </a:ln>
                      </wps:spPr>
                      <wps:style>
                        <a:lnRef idx="0"/>
                        <a:fillRef idx="0"/>
                        <a:effectRef idx="0"/>
                        <a:fontRef idx="minor"/>
                      </wps:style>
                      <wps:bodyPr/>
                    </wps:wsp>
                    <wps:wsp>
                      <wps:cNvSpPr/>
                      <wps:spPr>
                        <a:xfrm>
                          <a:off x="383400" y="134640"/>
                          <a:ext cx="47520" cy="142200"/>
                        </a:xfrm>
                        <a:custGeom>
                          <a:avLst/>
                          <a:gdLst>
                            <a:gd name="textAreaLeft" fmla="*/ 0 w 27000"/>
                            <a:gd name="textAreaRight" fmla="*/ 27360 w 27000"/>
                            <a:gd name="textAreaTop" fmla="*/ 0 h 80640"/>
                            <a:gd name="textAreaBottom" fmla="*/ 81000 h 80640"/>
                          </a:gdLst>
                          <a:ahLst/>
                          <a:rect l="textAreaLeft" t="textAreaTop" r="textAreaRight" b="textAreaBottom"/>
                          <a:pathLst>
                            <a:path w="47703" h="142268">
                              <a:moveTo>
                                <a:pt x="0" y="0"/>
                              </a:moveTo>
                              <a:lnTo>
                                <a:pt x="27645" y="0"/>
                              </a:lnTo>
                              <a:lnTo>
                                <a:pt x="27645" y="109282"/>
                              </a:lnTo>
                              <a:lnTo>
                                <a:pt x="27645" y="110944"/>
                              </a:lnTo>
                              <a:lnTo>
                                <a:pt x="27732" y="112519"/>
                              </a:lnTo>
                              <a:lnTo>
                                <a:pt x="27907" y="113919"/>
                              </a:lnTo>
                              <a:lnTo>
                                <a:pt x="28168" y="115231"/>
                              </a:lnTo>
                              <a:lnTo>
                                <a:pt x="28430" y="116369"/>
                              </a:lnTo>
                              <a:lnTo>
                                <a:pt x="28779" y="117419"/>
                              </a:lnTo>
                              <a:lnTo>
                                <a:pt x="29215" y="118294"/>
                              </a:lnTo>
                              <a:lnTo>
                                <a:pt x="29651" y="119081"/>
                              </a:lnTo>
                              <a:lnTo>
                                <a:pt x="30174" y="119694"/>
                              </a:lnTo>
                              <a:lnTo>
                                <a:pt x="30785" y="120219"/>
                              </a:lnTo>
                              <a:lnTo>
                                <a:pt x="31395" y="120744"/>
                              </a:lnTo>
                              <a:lnTo>
                                <a:pt x="32093" y="121094"/>
                              </a:lnTo>
                              <a:lnTo>
                                <a:pt x="32878" y="121356"/>
                              </a:lnTo>
                              <a:lnTo>
                                <a:pt x="33837" y="121619"/>
                              </a:lnTo>
                              <a:lnTo>
                                <a:pt x="34971" y="121706"/>
                              </a:lnTo>
                              <a:lnTo>
                                <a:pt x="36192" y="121794"/>
                              </a:lnTo>
                              <a:lnTo>
                                <a:pt x="37762" y="121706"/>
                              </a:lnTo>
                              <a:lnTo>
                                <a:pt x="39244" y="121619"/>
                              </a:lnTo>
                              <a:lnTo>
                                <a:pt x="40639" y="121531"/>
                              </a:lnTo>
                              <a:lnTo>
                                <a:pt x="41948" y="121269"/>
                              </a:lnTo>
                              <a:lnTo>
                                <a:pt x="43169" y="121006"/>
                              </a:lnTo>
                              <a:lnTo>
                                <a:pt x="44564" y="120656"/>
                              </a:lnTo>
                              <a:lnTo>
                                <a:pt x="46046" y="120131"/>
                              </a:lnTo>
                              <a:lnTo>
                                <a:pt x="47703" y="119606"/>
                              </a:lnTo>
                              <a:lnTo>
                                <a:pt x="45349" y="138155"/>
                              </a:lnTo>
                              <a:lnTo>
                                <a:pt x="44564" y="138593"/>
                              </a:lnTo>
                              <a:lnTo>
                                <a:pt x="43692" y="139118"/>
                              </a:lnTo>
                              <a:lnTo>
                                <a:pt x="42733" y="139468"/>
                              </a:lnTo>
                              <a:lnTo>
                                <a:pt x="41773" y="139905"/>
                              </a:lnTo>
                              <a:lnTo>
                                <a:pt x="39593" y="140605"/>
                              </a:lnTo>
                              <a:lnTo>
                                <a:pt x="37151" y="141218"/>
                              </a:lnTo>
                              <a:lnTo>
                                <a:pt x="34622" y="141655"/>
                              </a:lnTo>
                              <a:lnTo>
                                <a:pt x="32180" y="142005"/>
                              </a:lnTo>
                              <a:lnTo>
                                <a:pt x="29651" y="142180"/>
                              </a:lnTo>
                              <a:lnTo>
                                <a:pt x="27296" y="142268"/>
                              </a:lnTo>
                              <a:lnTo>
                                <a:pt x="25552" y="142268"/>
                              </a:lnTo>
                              <a:lnTo>
                                <a:pt x="23808" y="142180"/>
                              </a:lnTo>
                              <a:lnTo>
                                <a:pt x="22238" y="142005"/>
                              </a:lnTo>
                              <a:lnTo>
                                <a:pt x="20669" y="141830"/>
                              </a:lnTo>
                              <a:lnTo>
                                <a:pt x="19099" y="141568"/>
                              </a:lnTo>
                              <a:lnTo>
                                <a:pt x="17704" y="141305"/>
                              </a:lnTo>
                              <a:lnTo>
                                <a:pt x="16308" y="140955"/>
                              </a:lnTo>
                              <a:lnTo>
                                <a:pt x="15000" y="140518"/>
                              </a:lnTo>
                              <a:lnTo>
                                <a:pt x="13692" y="140080"/>
                              </a:lnTo>
                              <a:lnTo>
                                <a:pt x="12471" y="139555"/>
                              </a:lnTo>
                              <a:lnTo>
                                <a:pt x="11337" y="139030"/>
                              </a:lnTo>
                              <a:lnTo>
                                <a:pt x="10291" y="138330"/>
                              </a:lnTo>
                              <a:lnTo>
                                <a:pt x="9244" y="137718"/>
                              </a:lnTo>
                              <a:lnTo>
                                <a:pt x="8285" y="136930"/>
                              </a:lnTo>
                              <a:lnTo>
                                <a:pt x="7412" y="136143"/>
                              </a:lnTo>
                              <a:lnTo>
                                <a:pt x="6541" y="135355"/>
                              </a:lnTo>
                              <a:lnTo>
                                <a:pt x="5756" y="134481"/>
                              </a:lnTo>
                              <a:lnTo>
                                <a:pt x="5058" y="133518"/>
                              </a:lnTo>
                              <a:lnTo>
                                <a:pt x="4360" y="132468"/>
                              </a:lnTo>
                              <a:lnTo>
                                <a:pt x="3663" y="131331"/>
                              </a:lnTo>
                              <a:lnTo>
                                <a:pt x="3139" y="130193"/>
                              </a:lnTo>
                              <a:lnTo>
                                <a:pt x="2616" y="128968"/>
                              </a:lnTo>
                              <a:lnTo>
                                <a:pt x="2093" y="127656"/>
                              </a:lnTo>
                              <a:lnTo>
                                <a:pt x="1657" y="126343"/>
                              </a:lnTo>
                              <a:lnTo>
                                <a:pt x="1308" y="124943"/>
                              </a:lnTo>
                              <a:lnTo>
                                <a:pt x="959" y="123456"/>
                              </a:lnTo>
                              <a:lnTo>
                                <a:pt x="697" y="121881"/>
                              </a:lnTo>
                              <a:lnTo>
                                <a:pt x="436" y="120306"/>
                              </a:lnTo>
                              <a:lnTo>
                                <a:pt x="261" y="118644"/>
                              </a:lnTo>
                              <a:lnTo>
                                <a:pt x="87" y="116894"/>
                              </a:lnTo>
                              <a:lnTo>
                                <a:pt x="87" y="115057"/>
                              </a:lnTo>
                              <a:lnTo>
                                <a:pt x="0" y="113219"/>
                              </a:lnTo>
                              <a:lnTo>
                                <a:pt x="0" y="0"/>
                              </a:lnTo>
                              <a:close/>
                            </a:path>
                          </a:pathLst>
                        </a:custGeom>
                        <a:solidFill>
                          <a:srgbClr val="000000"/>
                        </a:solidFill>
                        <a:ln w="0">
                          <a:noFill/>
                        </a:ln>
                      </wps:spPr>
                      <wps:style>
                        <a:lnRef idx="0"/>
                        <a:fillRef idx="0"/>
                        <a:effectRef idx="0"/>
                        <a:fontRef idx="minor"/>
                      </wps:style>
                      <wps:bodyPr/>
                    </wps:wsp>
                    <wps:wsp>
                      <wps:cNvSpPr/>
                      <wps:spPr>
                        <a:xfrm>
                          <a:off x="272520" y="173880"/>
                          <a:ext cx="45720" cy="102960"/>
                        </a:xfrm>
                        <a:custGeom>
                          <a:avLst/>
                          <a:gdLst>
                            <a:gd name="textAreaLeft" fmla="*/ 0 w 25920"/>
                            <a:gd name="textAreaRight" fmla="*/ 26280 w 25920"/>
                            <a:gd name="textAreaTop" fmla="*/ 0 h 58320"/>
                            <a:gd name="textAreaBottom" fmla="*/ 58680 h 58320"/>
                          </a:gdLst>
                          <a:ahLst/>
                          <a:rect l="textAreaLeft" t="textAreaTop" r="textAreaRight" b="textAreaBottom"/>
                          <a:pathLst>
                            <a:path w="45829" h="102944">
                              <a:moveTo>
                                <a:pt x="45829" y="0"/>
                              </a:moveTo>
                              <a:lnTo>
                                <a:pt x="45829" y="19961"/>
                              </a:lnTo>
                              <a:lnTo>
                                <a:pt x="45000" y="19999"/>
                              </a:lnTo>
                              <a:lnTo>
                                <a:pt x="43169" y="20174"/>
                              </a:lnTo>
                              <a:lnTo>
                                <a:pt x="42296" y="20436"/>
                              </a:lnTo>
                              <a:lnTo>
                                <a:pt x="41425" y="20611"/>
                              </a:lnTo>
                              <a:lnTo>
                                <a:pt x="40552" y="20874"/>
                              </a:lnTo>
                              <a:lnTo>
                                <a:pt x="39767" y="21224"/>
                              </a:lnTo>
                              <a:lnTo>
                                <a:pt x="38895" y="21573"/>
                              </a:lnTo>
                              <a:lnTo>
                                <a:pt x="38110" y="21924"/>
                              </a:lnTo>
                              <a:lnTo>
                                <a:pt x="37325" y="22361"/>
                              </a:lnTo>
                              <a:lnTo>
                                <a:pt x="36541" y="22886"/>
                              </a:lnTo>
                              <a:lnTo>
                                <a:pt x="35756" y="23411"/>
                              </a:lnTo>
                              <a:lnTo>
                                <a:pt x="35058" y="23936"/>
                              </a:lnTo>
                              <a:lnTo>
                                <a:pt x="34360" y="24549"/>
                              </a:lnTo>
                              <a:lnTo>
                                <a:pt x="33663" y="25161"/>
                              </a:lnTo>
                              <a:lnTo>
                                <a:pt x="33052" y="25861"/>
                              </a:lnTo>
                              <a:lnTo>
                                <a:pt x="32442" y="26561"/>
                              </a:lnTo>
                              <a:lnTo>
                                <a:pt x="31831" y="27261"/>
                              </a:lnTo>
                              <a:lnTo>
                                <a:pt x="31221" y="28048"/>
                              </a:lnTo>
                              <a:lnTo>
                                <a:pt x="30087" y="29798"/>
                              </a:lnTo>
                              <a:lnTo>
                                <a:pt x="29128" y="31635"/>
                              </a:lnTo>
                              <a:lnTo>
                                <a:pt x="28256" y="33648"/>
                              </a:lnTo>
                              <a:lnTo>
                                <a:pt x="27558" y="35835"/>
                              </a:lnTo>
                              <a:lnTo>
                                <a:pt x="26948" y="38110"/>
                              </a:lnTo>
                              <a:lnTo>
                                <a:pt x="26512" y="40560"/>
                              </a:lnTo>
                              <a:lnTo>
                                <a:pt x="45829" y="40560"/>
                              </a:lnTo>
                              <a:lnTo>
                                <a:pt x="45829" y="58934"/>
                              </a:lnTo>
                              <a:lnTo>
                                <a:pt x="25901" y="58934"/>
                              </a:lnTo>
                              <a:lnTo>
                                <a:pt x="25988" y="60334"/>
                              </a:lnTo>
                              <a:lnTo>
                                <a:pt x="26163" y="61822"/>
                              </a:lnTo>
                              <a:lnTo>
                                <a:pt x="26424" y="63221"/>
                              </a:lnTo>
                              <a:lnTo>
                                <a:pt x="26686" y="64534"/>
                              </a:lnTo>
                              <a:lnTo>
                                <a:pt x="26948" y="65759"/>
                              </a:lnTo>
                              <a:lnTo>
                                <a:pt x="27297" y="67071"/>
                              </a:lnTo>
                              <a:lnTo>
                                <a:pt x="27733" y="68208"/>
                              </a:lnTo>
                              <a:lnTo>
                                <a:pt x="28168" y="69346"/>
                              </a:lnTo>
                              <a:lnTo>
                                <a:pt x="28605" y="70484"/>
                              </a:lnTo>
                              <a:lnTo>
                                <a:pt x="29128" y="71533"/>
                              </a:lnTo>
                              <a:lnTo>
                                <a:pt x="29651" y="72496"/>
                              </a:lnTo>
                              <a:lnTo>
                                <a:pt x="30174" y="73458"/>
                              </a:lnTo>
                              <a:lnTo>
                                <a:pt x="30785" y="74333"/>
                              </a:lnTo>
                              <a:lnTo>
                                <a:pt x="31483" y="75208"/>
                              </a:lnTo>
                              <a:lnTo>
                                <a:pt x="32093" y="75996"/>
                              </a:lnTo>
                              <a:lnTo>
                                <a:pt x="32791" y="76783"/>
                              </a:lnTo>
                              <a:lnTo>
                                <a:pt x="33576" y="77483"/>
                              </a:lnTo>
                              <a:lnTo>
                                <a:pt x="34273" y="78183"/>
                              </a:lnTo>
                              <a:lnTo>
                                <a:pt x="35058" y="78795"/>
                              </a:lnTo>
                              <a:lnTo>
                                <a:pt x="35930" y="79408"/>
                              </a:lnTo>
                              <a:lnTo>
                                <a:pt x="36715" y="79933"/>
                              </a:lnTo>
                              <a:lnTo>
                                <a:pt x="37587" y="80370"/>
                              </a:lnTo>
                              <a:lnTo>
                                <a:pt x="38546" y="80808"/>
                              </a:lnTo>
                              <a:lnTo>
                                <a:pt x="39419" y="81245"/>
                              </a:lnTo>
                              <a:lnTo>
                                <a:pt x="40378" y="81595"/>
                              </a:lnTo>
                              <a:lnTo>
                                <a:pt x="41337" y="81858"/>
                              </a:lnTo>
                              <a:lnTo>
                                <a:pt x="42296" y="82120"/>
                              </a:lnTo>
                              <a:lnTo>
                                <a:pt x="43256" y="82295"/>
                              </a:lnTo>
                              <a:lnTo>
                                <a:pt x="44302" y="82470"/>
                              </a:lnTo>
                              <a:lnTo>
                                <a:pt x="45349" y="82558"/>
                              </a:lnTo>
                              <a:lnTo>
                                <a:pt x="45829" y="82598"/>
                              </a:lnTo>
                              <a:lnTo>
                                <a:pt x="45829" y="102944"/>
                              </a:lnTo>
                              <a:lnTo>
                                <a:pt x="44913" y="102944"/>
                              </a:lnTo>
                              <a:lnTo>
                                <a:pt x="42384" y="102769"/>
                              </a:lnTo>
                              <a:lnTo>
                                <a:pt x="39942" y="102507"/>
                              </a:lnTo>
                              <a:lnTo>
                                <a:pt x="37587" y="102069"/>
                              </a:lnTo>
                              <a:lnTo>
                                <a:pt x="35233" y="101632"/>
                              </a:lnTo>
                              <a:lnTo>
                                <a:pt x="32878" y="101020"/>
                              </a:lnTo>
                              <a:lnTo>
                                <a:pt x="30698" y="100319"/>
                              </a:lnTo>
                              <a:lnTo>
                                <a:pt x="28517" y="99444"/>
                              </a:lnTo>
                              <a:lnTo>
                                <a:pt x="26337" y="98570"/>
                              </a:lnTo>
                              <a:lnTo>
                                <a:pt x="24331" y="97519"/>
                              </a:lnTo>
                              <a:lnTo>
                                <a:pt x="22326" y="96470"/>
                              </a:lnTo>
                              <a:lnTo>
                                <a:pt x="20407" y="95245"/>
                              </a:lnTo>
                              <a:lnTo>
                                <a:pt x="18576" y="93932"/>
                              </a:lnTo>
                              <a:lnTo>
                                <a:pt x="16744" y="92445"/>
                              </a:lnTo>
                              <a:lnTo>
                                <a:pt x="15087" y="90957"/>
                              </a:lnTo>
                              <a:lnTo>
                                <a:pt x="13430" y="89383"/>
                              </a:lnTo>
                              <a:lnTo>
                                <a:pt x="11948" y="87633"/>
                              </a:lnTo>
                              <a:lnTo>
                                <a:pt x="10465" y="85883"/>
                              </a:lnTo>
                              <a:lnTo>
                                <a:pt x="9070" y="83958"/>
                              </a:lnTo>
                              <a:lnTo>
                                <a:pt x="7762" y="82033"/>
                              </a:lnTo>
                              <a:lnTo>
                                <a:pt x="6628" y="79933"/>
                              </a:lnTo>
                              <a:lnTo>
                                <a:pt x="5494" y="77746"/>
                              </a:lnTo>
                              <a:lnTo>
                                <a:pt x="4535" y="75558"/>
                              </a:lnTo>
                              <a:lnTo>
                                <a:pt x="3576" y="73196"/>
                              </a:lnTo>
                              <a:lnTo>
                                <a:pt x="2791" y="70746"/>
                              </a:lnTo>
                              <a:lnTo>
                                <a:pt x="2093" y="68208"/>
                              </a:lnTo>
                              <a:lnTo>
                                <a:pt x="1482" y="65671"/>
                              </a:lnTo>
                              <a:lnTo>
                                <a:pt x="959" y="62959"/>
                              </a:lnTo>
                              <a:lnTo>
                                <a:pt x="523" y="60246"/>
                              </a:lnTo>
                              <a:lnTo>
                                <a:pt x="261" y="57359"/>
                              </a:lnTo>
                              <a:lnTo>
                                <a:pt x="87" y="54472"/>
                              </a:lnTo>
                              <a:lnTo>
                                <a:pt x="0" y="51497"/>
                              </a:lnTo>
                              <a:lnTo>
                                <a:pt x="87" y="48522"/>
                              </a:lnTo>
                              <a:lnTo>
                                <a:pt x="261" y="45635"/>
                              </a:lnTo>
                              <a:lnTo>
                                <a:pt x="523" y="42835"/>
                              </a:lnTo>
                              <a:lnTo>
                                <a:pt x="959" y="40035"/>
                              </a:lnTo>
                              <a:lnTo>
                                <a:pt x="1482" y="37410"/>
                              </a:lnTo>
                              <a:lnTo>
                                <a:pt x="2093" y="34873"/>
                              </a:lnTo>
                              <a:lnTo>
                                <a:pt x="2791" y="32336"/>
                              </a:lnTo>
                              <a:lnTo>
                                <a:pt x="3663" y="29886"/>
                              </a:lnTo>
                              <a:lnTo>
                                <a:pt x="4535" y="27611"/>
                              </a:lnTo>
                              <a:lnTo>
                                <a:pt x="5581" y="25336"/>
                              </a:lnTo>
                              <a:lnTo>
                                <a:pt x="6715" y="23149"/>
                              </a:lnTo>
                              <a:lnTo>
                                <a:pt x="7849" y="21136"/>
                              </a:lnTo>
                              <a:lnTo>
                                <a:pt x="9157" y="19124"/>
                              </a:lnTo>
                              <a:lnTo>
                                <a:pt x="10552" y="17199"/>
                              </a:lnTo>
                              <a:lnTo>
                                <a:pt x="12035" y="15449"/>
                              </a:lnTo>
                              <a:lnTo>
                                <a:pt x="13517" y="13699"/>
                              </a:lnTo>
                              <a:lnTo>
                                <a:pt x="15174" y="12124"/>
                              </a:lnTo>
                              <a:lnTo>
                                <a:pt x="16831" y="10549"/>
                              </a:lnTo>
                              <a:lnTo>
                                <a:pt x="18576" y="9149"/>
                              </a:lnTo>
                              <a:lnTo>
                                <a:pt x="20407" y="7837"/>
                              </a:lnTo>
                              <a:lnTo>
                                <a:pt x="22326" y="6612"/>
                              </a:lnTo>
                              <a:lnTo>
                                <a:pt x="24331" y="5475"/>
                              </a:lnTo>
                              <a:lnTo>
                                <a:pt x="26337" y="4424"/>
                              </a:lnTo>
                              <a:lnTo>
                                <a:pt x="28430" y="3550"/>
                              </a:lnTo>
                              <a:lnTo>
                                <a:pt x="30523" y="2674"/>
                              </a:lnTo>
                              <a:lnTo>
                                <a:pt x="32703" y="1974"/>
                              </a:lnTo>
                              <a:lnTo>
                                <a:pt x="34971" y="1362"/>
                              </a:lnTo>
                              <a:lnTo>
                                <a:pt x="37239" y="837"/>
                              </a:lnTo>
                              <a:lnTo>
                                <a:pt x="39593" y="487"/>
                              </a:lnTo>
                              <a:lnTo>
                                <a:pt x="42035" y="225"/>
                              </a:lnTo>
                              <a:lnTo>
                                <a:pt x="44390" y="50"/>
                              </a:lnTo>
                              <a:lnTo>
                                <a:pt x="45829" y="0"/>
                              </a:lnTo>
                              <a:close/>
                            </a:path>
                          </a:pathLst>
                        </a:custGeom>
                        <a:solidFill>
                          <a:srgbClr val="000000"/>
                        </a:solidFill>
                        <a:ln w="0">
                          <a:noFill/>
                        </a:ln>
                      </wps:spPr>
                      <wps:style>
                        <a:lnRef idx="0"/>
                        <a:fillRef idx="0"/>
                        <a:effectRef idx="0"/>
                        <a:fontRef idx="minor"/>
                      </wps:style>
                      <wps:bodyPr/>
                    </wps:wsp>
                    <wps:wsp>
                      <wps:cNvSpPr/>
                      <wps:spPr>
                        <a:xfrm>
                          <a:off x="318240" y="240840"/>
                          <a:ext cx="43200" cy="36360"/>
                        </a:xfrm>
                        <a:custGeom>
                          <a:avLst/>
                          <a:gdLst>
                            <a:gd name="textAreaLeft" fmla="*/ 0 w 24480"/>
                            <a:gd name="textAreaRight" fmla="*/ 24840 w 24480"/>
                            <a:gd name="textAreaTop" fmla="*/ 0 h 20520"/>
                            <a:gd name="textAreaBottom" fmla="*/ 20880 h 20520"/>
                          </a:gdLst>
                          <a:ahLst/>
                          <a:rect l="textAreaLeft" t="textAreaTop" r="textAreaRight" b="textAreaBottom"/>
                          <a:pathLst>
                            <a:path w="43648" h="36486">
                              <a:moveTo>
                                <a:pt x="20538" y="0"/>
                              </a:moveTo>
                              <a:lnTo>
                                <a:pt x="-21888" y="13124"/>
                              </a:lnTo>
                              <a:lnTo>
                                <a:pt x="-22585" y="14262"/>
                              </a:lnTo>
                              <a:lnTo>
                                <a:pt x="-23283" y="15399"/>
                              </a:lnTo>
                              <a:lnTo>
                                <a:pt x="-23981" y="16537"/>
                              </a:lnTo>
                              <a:lnTo>
                                <a:pt x="-24853" y="17674"/>
                              </a:lnTo>
                              <a:lnTo>
                                <a:pt x="-25638" y="18811"/>
                              </a:lnTo>
                              <a:lnTo>
                                <a:pt x="-26510" y="19862"/>
                              </a:lnTo>
                              <a:lnTo>
                                <a:pt x="-27469" y="20999"/>
                              </a:lnTo>
                              <a:lnTo>
                                <a:pt x="-28428" y="22049"/>
                              </a:lnTo>
                              <a:lnTo>
                                <a:pt x="-29475" y="23099"/>
                              </a:lnTo>
                              <a:lnTo>
                                <a:pt x="-30521" y="24061"/>
                              </a:lnTo>
                              <a:lnTo>
                                <a:pt x="-31655" y="25024"/>
                              </a:lnTo>
                              <a:lnTo>
                                <a:pt x="32747" y="25986"/>
                              </a:lnTo>
                              <a:lnTo>
                                <a:pt x="31526" y="26949"/>
                              </a:lnTo>
                              <a:lnTo>
                                <a:pt x="30305" y="27824"/>
                              </a:lnTo>
                              <a:lnTo>
                                <a:pt x="29084" y="28698"/>
                              </a:lnTo>
                              <a:lnTo>
                                <a:pt x="27776" y="29486"/>
                              </a:lnTo>
                              <a:lnTo>
                                <a:pt x="26381" y="30274"/>
                              </a:lnTo>
                              <a:lnTo>
                                <a:pt x="24985" y="31061"/>
                              </a:lnTo>
                              <a:lnTo>
                                <a:pt x="23590" y="31761"/>
                              </a:lnTo>
                              <a:lnTo>
                                <a:pt x="22108" y="32373"/>
                              </a:lnTo>
                              <a:lnTo>
                                <a:pt x="20625" y="-32550"/>
                              </a:lnTo>
                              <a:lnTo>
                                <a:pt x="19055" y="-31938"/>
                              </a:lnTo>
                              <a:lnTo>
                                <a:pt x="17486" y="-31413"/>
                              </a:lnTo>
                              <a:lnTo>
                                <a:pt x="15829" y="-30888"/>
                              </a:lnTo>
                              <a:lnTo>
                                <a:pt x="14171" y="-30450"/>
                              </a:lnTo>
                              <a:lnTo>
                                <a:pt x="12515" y="-30100"/>
                              </a:lnTo>
                              <a:lnTo>
                                <a:pt x="10770" y="-29750"/>
                              </a:lnTo>
                              <a:lnTo>
                                <a:pt x="9026" y="-29488"/>
                              </a:lnTo>
                              <a:lnTo>
                                <a:pt x="7195" y="-29313"/>
                              </a:lnTo>
                              <a:lnTo>
                                <a:pt x="5363" y="-29138"/>
                              </a:lnTo>
                              <a:lnTo>
                                <a:pt x="3532" y="-29050"/>
                              </a:lnTo>
                              <a:lnTo>
                                <a:pt x="1613" y="-29050"/>
                              </a:lnTo>
                              <a:lnTo>
                                <a:pt x="0" y="-29050"/>
                              </a:lnTo>
                              <a:lnTo>
                                <a:pt x="0" y="16139"/>
                              </a:lnTo>
                              <a:lnTo>
                                <a:pt x="567" y="16187"/>
                              </a:lnTo>
                              <a:lnTo>
                                <a:pt x="1613" y="16187"/>
                              </a:lnTo>
                              <a:lnTo>
                                <a:pt x="3532" y="16187"/>
                              </a:lnTo>
                              <a:lnTo>
                                <a:pt x="5363" y="15924"/>
                              </a:lnTo>
                              <a:lnTo>
                                <a:pt x="7108" y="15574"/>
                              </a:lnTo>
                              <a:lnTo>
                                <a:pt x="8677" y="15049"/>
                              </a:lnTo>
                              <a:lnTo>
                                <a:pt x="10247" y="14349"/>
                              </a:lnTo>
                              <a:lnTo>
                                <a:pt x="11730" y="13562"/>
                              </a:lnTo>
                              <a:lnTo>
                                <a:pt x="13125" y="12687"/>
                              </a:lnTo>
                              <a:lnTo>
                                <a:pt x="14346" y="11637"/>
                              </a:lnTo>
                              <a:lnTo>
                                <a:pt x="15480" y="10499"/>
                              </a:lnTo>
                              <a:lnTo>
                                <a:pt x="16526" y="9275"/>
                              </a:lnTo>
                              <a:lnTo>
                                <a:pt x="17486" y="7962"/>
                              </a:lnTo>
                              <a:lnTo>
                                <a:pt x="18358" y="6475"/>
                              </a:lnTo>
                              <a:lnTo>
                                <a:pt x="19055" y="4987"/>
                              </a:lnTo>
                              <a:lnTo>
                                <a:pt x="19666" y="3412"/>
                              </a:lnTo>
                              <a:lnTo>
                                <a:pt x="20189" y="1750"/>
                              </a:lnTo>
                              <a:lnTo>
                                <a:pt x="20538" y="0"/>
                              </a:lnTo>
                              <a:close/>
                            </a:path>
                          </a:pathLst>
                        </a:custGeom>
                        <a:solidFill>
                          <a:srgbClr val="000000"/>
                        </a:solidFill>
                        <a:ln w="0">
                          <a:noFill/>
                        </a:ln>
                      </wps:spPr>
                      <wps:style>
                        <a:lnRef idx="0"/>
                        <a:fillRef idx="0"/>
                        <a:effectRef idx="0"/>
                        <a:fontRef idx="minor"/>
                      </wps:style>
                      <wps:bodyPr/>
                    </wps:wsp>
                    <wps:wsp>
                      <wps:cNvSpPr/>
                      <wps:spPr>
                        <a:xfrm>
                          <a:off x="318240" y="173880"/>
                          <a:ext cx="44280" cy="59040"/>
                        </a:xfrm>
                        <a:custGeom>
                          <a:avLst/>
                          <a:gdLst>
                            <a:gd name="textAreaLeft" fmla="*/ 0 w 25200"/>
                            <a:gd name="textAreaRight" fmla="*/ 25560 w 25200"/>
                            <a:gd name="textAreaTop" fmla="*/ 0 h 33480"/>
                            <a:gd name="textAreaBottom" fmla="*/ 33840 h 33480"/>
                          </a:gdLst>
                          <a:ahLst/>
                          <a:rect l="textAreaLeft" t="textAreaTop" r="textAreaRight" b="textAreaBottom"/>
                          <a:pathLst>
                            <a:path w="44782" h="58972">
                              <a:moveTo>
                                <a:pt x="1090" y="0"/>
                              </a:moveTo>
                              <a:lnTo>
                                <a:pt x="3532" y="87"/>
                              </a:lnTo>
                              <a:lnTo>
                                <a:pt x="5887" y="262"/>
                              </a:lnTo>
                              <a:lnTo>
                                <a:pt x="8241" y="525"/>
                              </a:lnTo>
                              <a:lnTo>
                                <a:pt x="10509" y="875"/>
                              </a:lnTo>
                              <a:lnTo>
                                <a:pt x="12689" y="1312"/>
                              </a:lnTo>
                              <a:lnTo>
                                <a:pt x="14869" y="1925"/>
                              </a:lnTo>
                              <a:lnTo>
                                <a:pt x="16962" y="2625"/>
                              </a:lnTo>
                              <a:lnTo>
                                <a:pt x="18968" y="3325"/>
                              </a:lnTo>
                              <a:lnTo>
                                <a:pt x="20974" y="4200"/>
                              </a:lnTo>
                              <a:lnTo>
                                <a:pt x="22805" y="5162"/>
                              </a:lnTo>
                              <a:lnTo>
                                <a:pt x="24637" y="6212"/>
                              </a:lnTo>
                              <a:lnTo>
                                <a:pt x="26468" y="7350"/>
                              </a:lnTo>
                              <a:lnTo>
                                <a:pt x="28125" y="8575"/>
                              </a:lnTo>
                              <a:lnTo>
                                <a:pt x="29782" y="9887"/>
                              </a:lnTo>
                              <a:lnTo>
                                <a:pt x="31265" y="11287"/>
                              </a:lnTo>
                              <a:lnTo>
                                <a:pt x="32747" y="12687"/>
                              </a:lnTo>
                              <a:lnTo>
                                <a:pt x="-31394" y="14261"/>
                              </a:lnTo>
                              <a:lnTo>
                                <a:pt x="-30085" y="15837"/>
                              </a:lnTo>
                              <a:lnTo>
                                <a:pt x="-28777" y="17586"/>
                              </a:lnTo>
                              <a:lnTo>
                                <a:pt x="-27644" y="19336"/>
                              </a:lnTo>
                              <a:lnTo>
                                <a:pt x="-26597" y="21174"/>
                              </a:lnTo>
                              <a:lnTo>
                                <a:pt x="-25550" y="23099"/>
                              </a:lnTo>
                              <a:lnTo>
                                <a:pt x="-24679" y="25024"/>
                              </a:lnTo>
                              <a:lnTo>
                                <a:pt x="-23894" y="27123"/>
                              </a:lnTo>
                              <a:lnTo>
                                <a:pt x="-23109" y="29223"/>
                              </a:lnTo>
                              <a:lnTo>
                                <a:pt x="-22498" y="31323"/>
                              </a:lnTo>
                              <a:lnTo>
                                <a:pt x="-21975" y="-31938"/>
                              </a:lnTo>
                              <a:lnTo>
                                <a:pt x="-21539" y="-29663"/>
                              </a:lnTo>
                              <a:lnTo>
                                <a:pt x="-21190" y="-27388"/>
                              </a:lnTo>
                              <a:lnTo>
                                <a:pt x="-20928" y="-25026"/>
                              </a:lnTo>
                              <a:lnTo>
                                <a:pt x="-20754" y="-22576"/>
                              </a:lnTo>
                              <a:lnTo>
                                <a:pt x="-20754" y="-20039"/>
                              </a:lnTo>
                              <a:lnTo>
                                <a:pt x="-20754" y="-17239"/>
                              </a:lnTo>
                              <a:lnTo>
                                <a:pt x="-20928" y="-14614"/>
                              </a:lnTo>
                              <a:lnTo>
                                <a:pt x="-21190" y="-12251"/>
                              </a:lnTo>
                              <a:lnTo>
                                <a:pt x="-21452" y="-10326"/>
                              </a:lnTo>
                              <a:lnTo>
                                <a:pt x="-21626" y="-8752"/>
                              </a:lnTo>
                              <a:lnTo>
                                <a:pt x="-21888" y="-7614"/>
                              </a:lnTo>
                              <a:lnTo>
                                <a:pt x="-22062" y="-6827"/>
                              </a:lnTo>
                              <a:lnTo>
                                <a:pt x="-22062" y="-6564"/>
                              </a:lnTo>
                              <a:lnTo>
                                <a:pt x="0" y="-6564"/>
                              </a:lnTo>
                              <a:lnTo>
                                <a:pt x="0" y="-24938"/>
                              </a:lnTo>
                              <a:lnTo>
                                <a:pt x="19317" y="-24938"/>
                              </a:lnTo>
                              <a:lnTo>
                                <a:pt x="19317" y="-26076"/>
                              </a:lnTo>
                              <a:lnTo>
                                <a:pt x="19230" y="-27126"/>
                              </a:lnTo>
                              <a:lnTo>
                                <a:pt x="19142" y="-28175"/>
                              </a:lnTo>
                              <a:lnTo>
                                <a:pt x="18968" y="-29226"/>
                              </a:lnTo>
                              <a:lnTo>
                                <a:pt x="18794" y="-30276"/>
                              </a:lnTo>
                              <a:lnTo>
                                <a:pt x="18532" y="-31238"/>
                              </a:lnTo>
                              <a:lnTo>
                                <a:pt x="18271" y="-32288"/>
                              </a:lnTo>
                              <a:lnTo>
                                <a:pt x="18009" y="32373"/>
                              </a:lnTo>
                              <a:lnTo>
                                <a:pt x="17660" y="31411"/>
                              </a:lnTo>
                              <a:lnTo>
                                <a:pt x="17224" y="30536"/>
                              </a:lnTo>
                              <a:lnTo>
                                <a:pt x="16788" y="29661"/>
                              </a:lnTo>
                              <a:lnTo>
                                <a:pt x="16352" y="28786"/>
                              </a:lnTo>
                              <a:lnTo>
                                <a:pt x="15916" y="27998"/>
                              </a:lnTo>
                              <a:lnTo>
                                <a:pt x="15392" y="27211"/>
                              </a:lnTo>
                              <a:lnTo>
                                <a:pt x="14782" y="26511"/>
                              </a:lnTo>
                              <a:lnTo>
                                <a:pt x="14171" y="25811"/>
                              </a:lnTo>
                              <a:lnTo>
                                <a:pt x="13561" y="25111"/>
                              </a:lnTo>
                              <a:lnTo>
                                <a:pt x="12951" y="24499"/>
                              </a:lnTo>
                              <a:lnTo>
                                <a:pt x="12253" y="23886"/>
                              </a:lnTo>
                              <a:lnTo>
                                <a:pt x="11555" y="23274"/>
                              </a:lnTo>
                              <a:lnTo>
                                <a:pt x="10770" y="22836"/>
                              </a:lnTo>
                              <a:lnTo>
                                <a:pt x="10073" y="22311"/>
                              </a:lnTo>
                              <a:lnTo>
                                <a:pt x="9288" y="21874"/>
                              </a:lnTo>
                              <a:lnTo>
                                <a:pt x="8416" y="21436"/>
                              </a:lnTo>
                              <a:lnTo>
                                <a:pt x="7544" y="21086"/>
                              </a:lnTo>
                              <a:lnTo>
                                <a:pt x="6672" y="20824"/>
                              </a:lnTo>
                              <a:lnTo>
                                <a:pt x="5800" y="20561"/>
                              </a:lnTo>
                              <a:lnTo>
                                <a:pt x="4927" y="20299"/>
                              </a:lnTo>
                              <a:lnTo>
                                <a:pt x="3968" y="20124"/>
                              </a:lnTo>
                              <a:lnTo>
                                <a:pt x="3009" y="20036"/>
                              </a:lnTo>
                              <a:lnTo>
                                <a:pt x="2049" y="19949"/>
                              </a:lnTo>
                              <a:lnTo>
                                <a:pt x="1090" y="19949"/>
                              </a:lnTo>
                              <a:lnTo>
                                <a:pt x="0" y="19998"/>
                              </a:lnTo>
                              <a:lnTo>
                                <a:pt x="0" y="38"/>
                              </a:lnTo>
                              <a:lnTo>
                                <a:pt x="1090" y="0"/>
                              </a:lnTo>
                              <a:close/>
                            </a:path>
                          </a:pathLst>
                        </a:custGeom>
                        <a:solidFill>
                          <a:srgbClr val="000000"/>
                        </a:solidFill>
                        <a:ln w="0">
                          <a:noFill/>
                        </a:ln>
                      </wps:spPr>
                      <wps:style>
                        <a:lnRef idx="0"/>
                        <a:fillRef idx="0"/>
                        <a:effectRef idx="0"/>
                        <a:fontRef idx="minor"/>
                      </wps:style>
                      <wps:bodyPr/>
                    </wps:wsp>
                    <wps:wsp>
                      <wps:cNvSpPr/>
                      <wps:spPr>
                        <a:xfrm>
                          <a:off x="138960" y="139680"/>
                          <a:ext cx="110520" cy="134640"/>
                        </a:xfrm>
                        <a:custGeom>
                          <a:avLst/>
                          <a:gdLst>
                            <a:gd name="textAreaLeft" fmla="*/ 0 w 62640"/>
                            <a:gd name="textAreaRight" fmla="*/ 63000 w 62640"/>
                            <a:gd name="textAreaTop" fmla="*/ 0 h 76320"/>
                            <a:gd name="textAreaBottom" fmla="*/ 76680 h 76320"/>
                          </a:gdLst>
                          <a:ahLst/>
                          <a:rect l="textAreaLeft" t="textAreaTop" r="textAreaRight" b="textAreaBottom"/>
                          <a:pathLst>
                            <a:path w="110843" h="135005">
                              <a:moveTo>
                                <a:pt x="0" y="0"/>
                              </a:moveTo>
                              <a:lnTo>
                                <a:pt x="28605" y="0"/>
                              </a:lnTo>
                              <a:lnTo>
                                <a:pt x="28605" y="53459"/>
                              </a:lnTo>
                              <a:lnTo>
                                <a:pt x="82239" y="53459"/>
                              </a:lnTo>
                              <a:lnTo>
                                <a:pt x="82239" y="0"/>
                              </a:lnTo>
                              <a:lnTo>
                                <a:pt x="110843" y="0"/>
                              </a:lnTo>
                              <a:lnTo>
                                <a:pt x="110843" y="135005"/>
                              </a:lnTo>
                              <a:lnTo>
                                <a:pt x="82239" y="135005"/>
                              </a:lnTo>
                              <a:lnTo>
                                <a:pt x="82239" y="79008"/>
                              </a:lnTo>
                              <a:lnTo>
                                <a:pt x="28605" y="79008"/>
                              </a:lnTo>
                              <a:lnTo>
                                <a:pt x="28605" y="135005"/>
                              </a:lnTo>
                              <a:lnTo>
                                <a:pt x="0" y="135005"/>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85" style="position:absolute;margin-left:28.3pt;margin-top:29.05pt;width:78.05pt;height:36.35pt" coordorigin="566,581" coordsize="1561,727">
              <v:shape id="shape_0" ID="Shape 8386" coordsize="495743,458189" path="m0,0l495743,0l495743,28698l28605,28698l28605,294334l28692,299059l29128,303696l29651,308334l30523,312796l31483,317258l32791,321633l34186,325920l35843,330033l37675,334146l39768,338082l41948,341932l44390,345694l46919,349282l49710,352781l52587,356106l55640,359256l58867,362319l62180,365206l65669,367917l69332,370543l72995,372905l76919,375093l80843,377193l84942,379030l89128,380693l93402,382092l97762,383317l102210,384367l106745,385155l111367,385767l116076,386117l120785,386205l407705,386205l410845,386291l414071,386380l417211,386555l420351,386817l423490,387167l426629,387517l429769,388042l432821,388567l435874,389179l438926,389793l441978,390579l444944,391367l447909,392242l450874,393204l453839,394167l456717,395304l459595,396442l462473,397667l465263,398891l468141,400291l470845,401691l473635,403179l476339,404665l478955,406241l481659,407903l484188,409653l486804,411491l489333,413328l491775,415252l494304,417178l495743,418408l495743,458189l484013,446489l482095,444652l480089,442814l478083,441064l476077,439314l473984,437652l471891,436077l469711,434502l467531,433015l465351,431528l463083,430127l460816,428815l458548,427590l456194,426365l453839,425228l451397,424090l449043,423040l446601,422078l444159,421203l441630,420328l439101,419540l436571,418840l434042,418140l431513,417528l428897,417003l426281,416478l423664,416041l421048,415691l418432,415428l415728,415165l413112,415077l410409,414903l407705,414903l120785,414903l114594,414728l108489,414291l102471,413503l96454,412453l90698,411141l84942,409478l79361,407553l73867,405454l68460,403004l63314,400378l58256,397404l53285,394254l48576,390929l44041,387342l39680,383580l35407,379555l31483,375355l27646,370980l24070,366431l20669,361706l17529,356806l14651,351731l11948,346569l9506,341232l7413,335720l5494,330120l3837,324433l2529,318570l1395,312708l698,306672l175,300547l0,294334l0,0xe" fillcolor="black" stroked="f" o:allowincell="f" style="position:absolute;left:565;top:581;width:780;height:721;mso-wrap-style:none;v-text-anchor:middle;mso-position-horizontal-relative:page;mso-position-vertical-relative:page">
                <v:fill o:detectmouseclick="t" type="solid" color2="white"/>
                <v:stroke color="#3465a4" joinstyle="round" endcap="flat"/>
                <w10:wrap type="square"/>
              </v:shape>
              <v:shape id="shape_0" ID="Shape 8387" coordsize="495656,461538" path="m0,0l495656,0l495656,294334l495481,300547l495046,306672l494260,312708l493214,318570l491819,324433l490162,330120l488330,335720l486150,341232l483708,346569l481005,351731l478040,356806l474900,361706l471499,366431l467923,370980l464086,375355l460074,379555l455801,383580l451441,387342l446818,390929l442022,394254l437138,397404l431993,400378l426760,403004l421441,405454l415859,407553l410278,409478l404522,411141l398592,412453l392662,413503l386557,414291l380365,414728l374173,414903l94666,414903l91962,414903l89259,415077l86643,415165l83940,415428l81323,415691l78707,416041l76090,416478l73474,417003l70858,417528l68329,418140l65800,418840l63270,419540l60742,420328l58213,421203l55771,422078l53329,423040l50974,424090l48532,425228l46177,426365l43823,427590l41555,428815l39288,430127l37020,431528l34840,433015l32660,434502l30480,436077l28387,437652l26294,439314l24288,441064l22282,442814l20276,444652l18358,446489l3358,461538l0,458189l0,418408l916,419190l3358,421290l5712,419190l8154,417178l10596,415252l13038,413328l15567,411491l18183,409653l20800,407903l23416,406241l26032,404665l28736,403179l31526,401691l34317,400291l37108,398891l39898,397667l42776,396442l45654,395304l48532,394167l51497,393204l54463,392242l57428,391367l60393,390579l63445,389793l66497,389179l69550,388567l72689,388042l75742,387517l78881,387167l82021,386817l85160,386555l88300,386380l91526,386291l94666,386205l374173,386205l378969,386117l383679,385767l388301,385155l392836,384367l397371,383317l401731,382092l406092,380693l410278,379030l414377,377193l418388,375093l422313,372905l426063,370543l429726,367917l433214,365206l436615,362319l439842,359256l442894,356106l445859,352781l448650,349282l451179,345694l453621,341932l455888,338082l457894,334146l459813,330033l461470,325920l462953,321633l464174,317258l465220,312796l466005,308334l466615,303696l466964,299059l467139,294334l467139,28698l0,28698l0,0xe" fillcolor="black" stroked="f" o:allowincell="f" style="position:absolute;left:1346;top:581;width:779;height:726;mso-wrap-style:none;v-text-anchor:middle;mso-position-horizontal-relative:page;mso-position-vertical-relative:page">
                <v:fill o:detectmouseclick="t" type="solid" color2="white"/>
                <v:stroke color="#3465a4" joinstyle="round" endcap="flat"/>
                <w10:wrap type="square"/>
              </v:shape>
              <v:shape id="shape_0" ID="Shape 8388" coordsize="31919,30798" path="m15959,0l17616,87l19186,263l20756,612l22239,1137l23634,1750l24942,2450l26163,3325l27296,4287l28343,5425l29215,6562l30000,7874l30698,9187l31221,10674l31570,12162l31832,13737l31919,15399l31832,17062l31570,18637l31221,20124l30698,21611l30000,22924l29215,24236l28343,25374l27296,26511l26163,27473l24942,28261l23634,29049l22239,29661l20756,30186l19186,30536l17616,30711l15959,30798l14303,30711l12733,30536l11163,30186l9680,29661l8285,29049l6977,28261l5756,27473l4622,26511l3576,25374l2704,24236l1919,22924l1221,21611l698,20124l349,18637l87,17062l0,15399l87,13737l349,12162l698,10674l1221,9187l1919,7874l2704,6562l3576,5425l4622,4287l5756,3325l6977,2450l8285,1750l9680,1137l11163,612l12733,263l14303,87l15959,0xe" fillcolor="black" stroked="f" o:allowincell="f" style="position:absolute;left:1860;top:792;width:49;height:47;mso-wrap-style:none;v-text-anchor:middle;mso-position-horizontal-relative:page;mso-position-vertical-relative:page">
                <v:fill o:detectmouseclick="t" type="solid" color2="white"/>
                <v:stroke color="#3465a4" joinstyle="round" endcap="flat"/>
                <w10:wrap type="square"/>
              </v:shape>
              <v:shape id="shape_0" ID="Shape 8999" coordsize="27558,98345" path="m0,0l27558,0l27558,98345l0,98345l0,0e" fillcolor="black" stroked="f" o:allowincell="f" style="position:absolute;left:1863;top:859;width:42;height:154;mso-wrap-style:none;v-text-anchor:middle;mso-position-horizontal-relative:page;mso-position-vertical-relative:page">
                <v:fill o:detectmouseclick="t" type="solid" color2="white"/>
                <v:stroke color="#3465a4" joinstyle="round" endcap="flat"/>
                <w10:wrap type="square"/>
              </v:shape>
              <v:shape id="shape_0" ID="Shape 8390" coordsize="94535,141305" path="m0,0l27471,0l27471,65184l27384,69734l27209,74109l27035,78133l26773,81808l26512,84958l26250,87320l26163,88808l26076,89420l26686,89420l26947,88895l27732,87583l28953,85570l30523,83033l32355,80146l34360,77083l36453,74021l38546,71046l59477,42960l91570,42960l58518,81983l94535,141305l64535,141305l40465,101845l27471,118469l27471,141305l0,141305l0,0xe" fillcolor="black" stroked="f" o:allowincell="f" style="position:absolute;left:1693;top:791;width:147;height:221;mso-wrap-style:none;v-text-anchor:middle;mso-position-horizontal-relative:page;mso-position-vertical-relative:page">
                <v:fill o:detectmouseclick="t" type="solid" color2="white"/>
                <v:stroke color="#3465a4" joinstyle="round" endcap="flat"/>
                <w10:wrap type="square"/>
              </v:shape>
              <v:shape id="shape_0" ID="Shape 8391" coordsize="86686,100707" path="m55989,0l57733,88l59477,175l61134,350l62704,612l64274,962l65843,1400l67326,1925l68721,2450l70117,3150l71512,3850l72733,4637l74041,5512l75175,6475l76309,7437l77442,8575l78402,9712l79361,10937l80320,12249l81192,13562l81977,15049l82675,16537l83373,18111l83983,19774l84594,21524l85030,23274l85466,25111l85901,27036l86163,29048l86425,31061l86599,33248l86686,35436l86686,37623l86686,100707l59128,100707l59128,43135l59041,40773l58867,38498l58605,36398l58256,34473l57733,32723l57123,31061l56774,30361l56425,29573l55989,28961l55553,28261l55117,27649l54593,27123l54070,26598l53547,26073l52936,25636l52326,25199l51628,24849l51018,24499l50233,24236l49535,23974l48750,23711l47878,23536l46221,23274l44303,23274l43343,23274l42471,23361l41512,23449l40640,23624l39768,23799l38983,24061l38111,24324l37326,24586l36541,25024l35843,25374l35146,25811l34448,26336l33838,26774l33140,27386l32617,27911l32006,28523l31483,29223l30959,29836l30523,30623l30088,31323l29302,32898l28605,34561l28082,36398l27733,38235l27471,40248l27384,42348l27384,100707l0,100707l0,2362l27384,2362l26076,18549l26599,18549l27558,16886l28605,15137l29738,13474l30959,11899l32355,10237l33838,8749l35407,7262l37064,5950l38024,5250l38895,4637l39855,4025l40901,3500l41948,2975l42995,2537l44128,2100l45262,1662l46483,1313l47704,962l49012,700l50320,437l51628,262l53024,88l54506,88l55989,0xe" fillcolor="black" stroked="f" o:allowincell="f" style="position:absolute;left:1513;top:855;width:135;height:157;mso-wrap-style:none;v-text-anchor:middle;mso-position-horizontal-relative:page;mso-position-vertical-relative:page">
                <v:fill o:detectmouseclick="t" type="solid" color2="white"/>
                <v:stroke color="#3465a4" joinstyle="round" endcap="flat"/>
                <w10:wrap type="square"/>
              </v:shape>
              <v:shape id="shape_0" ID="Shape 8392" coordsize="31919,30798" path="m15959,0l17617,87l19186,263l20756,612l22239,1137l23634,1750l24942,2450l26163,3325l27297,4287l28343,5425l29216,6562l30000,7874l30698,9187l31221,10674l31570,12162l31832,13737l31919,15399l31832,17062l31570,18637l31221,20124l30698,21611l30000,22924l29216,24236l28343,25374l27297,26511l26163,27473l24942,28261l23634,29049l22239,29661l20756,30186l19186,30536l17617,30711l15959,30798l14303,30711l12733,30536l11163,30186l9681,29661l8285,29049l6977,28261l5756,27473l4622,26511l3663,25374l2704,24236l1919,22924l1221,21611l698,20124l349,18637l87,17062l0,15399l87,13737l349,12162l698,10674l1221,9187l1919,7874l2704,6562l3663,5425l4622,4287l5756,3325l6977,2450l8285,1750l9681,1137l11163,612l12733,263l14303,87l15959,0xe" fillcolor="black" stroked="f" o:allowincell="f" style="position:absolute;left:1421;top:792;width:49;height:47;mso-wrap-style:none;v-text-anchor:middle;mso-position-horizontal-relative:page;mso-position-vertical-relative:page">
                <v:fill o:detectmouseclick="t" type="solid" color2="white"/>
                <v:stroke color="#3465a4" joinstyle="round" endcap="flat"/>
                <w10:wrap type="square"/>
              </v:shape>
              <v:shape id="shape_0" ID="Shape 9000" coordsize="27558,98345" path="m0,0l27558,0l27558,98345l0,98345l0,0e" fillcolor="black" stroked="f" o:allowincell="f" style="position:absolute;left:1425;top:859;width:42;height:154;mso-wrap-style:none;v-text-anchor:middle;mso-position-horizontal-relative:page;mso-position-vertical-relative:page">
                <v:fill o:detectmouseclick="t" type="solid" color2="white"/>
                <v:stroke color="#3465a4" joinstyle="round" endcap="flat"/>
                <w10:wrap type="square"/>
              </v:shape>
              <v:shape id="shape_0" ID="Shape 8394" coordsize="88430,102982" path="m43517,0l45349,87l47180,87l49012,262l50756,437l52500,700l54244,962l55988,1312l57733,1662l59389,2100l61047,2625l62704,3062l64273,3675l65930,4287l67413,4900l68983,5600l70465,6299l71948,7087l73343,7875l74738,8749l76047,9624l77355,10499l78576,11462l79797,12424l81018,13387l82064,14437l83198,15486l84157,16624l85204,17762l86076,18899l86948,20036l87733,21261l88430,22399l64971,35698l64448,34123l63837,32548l63139,30973l62268,29573l61308,28174l60262,26949l59128,25724l57907,24586l56512,23624l55116,22749l53547,21961l51890,21349l50145,20824l48401,20386l46482,20211l44564,20124l43256,20124l41948,20211l40727,20386l39593,20649l38459,20999l37413,21349l36366,21874l35494,22399l34622,22924l33924,23624l33227,24324l32703,25111l32268,25986l31918,26861l31744,27823l31657,28873l31744,29573l31831,30186l32006,30798l32268,31411l32616,31936l32965,32461l33401,32898l33924,33336l34535,33773l35145,34211l35756,34560l36541,34998l38110,35698l39942,36310l44041,37623l48663,38848l53721,40160l59128,41735l62006,42698l64796,43747l67500,44798l70204,45935l72732,47248l75174,48647l76308,49347l77442,50135l78489,50922l79535,51797l80582,52672l81454,53547l82413,54510l83198,55559l83983,56609l84768,57747l85465,58884l86076,60022l86599,61334l87035,62646l87471,63959l87820,65359l88081,66847l88343,68334l88430,69909l88430,71571l88430,73409l88256,75246l87994,76908l87646,78571l87210,80233l86599,81808l85989,83383l85291,84783l84506,86270l83547,87583l82587,88895l81541,90207l80407,91432l79273,92570l77965,93620l76657,94670l75262,95720l73867,96595l72384,97470l70814,98257l69157,99045l67587,99657l65843,100357l64099,100882l62355,101407l60523,101844l58692,102195l56773,102457l54855,102719l52936,102895l51017,102982l49012,102982l46831,102982l44738,102895l42645,102719l40639,102544l38634,102282l36628,102019l34709,101670l32791,101232l30872,100795l29041,100270l27296,99745l25552,99132l23808,98432l22151,97732l20494,96945l18925,96157l17354,95370l15785,94408l14389,93532l12994,92570l11599,91520l10291,90470l8982,89333l7761,88195l6628,86970l5494,85745l4447,84521l3488,83208l2529,81896l1570,80496l785,79096l0,77608l23895,64222l24593,66147l25378,68071l26250,69909l27296,71659l28430,73321l29651,74809l31047,76296l32529,77608l33314,78221l34186,78746l34971,79358l35930,79796l36802,80321l37762,80758l38721,81108l39680,81546l40727,81808l41773,82158l42820,82333l43954,82596l45087,82683l46221,82858l47355,82945l48576,82945l49971,82858l51366,82771l52587,82596l53808,82333l55029,81983l56076,81546l57035,81020l57994,80496l58779,79883l59477,79096l60174,78308l60698,77521l61047,76559l61395,75596l61570,74458l61657,73321l61570,72621l61483,71921l61395,71308l61134,70696l60872,70084l60523,69559l60174,69034l59739,68509l59215,68071l58692,67546l58169,67109l57558,66759l56163,65971l54593,65184l52936,64571l51105,63871l49186,63259l47093,62734l42733,61509l38110,60284l35320,59497l32442,58622l29564,57659l26686,56609l23895,55384l21105,53985l19796,53285l18488,52497l17180,51710l15959,50835l14738,49960l13604,48997l12558,48035l11512,46985l10552,45848l9593,44710l8721,43573l8023,42260l7326,41035l6628,39635l6105,38235l5668,36748l5320,35260l5058,33598l4884,31936l4884,30273l4884,28523l5058,26861l5320,25199l5668,23624l6105,22049l6628,20561l7238,19161l7936,17674l8721,16362l9593,15049l10552,13737l11599,12512l12645,11374l13779,10237l15000,9187l16308,8224l17704,7262l19099,6299l20581,5512l22064,4725l23634,3937l25291,3325l26947,2712l28605,2100l30436,1662l32180,1225l34012,875l35843,525l37762,350l39680,175l41599,87l43517,0xe" fillcolor="black" stroked="f" o:allowincell="f" style="position:absolute;left:1253;top:855;width:138;height:161;mso-wrap-style:none;v-text-anchor:middle;mso-position-horizontal-relative:page;mso-position-vertical-relative:page">
                <v:fill o:detectmouseclick="t" type="solid" color2="white"/>
                <v:stroke color="#3465a4" joinstyle="round" endcap="flat"/>
                <w10:wrap type="square"/>
              </v:shape>
              <v:shape id="shape_0" ID="Shape 8395" coordsize="47703,142268" path="m0,0l27645,0l27645,109282l27645,110944l27732,112519l27907,113919l28168,115231l28430,116369l28779,117419l29215,118294l29651,119081l30174,119694l30785,120219l31395,120744l32093,121094l32878,121356l33837,121619l34971,121706l36192,121794l37762,121706l39244,121619l40639,121531l41948,121269l43169,121006l44564,120656l46046,120131l47703,119606l45349,138155l44564,138593l43692,139118l42733,139468l41773,139905l39593,140605l37151,141218l34622,141655l32180,142005l29651,142180l27296,142268l25552,142268l23808,142180l22238,142005l20669,141830l19099,141568l17704,141305l16308,140955l15000,140518l13692,140080l12471,139555l11337,139030l10291,138330l9244,137718l8285,136930l7412,136143l6541,135355l5756,134481l5058,133518l4360,132468l3663,131331l3139,130193l2616,128968l2093,127656l1657,126343l1308,124943l959,123456l697,121881l436,120306l261,118644l87,116894l87,115057l0,113219l0,0xe" fillcolor="black" stroked="f" o:allowincell="f" style="position:absolute;left:1169;top:793;width:74;height:223;mso-wrap-style:none;v-text-anchor:middle;mso-position-horizontal-relative:page;mso-position-vertical-relative:page">
                <v:fill o:detectmouseclick="t" type="solid" color2="white"/>
                <v:stroke color="#3465a4" joinstyle="round" endcap="flat"/>
                <w10:wrap type="square"/>
              </v:shape>
              <v:shape id="shape_0" ID="Shape 8396" coordsize="45829,102944" path="m45829,0l45829,19961l45000,19999l43169,20174l42296,20436l41425,20611l40552,20874l39767,21224l38895,21573l38110,21924l37325,22361l36541,22886l35756,23411l35058,23936l34360,24549l33663,25161l33052,25861l32442,26561l31831,27261l31221,28048l30087,29798l29128,31635l28256,33648l27558,35835l26948,38110l26512,40560l45829,40560l45829,58934l25901,58934l25988,60334l26163,61822l26424,63221l26686,64534l26948,65759l27297,67071l27733,68208l28168,69346l28605,70484l29128,71533l29651,72496l30174,73458l30785,74333l31483,75208l32093,75996l32791,76783l33576,77483l34273,78183l35058,78795l35930,79408l36715,79933l37587,80370l38546,80808l39419,81245l40378,81595l41337,81858l42296,82120l43256,82295l44302,82470l45349,82558l45829,82598l45829,102944l44913,102944l42384,102769l39942,102507l37587,102069l35233,101632l32878,101020l30698,100319l28517,99444l26337,98570l24331,97519l22326,96470l20407,95245l18576,93932l16744,92445l15087,90957l13430,89383l11948,87633l10465,85883l9070,83958l7762,82033l6628,79933l5494,77746l4535,75558l3576,73196l2791,70746l2093,68208l1482,65671l959,62959l523,60246l261,57359l87,54472l0,51497l87,48522l261,45635l523,42835l959,40035l1482,37410l2093,34873l2791,32336l3663,29886l4535,27611l5581,25336l6715,23149l7849,21136l9157,19124l10552,17199l12035,15449l13517,13699l15174,12124l16831,10549l18576,9149l20407,7837l22326,6612l24331,5475l26337,4424l28430,3550l30523,2674l32703,1974l34971,1362l37239,837l39593,487l42035,225l44390,50l45829,0xe" fillcolor="black" stroked="f" o:allowincell="f" style="position:absolute;left:994;top:855;width:71;height:161;mso-wrap-style:none;v-text-anchor:middle;mso-position-horizontal-relative:page;mso-position-vertical-relative:page">
                <v:fill o:detectmouseclick="t" type="solid" color2="white"/>
                <v:stroke color="#3465a4" joinstyle="round" endcap="flat"/>
                <w10:wrap type="square"/>
              </v:shape>
              <v:shape id="shape_0" ID="Shape 8397" coordsize="43648,36486" path="m20538,0l-21888,13124l-22585,14262l-23283,15399l-23981,16537l-24853,17674l-25638,18811l-26510,19862l-27469,20999l-28428,22049l-29475,23099l-30521,24061l-31655,25024l32747,25986l31526,26949l30305,27824l29084,28698l27776,29486l26381,30274l24985,31061l23590,31761l22108,32373l20625,-32550l19055,-31938l17486,-31413l15829,-30888l14171,-30450l12515,-30100l10770,-29750l9026,-29488l7195,-29313l5363,-29138l3532,-29050l1613,-29050l0,-29050l0,16139l567,16187l1613,16187l3532,16187l5363,15924l7108,15574l8677,15049l10247,14349l11730,13562l13125,12687l14346,11637l15480,10499l16526,9275l17486,7962l18358,6475l19055,4987l19666,3412l20189,1750l20538,0xe" fillcolor="black" stroked="f" o:allowincell="f" style="position:absolute;left:1066;top:960;width:67;height:56;mso-wrap-style:none;v-text-anchor:middle;mso-position-horizontal-relative:page;mso-position-vertical-relative:page">
                <v:fill o:detectmouseclick="t" type="solid" color2="white"/>
                <v:stroke color="#3465a4" joinstyle="round" endcap="flat"/>
                <w10:wrap type="square"/>
              </v:shape>
              <v:shape id="shape_0" ID="Shape 8398" coordsize="44782,58972" path="m1090,0l3532,87l5887,262l8241,525l10509,875l12689,1312l14869,1925l16962,2625l18968,3325l20974,4200l22805,5162l24637,6212l26468,7350l28125,8575l29782,9887l31265,11287l32747,12687l-31394,14261l-30085,15837l-28777,17586l-27644,19336l-26597,21174l-25550,23099l-24679,25024l-23894,27123l-23109,29223l-22498,31323l-21975,-31938l-21539,-29663l-21190,-27388l-20928,-25026l-20754,-22576l-20754,-20039l-20754,-17239l-20928,-14614l-21190,-12251l-21452,-10326l-21626,-8752l-21888,-7614l-22062,-6827l-22062,-6564l0,-6564l0,-24938l19317,-24938l19317,-26076l19230,-27126l19142,-28175l18968,-29226l18794,-30276l18532,-31238l18271,-32288l18009,32373l17660,31411l17224,30536l16788,29661l16352,28786l15916,27998l15392,27211l14782,26511l14171,25811l13561,25111l12951,24499l12253,23886l11555,23274l10770,22836l10073,22311l9288,21874l8416,21436l7544,21086l6672,20824l5800,20561l4927,20299l3968,20124l3009,20036l2049,19949l1090,19949l0,19998l0,38l1090,0xe" fillcolor="black" stroked="f" o:allowincell="f" style="position:absolute;left:1066;top:855;width:69;height:92;mso-wrap-style:none;v-text-anchor:middle;mso-position-horizontal-relative:page;mso-position-vertical-relative:page">
                <v:fill o:detectmouseclick="t" type="solid" color2="white"/>
                <v:stroke color="#3465a4" joinstyle="round" endcap="flat"/>
                <w10:wrap type="square"/>
              </v:shape>
              <v:shape id="shape_0" ID="Shape 8399" coordsize="110843,135005" path="m0,0l28605,0l28605,53459l82239,53459l82239,0l110843,0l110843,135005l82239,135005l82239,79008l28605,79008l28605,135005l0,135005l0,0xe" fillcolor="black" stroked="f" o:allowincell="f" style="position:absolute;left:784;top:801;width:173;height:211;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 </w:t>
    </w:r>
    <w:r>
      <w:rPr/>
      <w:tab/>
    </w:r>
    <w:r>
      <w:rPr>
        <w:b/>
      </w:rPr>
      <w:t xml:space="preserve">HELSINGIN KAUPUNKI </w:t>
      <w:tab/>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r>
      <w:rPr/>
      <w:t xml:space="preserve"> </w:t>
    </w:r>
  </w:p>
  <w:p>
    <w:pPr>
      <w:pStyle w:val="Normal"/>
      <w:tabs>
        <w:tab w:val="clear" w:pos="1304"/>
        <w:tab w:val="center" w:pos="4821" w:leader="none"/>
        <w:tab w:val="center" w:pos="7374" w:leader="none"/>
      </w:tabs>
      <w:spacing w:lineRule="auto" w:line="256" w:before="0" w:after="79"/>
      <w:ind w:left="0" w:hanging="0"/>
      <w:rPr/>
    </w:pPr>
    <w:r>
      <w:rPr/>
      <w:t xml:space="preserve"> </w:t>
    </w:r>
    <w:r>
      <w:rPr/>
      <w:tab/>
      <w:t xml:space="preserve">Kaupunkiympäristö </w:t>
      <w:tab/>
      <w:t xml:space="preserve"> </w:t>
    </w:r>
  </w:p>
  <w:p>
    <w:pPr>
      <w:pStyle w:val="Normal"/>
      <w:tabs>
        <w:tab w:val="clear" w:pos="1304"/>
        <w:tab w:val="center" w:pos="4643" w:leader="none"/>
        <w:tab w:val="center" w:pos="7374" w:leader="none"/>
      </w:tabs>
      <w:spacing w:lineRule="auto" w:line="256" w:before="0" w:after="0"/>
      <w:ind w:left="0" w:hanging="0"/>
      <w:rPr/>
    </w:pPr>
    <w:r>
      <w:rPr/>
      <w:t xml:space="preserve"> </w:t>
    </w:r>
    <w:r>
      <w:rPr/>
      <w:tab/>
      <w:t xml:space="preserve"> Asuntotuotanto </w:t>
      <w:tab/>
      <w:t xml:space="preserve"> </w:t>
    </w:r>
  </w:p>
  <w:p>
    <w:pPr>
      <w:pStyle w:val="Normal"/>
      <w:spacing w:lineRule="auto" w:line="256" w:before="0" w:after="0"/>
      <w:ind w:left="1" w:hanging="0"/>
      <w:rPr/>
    </w:pPr>
    <w:r>
      <w:rPr/>
      <w:t xml:space="preserve"> </w:t>
    </w:r>
    <w:r>
      <w:rPr/>
      <w:tab/>
      <w:t xml:space="preserve"> </w:t>
      <w:tab/>
      <w:t xml:space="preserve"> </w:t>
    </w:r>
  </w:p>
  <w:p>
    <w:pPr>
      <w:pStyle w:val="Normal"/>
      <w:tabs>
        <w:tab w:val="clear" w:pos="1304"/>
        <w:tab w:val="center" w:pos="3971" w:leader="none"/>
        <w:tab w:val="center" w:pos="7374" w:leader="none"/>
      </w:tabs>
      <w:spacing w:lineRule="auto" w:line="256" w:before="0" w:after="0"/>
      <w:ind w:left="0" w:hanging="0"/>
      <w:rPr/>
    </w:pPr>
    <w:r>
      <w:rPr/>
      <w:t>19.9.2023</w:t>
      <w:tab/>
      <w:t xml:space="preserve"> </w:t>
      <w:tab/>
      <w:t xml:space="preserve">      </w:t>
    </w:r>
  </w:p>
  <w:p>
    <w:pPr>
      <w:pStyle w:val="Normal"/>
      <w:spacing w:lineRule="auto" w:line="256" w:before="0" w:after="0"/>
      <w:ind w:left="1" w:hanging="0"/>
      <w:rPr/>
    </w:pPr>
    <w:r>
      <w:rPr/>
      <w:t xml:space="preserve"> </w:t>
    </w:r>
  </w:p>
  <w:p>
    <w:pPr>
      <w:pStyle w:val="Normal"/>
      <w:spacing w:lineRule="auto" w:line="256" w:before="0" w:after="0"/>
      <w:ind w:left="1" w:hanging="0"/>
      <w:rPr/>
    </w:pPr>
    <w:r>
      <w:rPr/>
      <w:t xml:space="preserve"> </w:t>
    </w:r>
  </w:p>
  <w:p>
    <w:pPr>
      <w:pStyle w:val="Normal"/>
      <w:spacing w:lineRule="auto" w:line="256" w:before="0" w:after="0"/>
      <w:ind w:left="1"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5070" w:leader="none"/>
        <w:tab w:val="center" w:pos="7568" w:leader="none"/>
      </w:tabs>
      <w:spacing w:lineRule="auto" w:line="256" w:before="0" w:after="0"/>
      <w:ind w:left="0" w:hanging="0"/>
      <w:rPr/>
    </w:pPr>
    <w:r>
      <mc:AlternateContent>
        <mc:Choice Requires="wpg">
          <w:drawing>
            <wp:anchor behindDoc="0" distT="0" distB="0" distL="114935" distR="114935" simplePos="0" locked="0" layoutInCell="0" allowOverlap="1" relativeHeight="7">
              <wp:simplePos x="0" y="0"/>
              <wp:positionH relativeFrom="page">
                <wp:posOffset>358775</wp:posOffset>
              </wp:positionH>
              <wp:positionV relativeFrom="page">
                <wp:posOffset>368935</wp:posOffset>
              </wp:positionV>
              <wp:extent cx="991235" cy="461645"/>
              <wp:effectExtent l="635" t="635" r="635" b="0"/>
              <wp:wrapSquare wrapText="bothSides"/>
              <wp:docPr id="2" name="Group 8297"/>
              <a:graphic xmlns:a="http://schemas.openxmlformats.org/drawingml/2006/main">
                <a:graphicData uri="http://schemas.microsoft.com/office/word/2010/wordprocessingGroup">
                  <wpg:wgp>
                    <wpg:cNvGrpSpPr/>
                    <wpg:grpSpPr>
                      <a:xfrm>
                        <a:off x="0" y="0"/>
                        <a:ext cx="991080" cy="461520"/>
                        <a:chOff x="0" y="0"/>
                        <a:chExt cx="991080" cy="461520"/>
                      </a:xfrm>
                    </wpg:grpSpPr>
                    <wps:wsp>
                      <wps:cNvSpPr/>
                      <wps:spPr>
                        <a:xfrm>
                          <a:off x="0" y="0"/>
                          <a:ext cx="496080" cy="458640"/>
                        </a:xfrm>
                        <a:custGeom>
                          <a:avLst/>
                          <a:gdLst>
                            <a:gd name="textAreaLeft" fmla="*/ 0 w 281160"/>
                            <a:gd name="textAreaRight" fmla="*/ 281520 w 281160"/>
                            <a:gd name="textAreaTop" fmla="*/ 0 h 259920"/>
                            <a:gd name="textAreaBottom" fmla="*/ 260280 h 259920"/>
                          </a:gdLst>
                          <a:ahLst/>
                          <a:rect l="textAreaLeft" t="textAreaTop" r="textAreaRight" b="textAreaBottom"/>
                          <a:pathLst>
                            <a:path w="495743" h="458189">
                              <a:moveTo>
                                <a:pt x="0" y="0"/>
                              </a:moveTo>
                              <a:lnTo>
                                <a:pt x="495743" y="0"/>
                              </a:lnTo>
                              <a:lnTo>
                                <a:pt x="495743" y="28698"/>
                              </a:lnTo>
                              <a:lnTo>
                                <a:pt x="28605" y="28698"/>
                              </a:lnTo>
                              <a:lnTo>
                                <a:pt x="28605" y="294334"/>
                              </a:lnTo>
                              <a:lnTo>
                                <a:pt x="28692" y="299059"/>
                              </a:lnTo>
                              <a:lnTo>
                                <a:pt x="29128" y="303696"/>
                              </a:lnTo>
                              <a:lnTo>
                                <a:pt x="29651" y="308334"/>
                              </a:lnTo>
                              <a:lnTo>
                                <a:pt x="30523" y="312796"/>
                              </a:lnTo>
                              <a:lnTo>
                                <a:pt x="31483" y="317258"/>
                              </a:lnTo>
                              <a:lnTo>
                                <a:pt x="32791" y="321633"/>
                              </a:lnTo>
                              <a:lnTo>
                                <a:pt x="34186" y="325920"/>
                              </a:lnTo>
                              <a:lnTo>
                                <a:pt x="35843" y="330033"/>
                              </a:lnTo>
                              <a:lnTo>
                                <a:pt x="37675" y="334146"/>
                              </a:lnTo>
                              <a:lnTo>
                                <a:pt x="39768" y="338082"/>
                              </a:lnTo>
                              <a:lnTo>
                                <a:pt x="41948" y="341932"/>
                              </a:lnTo>
                              <a:lnTo>
                                <a:pt x="44390" y="345694"/>
                              </a:lnTo>
                              <a:lnTo>
                                <a:pt x="46919" y="349282"/>
                              </a:lnTo>
                              <a:lnTo>
                                <a:pt x="49710" y="352781"/>
                              </a:lnTo>
                              <a:lnTo>
                                <a:pt x="52587" y="356106"/>
                              </a:lnTo>
                              <a:lnTo>
                                <a:pt x="55640" y="359256"/>
                              </a:lnTo>
                              <a:lnTo>
                                <a:pt x="58867" y="362319"/>
                              </a:lnTo>
                              <a:lnTo>
                                <a:pt x="62180" y="365206"/>
                              </a:lnTo>
                              <a:lnTo>
                                <a:pt x="65669" y="367917"/>
                              </a:lnTo>
                              <a:lnTo>
                                <a:pt x="69332" y="370543"/>
                              </a:lnTo>
                              <a:lnTo>
                                <a:pt x="72995" y="372905"/>
                              </a:lnTo>
                              <a:lnTo>
                                <a:pt x="76919" y="375093"/>
                              </a:lnTo>
                              <a:lnTo>
                                <a:pt x="80843" y="377193"/>
                              </a:lnTo>
                              <a:lnTo>
                                <a:pt x="84942" y="379030"/>
                              </a:lnTo>
                              <a:lnTo>
                                <a:pt x="89128" y="380693"/>
                              </a:lnTo>
                              <a:lnTo>
                                <a:pt x="93402" y="382092"/>
                              </a:lnTo>
                              <a:lnTo>
                                <a:pt x="97762" y="383317"/>
                              </a:lnTo>
                              <a:lnTo>
                                <a:pt x="102210" y="384367"/>
                              </a:lnTo>
                              <a:lnTo>
                                <a:pt x="106745" y="385155"/>
                              </a:lnTo>
                              <a:lnTo>
                                <a:pt x="111367" y="385767"/>
                              </a:lnTo>
                              <a:lnTo>
                                <a:pt x="116076" y="386117"/>
                              </a:lnTo>
                              <a:lnTo>
                                <a:pt x="120785" y="386205"/>
                              </a:lnTo>
                              <a:lnTo>
                                <a:pt x="407705" y="386205"/>
                              </a:lnTo>
                              <a:lnTo>
                                <a:pt x="410845" y="386291"/>
                              </a:lnTo>
                              <a:lnTo>
                                <a:pt x="414071" y="386380"/>
                              </a:lnTo>
                              <a:lnTo>
                                <a:pt x="417211" y="386555"/>
                              </a:lnTo>
                              <a:lnTo>
                                <a:pt x="420351" y="386817"/>
                              </a:lnTo>
                              <a:lnTo>
                                <a:pt x="423490" y="387167"/>
                              </a:lnTo>
                              <a:lnTo>
                                <a:pt x="426629" y="387517"/>
                              </a:lnTo>
                              <a:lnTo>
                                <a:pt x="429769" y="388042"/>
                              </a:lnTo>
                              <a:lnTo>
                                <a:pt x="432821" y="388567"/>
                              </a:lnTo>
                              <a:lnTo>
                                <a:pt x="435874" y="389179"/>
                              </a:lnTo>
                              <a:lnTo>
                                <a:pt x="438926" y="389793"/>
                              </a:lnTo>
                              <a:lnTo>
                                <a:pt x="441978" y="390579"/>
                              </a:lnTo>
                              <a:lnTo>
                                <a:pt x="444944" y="391367"/>
                              </a:lnTo>
                              <a:lnTo>
                                <a:pt x="447909" y="392242"/>
                              </a:lnTo>
                              <a:lnTo>
                                <a:pt x="450874" y="393204"/>
                              </a:lnTo>
                              <a:lnTo>
                                <a:pt x="453839" y="394167"/>
                              </a:lnTo>
                              <a:lnTo>
                                <a:pt x="456717" y="395304"/>
                              </a:lnTo>
                              <a:lnTo>
                                <a:pt x="459595" y="396442"/>
                              </a:lnTo>
                              <a:lnTo>
                                <a:pt x="462473" y="397667"/>
                              </a:lnTo>
                              <a:lnTo>
                                <a:pt x="465263" y="398891"/>
                              </a:lnTo>
                              <a:lnTo>
                                <a:pt x="468141" y="400291"/>
                              </a:lnTo>
                              <a:lnTo>
                                <a:pt x="470845" y="401691"/>
                              </a:lnTo>
                              <a:lnTo>
                                <a:pt x="473635" y="403179"/>
                              </a:lnTo>
                              <a:lnTo>
                                <a:pt x="476339" y="404665"/>
                              </a:lnTo>
                              <a:lnTo>
                                <a:pt x="478955" y="406241"/>
                              </a:lnTo>
                              <a:lnTo>
                                <a:pt x="481659" y="407903"/>
                              </a:lnTo>
                              <a:lnTo>
                                <a:pt x="484188" y="409653"/>
                              </a:lnTo>
                              <a:lnTo>
                                <a:pt x="486804" y="411491"/>
                              </a:lnTo>
                              <a:lnTo>
                                <a:pt x="489333" y="413328"/>
                              </a:lnTo>
                              <a:lnTo>
                                <a:pt x="491775" y="415252"/>
                              </a:lnTo>
                              <a:lnTo>
                                <a:pt x="494304" y="417178"/>
                              </a:lnTo>
                              <a:lnTo>
                                <a:pt x="495743" y="418408"/>
                              </a:lnTo>
                              <a:lnTo>
                                <a:pt x="495743" y="458189"/>
                              </a:lnTo>
                              <a:lnTo>
                                <a:pt x="484013" y="446489"/>
                              </a:lnTo>
                              <a:lnTo>
                                <a:pt x="482095" y="444652"/>
                              </a:lnTo>
                              <a:lnTo>
                                <a:pt x="480089" y="442814"/>
                              </a:lnTo>
                              <a:lnTo>
                                <a:pt x="478083" y="441064"/>
                              </a:lnTo>
                              <a:lnTo>
                                <a:pt x="476077" y="439314"/>
                              </a:lnTo>
                              <a:lnTo>
                                <a:pt x="473984" y="437652"/>
                              </a:lnTo>
                              <a:lnTo>
                                <a:pt x="471891" y="436077"/>
                              </a:lnTo>
                              <a:lnTo>
                                <a:pt x="469711" y="434502"/>
                              </a:lnTo>
                              <a:lnTo>
                                <a:pt x="467531" y="433015"/>
                              </a:lnTo>
                              <a:lnTo>
                                <a:pt x="465351" y="431528"/>
                              </a:lnTo>
                              <a:lnTo>
                                <a:pt x="463083" y="430127"/>
                              </a:lnTo>
                              <a:lnTo>
                                <a:pt x="460816" y="428815"/>
                              </a:lnTo>
                              <a:lnTo>
                                <a:pt x="458548" y="427590"/>
                              </a:lnTo>
                              <a:lnTo>
                                <a:pt x="456194" y="426365"/>
                              </a:lnTo>
                              <a:lnTo>
                                <a:pt x="453839" y="425228"/>
                              </a:lnTo>
                              <a:lnTo>
                                <a:pt x="451397" y="424090"/>
                              </a:lnTo>
                              <a:lnTo>
                                <a:pt x="449043" y="423040"/>
                              </a:lnTo>
                              <a:lnTo>
                                <a:pt x="446601" y="422078"/>
                              </a:lnTo>
                              <a:lnTo>
                                <a:pt x="444159" y="421203"/>
                              </a:lnTo>
                              <a:lnTo>
                                <a:pt x="441630" y="420328"/>
                              </a:lnTo>
                              <a:lnTo>
                                <a:pt x="439101" y="419540"/>
                              </a:lnTo>
                              <a:lnTo>
                                <a:pt x="436571" y="418840"/>
                              </a:lnTo>
                              <a:lnTo>
                                <a:pt x="434042" y="418140"/>
                              </a:lnTo>
                              <a:lnTo>
                                <a:pt x="431513" y="417528"/>
                              </a:lnTo>
                              <a:lnTo>
                                <a:pt x="428897" y="417003"/>
                              </a:lnTo>
                              <a:lnTo>
                                <a:pt x="426281" y="416478"/>
                              </a:lnTo>
                              <a:lnTo>
                                <a:pt x="423664" y="416041"/>
                              </a:lnTo>
                              <a:lnTo>
                                <a:pt x="421048" y="415691"/>
                              </a:lnTo>
                              <a:lnTo>
                                <a:pt x="418432" y="415428"/>
                              </a:lnTo>
                              <a:lnTo>
                                <a:pt x="415728" y="415165"/>
                              </a:lnTo>
                              <a:lnTo>
                                <a:pt x="413112" y="415077"/>
                              </a:lnTo>
                              <a:lnTo>
                                <a:pt x="410409" y="414903"/>
                              </a:lnTo>
                              <a:lnTo>
                                <a:pt x="407705" y="414903"/>
                              </a:lnTo>
                              <a:lnTo>
                                <a:pt x="120785" y="414903"/>
                              </a:lnTo>
                              <a:lnTo>
                                <a:pt x="114594" y="414728"/>
                              </a:lnTo>
                              <a:lnTo>
                                <a:pt x="108489" y="414291"/>
                              </a:lnTo>
                              <a:lnTo>
                                <a:pt x="102471" y="413503"/>
                              </a:lnTo>
                              <a:lnTo>
                                <a:pt x="96454" y="412453"/>
                              </a:lnTo>
                              <a:lnTo>
                                <a:pt x="90698" y="411141"/>
                              </a:lnTo>
                              <a:lnTo>
                                <a:pt x="84942" y="409478"/>
                              </a:lnTo>
                              <a:lnTo>
                                <a:pt x="79361" y="407553"/>
                              </a:lnTo>
                              <a:lnTo>
                                <a:pt x="73867" y="405454"/>
                              </a:lnTo>
                              <a:lnTo>
                                <a:pt x="68460" y="403004"/>
                              </a:lnTo>
                              <a:lnTo>
                                <a:pt x="63314" y="400378"/>
                              </a:lnTo>
                              <a:lnTo>
                                <a:pt x="58256" y="397404"/>
                              </a:lnTo>
                              <a:lnTo>
                                <a:pt x="53285" y="394254"/>
                              </a:lnTo>
                              <a:lnTo>
                                <a:pt x="48576" y="390929"/>
                              </a:lnTo>
                              <a:lnTo>
                                <a:pt x="44041" y="387342"/>
                              </a:lnTo>
                              <a:lnTo>
                                <a:pt x="39680" y="383580"/>
                              </a:lnTo>
                              <a:lnTo>
                                <a:pt x="35407" y="379555"/>
                              </a:lnTo>
                              <a:lnTo>
                                <a:pt x="31483" y="375355"/>
                              </a:lnTo>
                              <a:lnTo>
                                <a:pt x="27646" y="370980"/>
                              </a:lnTo>
                              <a:lnTo>
                                <a:pt x="24070" y="366431"/>
                              </a:lnTo>
                              <a:lnTo>
                                <a:pt x="20669" y="361706"/>
                              </a:lnTo>
                              <a:lnTo>
                                <a:pt x="17529" y="356806"/>
                              </a:lnTo>
                              <a:lnTo>
                                <a:pt x="14651" y="351731"/>
                              </a:lnTo>
                              <a:lnTo>
                                <a:pt x="11948" y="346569"/>
                              </a:lnTo>
                              <a:lnTo>
                                <a:pt x="9506" y="341232"/>
                              </a:lnTo>
                              <a:lnTo>
                                <a:pt x="7413" y="335720"/>
                              </a:lnTo>
                              <a:lnTo>
                                <a:pt x="5494" y="330120"/>
                              </a:lnTo>
                              <a:lnTo>
                                <a:pt x="3837" y="324433"/>
                              </a:lnTo>
                              <a:lnTo>
                                <a:pt x="2529" y="318570"/>
                              </a:lnTo>
                              <a:lnTo>
                                <a:pt x="1395" y="312708"/>
                              </a:lnTo>
                              <a:lnTo>
                                <a:pt x="698" y="306672"/>
                              </a:lnTo>
                              <a:lnTo>
                                <a:pt x="175" y="300547"/>
                              </a:lnTo>
                              <a:lnTo>
                                <a:pt x="0" y="294334"/>
                              </a:lnTo>
                              <a:lnTo>
                                <a:pt x="0" y="0"/>
                              </a:lnTo>
                              <a:close/>
                            </a:path>
                          </a:pathLst>
                        </a:custGeom>
                        <a:solidFill>
                          <a:srgbClr val="000000"/>
                        </a:solidFill>
                        <a:ln w="0">
                          <a:noFill/>
                        </a:ln>
                      </wps:spPr>
                      <wps:style>
                        <a:lnRef idx="0"/>
                        <a:fillRef idx="0"/>
                        <a:effectRef idx="0"/>
                        <a:fontRef idx="minor"/>
                      </wps:style>
                      <wps:bodyPr/>
                    </wps:wsp>
                    <wps:wsp>
                      <wps:cNvSpPr/>
                      <wps:spPr>
                        <a:xfrm>
                          <a:off x="496080" y="0"/>
                          <a:ext cx="495360" cy="461520"/>
                        </a:xfrm>
                        <a:custGeom>
                          <a:avLst/>
                          <a:gdLst>
                            <a:gd name="textAreaLeft" fmla="*/ 0 w 280800"/>
                            <a:gd name="textAreaRight" fmla="*/ 281160 w 280800"/>
                            <a:gd name="textAreaTop" fmla="*/ 0 h 261720"/>
                            <a:gd name="textAreaBottom" fmla="*/ 262080 h 261720"/>
                          </a:gdLst>
                          <a:ahLst/>
                          <a:rect l="textAreaLeft" t="textAreaTop" r="textAreaRight" b="textAreaBottom"/>
                          <a:pathLst>
                            <a:path w="495656" h="461538">
                              <a:moveTo>
                                <a:pt x="0" y="0"/>
                              </a:moveTo>
                              <a:lnTo>
                                <a:pt x="495656" y="0"/>
                              </a:lnTo>
                              <a:lnTo>
                                <a:pt x="495656" y="294334"/>
                              </a:lnTo>
                              <a:lnTo>
                                <a:pt x="495481" y="300547"/>
                              </a:lnTo>
                              <a:lnTo>
                                <a:pt x="495046" y="306672"/>
                              </a:lnTo>
                              <a:lnTo>
                                <a:pt x="494260" y="312708"/>
                              </a:lnTo>
                              <a:lnTo>
                                <a:pt x="493214" y="318570"/>
                              </a:lnTo>
                              <a:lnTo>
                                <a:pt x="491819" y="324433"/>
                              </a:lnTo>
                              <a:lnTo>
                                <a:pt x="490162" y="330120"/>
                              </a:lnTo>
                              <a:lnTo>
                                <a:pt x="488330" y="335720"/>
                              </a:lnTo>
                              <a:lnTo>
                                <a:pt x="486150" y="341232"/>
                              </a:lnTo>
                              <a:lnTo>
                                <a:pt x="483708" y="346569"/>
                              </a:lnTo>
                              <a:lnTo>
                                <a:pt x="481005" y="351731"/>
                              </a:lnTo>
                              <a:lnTo>
                                <a:pt x="478040" y="356806"/>
                              </a:lnTo>
                              <a:lnTo>
                                <a:pt x="474900" y="361706"/>
                              </a:lnTo>
                              <a:lnTo>
                                <a:pt x="471499" y="366431"/>
                              </a:lnTo>
                              <a:lnTo>
                                <a:pt x="467923" y="370980"/>
                              </a:lnTo>
                              <a:lnTo>
                                <a:pt x="464086" y="375355"/>
                              </a:lnTo>
                              <a:lnTo>
                                <a:pt x="460074" y="379555"/>
                              </a:lnTo>
                              <a:lnTo>
                                <a:pt x="455801" y="383580"/>
                              </a:lnTo>
                              <a:lnTo>
                                <a:pt x="451441" y="387342"/>
                              </a:lnTo>
                              <a:lnTo>
                                <a:pt x="446818" y="390929"/>
                              </a:lnTo>
                              <a:lnTo>
                                <a:pt x="442022" y="394254"/>
                              </a:lnTo>
                              <a:lnTo>
                                <a:pt x="437138" y="397404"/>
                              </a:lnTo>
                              <a:lnTo>
                                <a:pt x="431993" y="400378"/>
                              </a:lnTo>
                              <a:lnTo>
                                <a:pt x="426760" y="403004"/>
                              </a:lnTo>
                              <a:lnTo>
                                <a:pt x="421441" y="405454"/>
                              </a:lnTo>
                              <a:lnTo>
                                <a:pt x="415859" y="407553"/>
                              </a:lnTo>
                              <a:lnTo>
                                <a:pt x="410278" y="409478"/>
                              </a:lnTo>
                              <a:lnTo>
                                <a:pt x="404522" y="411141"/>
                              </a:lnTo>
                              <a:lnTo>
                                <a:pt x="398592" y="412453"/>
                              </a:lnTo>
                              <a:lnTo>
                                <a:pt x="392662" y="413503"/>
                              </a:lnTo>
                              <a:lnTo>
                                <a:pt x="386557" y="414291"/>
                              </a:lnTo>
                              <a:lnTo>
                                <a:pt x="380365" y="414728"/>
                              </a:lnTo>
                              <a:lnTo>
                                <a:pt x="374173" y="414903"/>
                              </a:lnTo>
                              <a:lnTo>
                                <a:pt x="94666" y="414903"/>
                              </a:lnTo>
                              <a:lnTo>
                                <a:pt x="91962" y="414903"/>
                              </a:lnTo>
                              <a:lnTo>
                                <a:pt x="89259" y="415077"/>
                              </a:lnTo>
                              <a:lnTo>
                                <a:pt x="86643" y="415165"/>
                              </a:lnTo>
                              <a:lnTo>
                                <a:pt x="83940" y="415428"/>
                              </a:lnTo>
                              <a:lnTo>
                                <a:pt x="81323" y="415691"/>
                              </a:lnTo>
                              <a:lnTo>
                                <a:pt x="78707" y="416041"/>
                              </a:lnTo>
                              <a:lnTo>
                                <a:pt x="76090" y="416478"/>
                              </a:lnTo>
                              <a:lnTo>
                                <a:pt x="73474" y="417003"/>
                              </a:lnTo>
                              <a:lnTo>
                                <a:pt x="70858" y="417528"/>
                              </a:lnTo>
                              <a:lnTo>
                                <a:pt x="68329" y="418140"/>
                              </a:lnTo>
                              <a:lnTo>
                                <a:pt x="65800" y="418840"/>
                              </a:lnTo>
                              <a:lnTo>
                                <a:pt x="63270" y="419540"/>
                              </a:lnTo>
                              <a:lnTo>
                                <a:pt x="60742" y="420328"/>
                              </a:lnTo>
                              <a:lnTo>
                                <a:pt x="58213" y="421203"/>
                              </a:lnTo>
                              <a:lnTo>
                                <a:pt x="55771" y="422078"/>
                              </a:lnTo>
                              <a:lnTo>
                                <a:pt x="53329" y="423040"/>
                              </a:lnTo>
                              <a:lnTo>
                                <a:pt x="50974" y="424090"/>
                              </a:lnTo>
                              <a:lnTo>
                                <a:pt x="48532" y="425228"/>
                              </a:lnTo>
                              <a:lnTo>
                                <a:pt x="46177" y="426365"/>
                              </a:lnTo>
                              <a:lnTo>
                                <a:pt x="43823" y="427590"/>
                              </a:lnTo>
                              <a:lnTo>
                                <a:pt x="41555" y="428815"/>
                              </a:lnTo>
                              <a:lnTo>
                                <a:pt x="39288" y="430127"/>
                              </a:lnTo>
                              <a:lnTo>
                                <a:pt x="37020" y="431528"/>
                              </a:lnTo>
                              <a:lnTo>
                                <a:pt x="34840" y="433015"/>
                              </a:lnTo>
                              <a:lnTo>
                                <a:pt x="32660" y="434502"/>
                              </a:lnTo>
                              <a:lnTo>
                                <a:pt x="30480" y="436077"/>
                              </a:lnTo>
                              <a:lnTo>
                                <a:pt x="28387" y="437652"/>
                              </a:lnTo>
                              <a:lnTo>
                                <a:pt x="26294" y="439314"/>
                              </a:lnTo>
                              <a:lnTo>
                                <a:pt x="24288" y="441064"/>
                              </a:lnTo>
                              <a:lnTo>
                                <a:pt x="22282" y="442814"/>
                              </a:lnTo>
                              <a:lnTo>
                                <a:pt x="20276" y="444652"/>
                              </a:lnTo>
                              <a:lnTo>
                                <a:pt x="18358" y="446489"/>
                              </a:lnTo>
                              <a:lnTo>
                                <a:pt x="3358" y="461538"/>
                              </a:lnTo>
                              <a:lnTo>
                                <a:pt x="0" y="458189"/>
                              </a:lnTo>
                              <a:lnTo>
                                <a:pt x="0" y="418408"/>
                              </a:lnTo>
                              <a:lnTo>
                                <a:pt x="916" y="419190"/>
                              </a:lnTo>
                              <a:lnTo>
                                <a:pt x="3358" y="421290"/>
                              </a:lnTo>
                              <a:lnTo>
                                <a:pt x="5712" y="419190"/>
                              </a:lnTo>
                              <a:lnTo>
                                <a:pt x="8154" y="417178"/>
                              </a:lnTo>
                              <a:lnTo>
                                <a:pt x="10596" y="415252"/>
                              </a:lnTo>
                              <a:lnTo>
                                <a:pt x="13038" y="413328"/>
                              </a:lnTo>
                              <a:lnTo>
                                <a:pt x="15567" y="411491"/>
                              </a:lnTo>
                              <a:lnTo>
                                <a:pt x="18183" y="409653"/>
                              </a:lnTo>
                              <a:lnTo>
                                <a:pt x="20800" y="407903"/>
                              </a:lnTo>
                              <a:lnTo>
                                <a:pt x="23416" y="406241"/>
                              </a:lnTo>
                              <a:lnTo>
                                <a:pt x="26032" y="404665"/>
                              </a:lnTo>
                              <a:lnTo>
                                <a:pt x="28736" y="403179"/>
                              </a:lnTo>
                              <a:lnTo>
                                <a:pt x="31526" y="401691"/>
                              </a:lnTo>
                              <a:lnTo>
                                <a:pt x="34317" y="400291"/>
                              </a:lnTo>
                              <a:lnTo>
                                <a:pt x="37108" y="398891"/>
                              </a:lnTo>
                              <a:lnTo>
                                <a:pt x="39898" y="397667"/>
                              </a:lnTo>
                              <a:lnTo>
                                <a:pt x="42776" y="396442"/>
                              </a:lnTo>
                              <a:lnTo>
                                <a:pt x="45654" y="395304"/>
                              </a:lnTo>
                              <a:lnTo>
                                <a:pt x="48532" y="394167"/>
                              </a:lnTo>
                              <a:lnTo>
                                <a:pt x="51497" y="393204"/>
                              </a:lnTo>
                              <a:lnTo>
                                <a:pt x="54463" y="392242"/>
                              </a:lnTo>
                              <a:lnTo>
                                <a:pt x="57428" y="391367"/>
                              </a:lnTo>
                              <a:lnTo>
                                <a:pt x="60393" y="390579"/>
                              </a:lnTo>
                              <a:lnTo>
                                <a:pt x="63445" y="389793"/>
                              </a:lnTo>
                              <a:lnTo>
                                <a:pt x="66497" y="389179"/>
                              </a:lnTo>
                              <a:lnTo>
                                <a:pt x="69550" y="388567"/>
                              </a:lnTo>
                              <a:lnTo>
                                <a:pt x="72689" y="388042"/>
                              </a:lnTo>
                              <a:lnTo>
                                <a:pt x="75742" y="387517"/>
                              </a:lnTo>
                              <a:lnTo>
                                <a:pt x="78881" y="387167"/>
                              </a:lnTo>
                              <a:lnTo>
                                <a:pt x="82021" y="386817"/>
                              </a:lnTo>
                              <a:lnTo>
                                <a:pt x="85160" y="386555"/>
                              </a:lnTo>
                              <a:lnTo>
                                <a:pt x="88300" y="386380"/>
                              </a:lnTo>
                              <a:lnTo>
                                <a:pt x="91526" y="386291"/>
                              </a:lnTo>
                              <a:lnTo>
                                <a:pt x="94666" y="386205"/>
                              </a:lnTo>
                              <a:lnTo>
                                <a:pt x="374173" y="386205"/>
                              </a:lnTo>
                              <a:lnTo>
                                <a:pt x="378969" y="386117"/>
                              </a:lnTo>
                              <a:lnTo>
                                <a:pt x="383679" y="385767"/>
                              </a:lnTo>
                              <a:lnTo>
                                <a:pt x="388301" y="385155"/>
                              </a:lnTo>
                              <a:lnTo>
                                <a:pt x="392836" y="384367"/>
                              </a:lnTo>
                              <a:lnTo>
                                <a:pt x="397371" y="383317"/>
                              </a:lnTo>
                              <a:lnTo>
                                <a:pt x="401731" y="382092"/>
                              </a:lnTo>
                              <a:lnTo>
                                <a:pt x="406092" y="380693"/>
                              </a:lnTo>
                              <a:lnTo>
                                <a:pt x="410278" y="379030"/>
                              </a:lnTo>
                              <a:lnTo>
                                <a:pt x="414377" y="377193"/>
                              </a:lnTo>
                              <a:lnTo>
                                <a:pt x="418388" y="375093"/>
                              </a:lnTo>
                              <a:lnTo>
                                <a:pt x="422313" y="372905"/>
                              </a:lnTo>
                              <a:lnTo>
                                <a:pt x="426063" y="370543"/>
                              </a:lnTo>
                              <a:lnTo>
                                <a:pt x="429726" y="367917"/>
                              </a:lnTo>
                              <a:lnTo>
                                <a:pt x="433214" y="365206"/>
                              </a:lnTo>
                              <a:lnTo>
                                <a:pt x="436615" y="362319"/>
                              </a:lnTo>
                              <a:lnTo>
                                <a:pt x="439842" y="359256"/>
                              </a:lnTo>
                              <a:lnTo>
                                <a:pt x="442894" y="356106"/>
                              </a:lnTo>
                              <a:lnTo>
                                <a:pt x="445859" y="352781"/>
                              </a:lnTo>
                              <a:lnTo>
                                <a:pt x="448650" y="349282"/>
                              </a:lnTo>
                              <a:lnTo>
                                <a:pt x="451179" y="345694"/>
                              </a:lnTo>
                              <a:lnTo>
                                <a:pt x="453621" y="341932"/>
                              </a:lnTo>
                              <a:lnTo>
                                <a:pt x="455888" y="338082"/>
                              </a:lnTo>
                              <a:lnTo>
                                <a:pt x="457894" y="334146"/>
                              </a:lnTo>
                              <a:lnTo>
                                <a:pt x="459813" y="330033"/>
                              </a:lnTo>
                              <a:lnTo>
                                <a:pt x="461470" y="325920"/>
                              </a:lnTo>
                              <a:lnTo>
                                <a:pt x="462953" y="321633"/>
                              </a:lnTo>
                              <a:lnTo>
                                <a:pt x="464174" y="317258"/>
                              </a:lnTo>
                              <a:lnTo>
                                <a:pt x="465220" y="312796"/>
                              </a:lnTo>
                              <a:lnTo>
                                <a:pt x="466005" y="308334"/>
                              </a:lnTo>
                              <a:lnTo>
                                <a:pt x="466615" y="303696"/>
                              </a:lnTo>
                              <a:lnTo>
                                <a:pt x="466964" y="299059"/>
                              </a:lnTo>
                              <a:lnTo>
                                <a:pt x="467139" y="294334"/>
                              </a:lnTo>
                              <a:lnTo>
                                <a:pt x="467139" y="28698"/>
                              </a:lnTo>
                              <a:lnTo>
                                <a:pt x="0" y="28698"/>
                              </a:lnTo>
                              <a:lnTo>
                                <a:pt x="0" y="0"/>
                              </a:lnTo>
                              <a:close/>
                            </a:path>
                          </a:pathLst>
                        </a:custGeom>
                        <a:solidFill>
                          <a:srgbClr val="000000"/>
                        </a:solidFill>
                        <a:ln w="0">
                          <a:noFill/>
                        </a:ln>
                      </wps:spPr>
                      <wps:style>
                        <a:lnRef idx="0"/>
                        <a:fillRef idx="0"/>
                        <a:effectRef idx="0"/>
                        <a:fontRef idx="minor"/>
                      </wps:style>
                      <wps:bodyPr/>
                    </wps:wsp>
                    <wps:wsp>
                      <wps:cNvSpPr/>
                      <wps:spPr>
                        <a:xfrm>
                          <a:off x="822240" y="133920"/>
                          <a:ext cx="31680" cy="30600"/>
                        </a:xfrm>
                        <a:custGeom>
                          <a:avLst/>
                          <a:gdLst>
                            <a:gd name="textAreaLeft" fmla="*/ 0 w 18000"/>
                            <a:gd name="textAreaRight" fmla="*/ 18360 w 18000"/>
                            <a:gd name="textAreaTop" fmla="*/ 0 h 17280"/>
                            <a:gd name="textAreaBottom" fmla="*/ 17640 h 17280"/>
                          </a:gdLst>
                          <a:ahLst/>
                          <a:rect l="textAreaLeft" t="textAreaTop" r="textAreaRight" b="textAreaBottom"/>
                          <a:pathLst>
                            <a:path w="31919" h="30798">
                              <a:moveTo>
                                <a:pt x="15959" y="0"/>
                              </a:moveTo>
                              <a:lnTo>
                                <a:pt x="17616" y="87"/>
                              </a:lnTo>
                              <a:lnTo>
                                <a:pt x="19186" y="263"/>
                              </a:lnTo>
                              <a:lnTo>
                                <a:pt x="20756" y="612"/>
                              </a:lnTo>
                              <a:lnTo>
                                <a:pt x="22239" y="1137"/>
                              </a:lnTo>
                              <a:lnTo>
                                <a:pt x="23634" y="1750"/>
                              </a:lnTo>
                              <a:lnTo>
                                <a:pt x="24942" y="2450"/>
                              </a:lnTo>
                              <a:lnTo>
                                <a:pt x="26163" y="3325"/>
                              </a:lnTo>
                              <a:lnTo>
                                <a:pt x="27296" y="4287"/>
                              </a:lnTo>
                              <a:lnTo>
                                <a:pt x="28343" y="5425"/>
                              </a:lnTo>
                              <a:lnTo>
                                <a:pt x="29215" y="6562"/>
                              </a:lnTo>
                              <a:lnTo>
                                <a:pt x="30000" y="7874"/>
                              </a:lnTo>
                              <a:lnTo>
                                <a:pt x="30698" y="9187"/>
                              </a:lnTo>
                              <a:lnTo>
                                <a:pt x="31221" y="10674"/>
                              </a:lnTo>
                              <a:lnTo>
                                <a:pt x="31570" y="12162"/>
                              </a:lnTo>
                              <a:lnTo>
                                <a:pt x="31832" y="13737"/>
                              </a:lnTo>
                              <a:lnTo>
                                <a:pt x="31919" y="15399"/>
                              </a:lnTo>
                              <a:lnTo>
                                <a:pt x="31832" y="17062"/>
                              </a:lnTo>
                              <a:lnTo>
                                <a:pt x="31570" y="18637"/>
                              </a:lnTo>
                              <a:lnTo>
                                <a:pt x="31221" y="20124"/>
                              </a:lnTo>
                              <a:lnTo>
                                <a:pt x="30698" y="21611"/>
                              </a:lnTo>
                              <a:lnTo>
                                <a:pt x="30000" y="22924"/>
                              </a:lnTo>
                              <a:lnTo>
                                <a:pt x="29215" y="24236"/>
                              </a:lnTo>
                              <a:lnTo>
                                <a:pt x="28343" y="25374"/>
                              </a:lnTo>
                              <a:lnTo>
                                <a:pt x="27296" y="26511"/>
                              </a:lnTo>
                              <a:lnTo>
                                <a:pt x="26163" y="27473"/>
                              </a:lnTo>
                              <a:lnTo>
                                <a:pt x="24942" y="28261"/>
                              </a:lnTo>
                              <a:lnTo>
                                <a:pt x="23634" y="29049"/>
                              </a:lnTo>
                              <a:lnTo>
                                <a:pt x="22239" y="29661"/>
                              </a:lnTo>
                              <a:lnTo>
                                <a:pt x="20756" y="30186"/>
                              </a:lnTo>
                              <a:lnTo>
                                <a:pt x="19186" y="30536"/>
                              </a:lnTo>
                              <a:lnTo>
                                <a:pt x="17616" y="30711"/>
                              </a:lnTo>
                              <a:lnTo>
                                <a:pt x="15959" y="30798"/>
                              </a:lnTo>
                              <a:lnTo>
                                <a:pt x="14303" y="30711"/>
                              </a:lnTo>
                              <a:lnTo>
                                <a:pt x="12733" y="30536"/>
                              </a:lnTo>
                              <a:lnTo>
                                <a:pt x="11163" y="30186"/>
                              </a:lnTo>
                              <a:lnTo>
                                <a:pt x="9680" y="29661"/>
                              </a:lnTo>
                              <a:lnTo>
                                <a:pt x="8285" y="29049"/>
                              </a:lnTo>
                              <a:lnTo>
                                <a:pt x="6977" y="28261"/>
                              </a:lnTo>
                              <a:lnTo>
                                <a:pt x="5756" y="27473"/>
                              </a:lnTo>
                              <a:lnTo>
                                <a:pt x="4622" y="26511"/>
                              </a:lnTo>
                              <a:lnTo>
                                <a:pt x="3576" y="25374"/>
                              </a:lnTo>
                              <a:lnTo>
                                <a:pt x="2704" y="24236"/>
                              </a:lnTo>
                              <a:lnTo>
                                <a:pt x="1919" y="22924"/>
                              </a:lnTo>
                              <a:lnTo>
                                <a:pt x="1221" y="21611"/>
                              </a:lnTo>
                              <a:lnTo>
                                <a:pt x="698" y="20124"/>
                              </a:lnTo>
                              <a:lnTo>
                                <a:pt x="349" y="18637"/>
                              </a:lnTo>
                              <a:lnTo>
                                <a:pt x="87" y="17062"/>
                              </a:lnTo>
                              <a:lnTo>
                                <a:pt x="0" y="15399"/>
                              </a:lnTo>
                              <a:lnTo>
                                <a:pt x="87" y="13737"/>
                              </a:lnTo>
                              <a:lnTo>
                                <a:pt x="349" y="12162"/>
                              </a:lnTo>
                              <a:lnTo>
                                <a:pt x="698" y="10674"/>
                              </a:lnTo>
                              <a:lnTo>
                                <a:pt x="1221" y="9187"/>
                              </a:lnTo>
                              <a:lnTo>
                                <a:pt x="1919" y="7874"/>
                              </a:lnTo>
                              <a:lnTo>
                                <a:pt x="2704" y="6562"/>
                              </a:lnTo>
                              <a:lnTo>
                                <a:pt x="3576" y="5425"/>
                              </a:lnTo>
                              <a:lnTo>
                                <a:pt x="4622" y="4287"/>
                              </a:lnTo>
                              <a:lnTo>
                                <a:pt x="5756" y="3325"/>
                              </a:lnTo>
                              <a:lnTo>
                                <a:pt x="6977" y="2450"/>
                              </a:lnTo>
                              <a:lnTo>
                                <a:pt x="8285" y="1750"/>
                              </a:lnTo>
                              <a:lnTo>
                                <a:pt x="9680" y="1137"/>
                              </a:lnTo>
                              <a:lnTo>
                                <a:pt x="11163" y="612"/>
                              </a:lnTo>
                              <a:lnTo>
                                <a:pt x="12733" y="263"/>
                              </a:lnTo>
                              <a:lnTo>
                                <a:pt x="14303" y="87"/>
                              </a:lnTo>
                              <a:lnTo>
                                <a:pt x="15959" y="0"/>
                              </a:lnTo>
                              <a:close/>
                            </a:path>
                          </a:pathLst>
                        </a:custGeom>
                        <a:solidFill>
                          <a:srgbClr val="000000"/>
                        </a:solidFill>
                        <a:ln w="0">
                          <a:noFill/>
                        </a:ln>
                      </wps:spPr>
                      <wps:style>
                        <a:lnRef idx="0"/>
                        <a:fillRef idx="0"/>
                        <a:effectRef idx="0"/>
                        <a:fontRef idx="minor"/>
                      </wps:style>
                      <wps:bodyPr/>
                    </wps:wsp>
                    <wps:wsp>
                      <wps:cNvSpPr/>
                      <wps:spPr>
                        <a:xfrm>
                          <a:off x="824400" y="176400"/>
                          <a:ext cx="27360" cy="98280"/>
                        </a:xfrm>
                        <a:custGeom>
                          <a:avLst/>
                          <a:gdLst>
                            <a:gd name="textAreaLeft" fmla="*/ 0 w 15480"/>
                            <a:gd name="textAreaRight" fmla="*/ 15840 w 15480"/>
                            <a:gd name="textAreaTop" fmla="*/ 0 h 55800"/>
                            <a:gd name="textAreaBottom" fmla="*/ 56160 h 55800"/>
                          </a:gdLst>
                          <a:ahLst/>
                          <a:rect l="textAreaLeft" t="textAreaTop" r="textAreaRight" b="textAreaBottom"/>
                          <a:pathLst>
                            <a:path w="27558" h="98345">
                              <a:moveTo>
                                <a:pt x="0" y="0"/>
                              </a:moveTo>
                              <a:lnTo>
                                <a:pt x="27558" y="0"/>
                              </a:lnTo>
                              <a:lnTo>
                                <a:pt x="27558" y="98345"/>
                              </a:lnTo>
                              <a:lnTo>
                                <a:pt x="0" y="98345"/>
                              </a:lnTo>
                              <a:lnTo>
                                <a:pt x="0" y="0"/>
                              </a:lnTo>
                            </a:path>
                          </a:pathLst>
                        </a:custGeom>
                        <a:solidFill>
                          <a:srgbClr val="000000"/>
                        </a:solidFill>
                        <a:ln w="0">
                          <a:noFill/>
                        </a:ln>
                      </wps:spPr>
                      <wps:style>
                        <a:lnRef idx="0"/>
                        <a:fillRef idx="0"/>
                        <a:effectRef idx="0"/>
                        <a:fontRef idx="minor"/>
                      </wps:style>
                      <wps:bodyPr/>
                    </wps:wsp>
                    <wps:wsp>
                      <wps:cNvSpPr/>
                      <wps:spPr>
                        <a:xfrm>
                          <a:off x="716400" y="133200"/>
                          <a:ext cx="93960" cy="141120"/>
                        </a:xfrm>
                        <a:custGeom>
                          <a:avLst/>
                          <a:gdLst>
                            <a:gd name="textAreaLeft" fmla="*/ 0 w 53280"/>
                            <a:gd name="textAreaRight" fmla="*/ 53640 w 53280"/>
                            <a:gd name="textAreaTop" fmla="*/ 0 h 79920"/>
                            <a:gd name="textAreaBottom" fmla="*/ 80280 h 79920"/>
                          </a:gdLst>
                          <a:ahLst/>
                          <a:rect l="textAreaLeft" t="textAreaTop" r="textAreaRight" b="textAreaBottom"/>
                          <a:pathLst>
                            <a:path w="94535" h="141305">
                              <a:moveTo>
                                <a:pt x="0" y="0"/>
                              </a:moveTo>
                              <a:lnTo>
                                <a:pt x="27471" y="0"/>
                              </a:lnTo>
                              <a:lnTo>
                                <a:pt x="27471" y="65184"/>
                              </a:lnTo>
                              <a:lnTo>
                                <a:pt x="27384" y="69734"/>
                              </a:lnTo>
                              <a:lnTo>
                                <a:pt x="27209" y="74109"/>
                              </a:lnTo>
                              <a:lnTo>
                                <a:pt x="27035" y="78133"/>
                              </a:lnTo>
                              <a:lnTo>
                                <a:pt x="26773" y="81808"/>
                              </a:lnTo>
                              <a:lnTo>
                                <a:pt x="26512" y="84958"/>
                              </a:lnTo>
                              <a:lnTo>
                                <a:pt x="26250" y="87320"/>
                              </a:lnTo>
                              <a:lnTo>
                                <a:pt x="26163" y="88808"/>
                              </a:lnTo>
                              <a:lnTo>
                                <a:pt x="26076" y="89420"/>
                              </a:lnTo>
                              <a:lnTo>
                                <a:pt x="26686" y="89420"/>
                              </a:lnTo>
                              <a:lnTo>
                                <a:pt x="26947" y="88895"/>
                              </a:lnTo>
                              <a:lnTo>
                                <a:pt x="27732" y="87583"/>
                              </a:lnTo>
                              <a:lnTo>
                                <a:pt x="28953" y="85570"/>
                              </a:lnTo>
                              <a:lnTo>
                                <a:pt x="30523" y="83033"/>
                              </a:lnTo>
                              <a:lnTo>
                                <a:pt x="32355" y="80146"/>
                              </a:lnTo>
                              <a:lnTo>
                                <a:pt x="34360" y="77083"/>
                              </a:lnTo>
                              <a:lnTo>
                                <a:pt x="36453" y="74021"/>
                              </a:lnTo>
                              <a:lnTo>
                                <a:pt x="38546" y="71046"/>
                              </a:lnTo>
                              <a:lnTo>
                                <a:pt x="59477" y="42960"/>
                              </a:lnTo>
                              <a:lnTo>
                                <a:pt x="91570" y="42960"/>
                              </a:lnTo>
                              <a:lnTo>
                                <a:pt x="58518" y="81983"/>
                              </a:lnTo>
                              <a:lnTo>
                                <a:pt x="94535" y="141305"/>
                              </a:lnTo>
                              <a:lnTo>
                                <a:pt x="64535" y="141305"/>
                              </a:lnTo>
                              <a:lnTo>
                                <a:pt x="40465" y="101845"/>
                              </a:lnTo>
                              <a:lnTo>
                                <a:pt x="27471" y="118469"/>
                              </a:lnTo>
                              <a:lnTo>
                                <a:pt x="27471" y="141305"/>
                              </a:lnTo>
                              <a:lnTo>
                                <a:pt x="0" y="141305"/>
                              </a:lnTo>
                              <a:lnTo>
                                <a:pt x="0" y="0"/>
                              </a:lnTo>
                              <a:close/>
                            </a:path>
                          </a:pathLst>
                        </a:custGeom>
                        <a:solidFill>
                          <a:srgbClr val="000000"/>
                        </a:solidFill>
                        <a:ln w="0">
                          <a:noFill/>
                        </a:ln>
                      </wps:spPr>
                      <wps:style>
                        <a:lnRef idx="0"/>
                        <a:fillRef idx="0"/>
                        <a:effectRef idx="0"/>
                        <a:fontRef idx="minor"/>
                      </wps:style>
                      <wps:bodyPr/>
                    </wps:wsp>
                    <wps:wsp>
                      <wps:cNvSpPr/>
                      <wps:spPr>
                        <a:xfrm>
                          <a:off x="601920" y="173880"/>
                          <a:ext cx="86400" cy="100440"/>
                        </a:xfrm>
                        <a:custGeom>
                          <a:avLst/>
                          <a:gdLst>
                            <a:gd name="textAreaLeft" fmla="*/ 0 w 48960"/>
                            <a:gd name="textAreaRight" fmla="*/ 49320 w 48960"/>
                            <a:gd name="textAreaTop" fmla="*/ 0 h 56880"/>
                            <a:gd name="textAreaBottom" fmla="*/ 57240 h 56880"/>
                          </a:gdLst>
                          <a:ahLst/>
                          <a:rect l="textAreaLeft" t="textAreaTop" r="textAreaRight" b="textAreaBottom"/>
                          <a:pathLst>
                            <a:path w="86686" h="100707">
                              <a:moveTo>
                                <a:pt x="55989" y="0"/>
                              </a:moveTo>
                              <a:lnTo>
                                <a:pt x="57733" y="88"/>
                              </a:lnTo>
                              <a:lnTo>
                                <a:pt x="59477" y="175"/>
                              </a:lnTo>
                              <a:lnTo>
                                <a:pt x="61134" y="350"/>
                              </a:lnTo>
                              <a:lnTo>
                                <a:pt x="62704" y="612"/>
                              </a:lnTo>
                              <a:lnTo>
                                <a:pt x="64274" y="962"/>
                              </a:lnTo>
                              <a:lnTo>
                                <a:pt x="65843" y="1400"/>
                              </a:lnTo>
                              <a:lnTo>
                                <a:pt x="67326" y="1925"/>
                              </a:lnTo>
                              <a:lnTo>
                                <a:pt x="68721" y="2450"/>
                              </a:lnTo>
                              <a:lnTo>
                                <a:pt x="70117" y="3150"/>
                              </a:lnTo>
                              <a:lnTo>
                                <a:pt x="71512" y="3850"/>
                              </a:lnTo>
                              <a:lnTo>
                                <a:pt x="72733" y="4637"/>
                              </a:lnTo>
                              <a:lnTo>
                                <a:pt x="74041" y="5512"/>
                              </a:lnTo>
                              <a:lnTo>
                                <a:pt x="75175" y="6475"/>
                              </a:lnTo>
                              <a:lnTo>
                                <a:pt x="76309" y="7437"/>
                              </a:lnTo>
                              <a:lnTo>
                                <a:pt x="77442" y="8575"/>
                              </a:lnTo>
                              <a:lnTo>
                                <a:pt x="78402" y="9712"/>
                              </a:lnTo>
                              <a:lnTo>
                                <a:pt x="79361" y="10937"/>
                              </a:lnTo>
                              <a:lnTo>
                                <a:pt x="80320" y="12249"/>
                              </a:lnTo>
                              <a:lnTo>
                                <a:pt x="81192" y="13562"/>
                              </a:lnTo>
                              <a:lnTo>
                                <a:pt x="81977" y="15049"/>
                              </a:lnTo>
                              <a:lnTo>
                                <a:pt x="82675" y="16537"/>
                              </a:lnTo>
                              <a:lnTo>
                                <a:pt x="83373" y="18111"/>
                              </a:lnTo>
                              <a:lnTo>
                                <a:pt x="83983" y="19774"/>
                              </a:lnTo>
                              <a:lnTo>
                                <a:pt x="84594" y="21524"/>
                              </a:lnTo>
                              <a:lnTo>
                                <a:pt x="85030" y="23274"/>
                              </a:lnTo>
                              <a:lnTo>
                                <a:pt x="85466" y="25111"/>
                              </a:lnTo>
                              <a:lnTo>
                                <a:pt x="85901" y="27036"/>
                              </a:lnTo>
                              <a:lnTo>
                                <a:pt x="86163" y="29048"/>
                              </a:lnTo>
                              <a:lnTo>
                                <a:pt x="86425" y="31061"/>
                              </a:lnTo>
                              <a:lnTo>
                                <a:pt x="86599" y="33248"/>
                              </a:lnTo>
                              <a:lnTo>
                                <a:pt x="86686" y="35436"/>
                              </a:lnTo>
                              <a:lnTo>
                                <a:pt x="86686" y="37623"/>
                              </a:lnTo>
                              <a:lnTo>
                                <a:pt x="86686" y="100707"/>
                              </a:lnTo>
                              <a:lnTo>
                                <a:pt x="59128" y="100707"/>
                              </a:lnTo>
                              <a:lnTo>
                                <a:pt x="59128" y="43135"/>
                              </a:lnTo>
                              <a:lnTo>
                                <a:pt x="59041" y="40773"/>
                              </a:lnTo>
                              <a:lnTo>
                                <a:pt x="58867" y="38498"/>
                              </a:lnTo>
                              <a:lnTo>
                                <a:pt x="58605" y="36398"/>
                              </a:lnTo>
                              <a:lnTo>
                                <a:pt x="58256" y="34473"/>
                              </a:lnTo>
                              <a:lnTo>
                                <a:pt x="57733" y="32723"/>
                              </a:lnTo>
                              <a:lnTo>
                                <a:pt x="57123" y="31061"/>
                              </a:lnTo>
                              <a:lnTo>
                                <a:pt x="56774" y="30361"/>
                              </a:lnTo>
                              <a:lnTo>
                                <a:pt x="56425" y="29573"/>
                              </a:lnTo>
                              <a:lnTo>
                                <a:pt x="55989" y="28961"/>
                              </a:lnTo>
                              <a:lnTo>
                                <a:pt x="55553" y="28261"/>
                              </a:lnTo>
                              <a:lnTo>
                                <a:pt x="55117" y="27649"/>
                              </a:lnTo>
                              <a:lnTo>
                                <a:pt x="54593" y="27123"/>
                              </a:lnTo>
                              <a:lnTo>
                                <a:pt x="54070" y="26598"/>
                              </a:lnTo>
                              <a:lnTo>
                                <a:pt x="53547" y="26073"/>
                              </a:lnTo>
                              <a:lnTo>
                                <a:pt x="52936" y="25636"/>
                              </a:lnTo>
                              <a:lnTo>
                                <a:pt x="52326" y="25199"/>
                              </a:lnTo>
                              <a:lnTo>
                                <a:pt x="51628" y="24849"/>
                              </a:lnTo>
                              <a:lnTo>
                                <a:pt x="51018" y="24499"/>
                              </a:lnTo>
                              <a:lnTo>
                                <a:pt x="50233" y="24236"/>
                              </a:lnTo>
                              <a:lnTo>
                                <a:pt x="49535" y="23974"/>
                              </a:lnTo>
                              <a:lnTo>
                                <a:pt x="48750" y="23711"/>
                              </a:lnTo>
                              <a:lnTo>
                                <a:pt x="47878" y="23536"/>
                              </a:lnTo>
                              <a:lnTo>
                                <a:pt x="46221" y="23274"/>
                              </a:lnTo>
                              <a:lnTo>
                                <a:pt x="44303" y="23274"/>
                              </a:lnTo>
                              <a:lnTo>
                                <a:pt x="43343" y="23274"/>
                              </a:lnTo>
                              <a:lnTo>
                                <a:pt x="42471" y="23361"/>
                              </a:lnTo>
                              <a:lnTo>
                                <a:pt x="41512" y="23449"/>
                              </a:lnTo>
                              <a:lnTo>
                                <a:pt x="40640" y="23624"/>
                              </a:lnTo>
                              <a:lnTo>
                                <a:pt x="39768" y="23799"/>
                              </a:lnTo>
                              <a:lnTo>
                                <a:pt x="38983" y="24061"/>
                              </a:lnTo>
                              <a:lnTo>
                                <a:pt x="38111" y="24324"/>
                              </a:lnTo>
                              <a:lnTo>
                                <a:pt x="37326" y="24586"/>
                              </a:lnTo>
                              <a:lnTo>
                                <a:pt x="36541" y="25024"/>
                              </a:lnTo>
                              <a:lnTo>
                                <a:pt x="35843" y="25374"/>
                              </a:lnTo>
                              <a:lnTo>
                                <a:pt x="35146" y="25811"/>
                              </a:lnTo>
                              <a:lnTo>
                                <a:pt x="34448" y="26336"/>
                              </a:lnTo>
                              <a:lnTo>
                                <a:pt x="33838" y="26774"/>
                              </a:lnTo>
                              <a:lnTo>
                                <a:pt x="33140" y="27386"/>
                              </a:lnTo>
                              <a:lnTo>
                                <a:pt x="32617" y="27911"/>
                              </a:lnTo>
                              <a:lnTo>
                                <a:pt x="32006" y="28523"/>
                              </a:lnTo>
                              <a:lnTo>
                                <a:pt x="31483" y="29223"/>
                              </a:lnTo>
                              <a:lnTo>
                                <a:pt x="30959" y="29836"/>
                              </a:lnTo>
                              <a:lnTo>
                                <a:pt x="30523" y="30623"/>
                              </a:lnTo>
                              <a:lnTo>
                                <a:pt x="30088" y="31323"/>
                              </a:lnTo>
                              <a:lnTo>
                                <a:pt x="29302" y="32898"/>
                              </a:lnTo>
                              <a:lnTo>
                                <a:pt x="28605" y="34561"/>
                              </a:lnTo>
                              <a:lnTo>
                                <a:pt x="28082" y="36398"/>
                              </a:lnTo>
                              <a:lnTo>
                                <a:pt x="27733" y="38235"/>
                              </a:lnTo>
                              <a:lnTo>
                                <a:pt x="27471" y="40248"/>
                              </a:lnTo>
                              <a:lnTo>
                                <a:pt x="27384" y="42348"/>
                              </a:lnTo>
                              <a:lnTo>
                                <a:pt x="27384" y="100707"/>
                              </a:lnTo>
                              <a:lnTo>
                                <a:pt x="0" y="100707"/>
                              </a:lnTo>
                              <a:lnTo>
                                <a:pt x="0" y="2362"/>
                              </a:lnTo>
                              <a:lnTo>
                                <a:pt x="27384" y="2362"/>
                              </a:lnTo>
                              <a:lnTo>
                                <a:pt x="26076" y="18549"/>
                              </a:lnTo>
                              <a:lnTo>
                                <a:pt x="26599" y="18549"/>
                              </a:lnTo>
                              <a:lnTo>
                                <a:pt x="27558" y="16886"/>
                              </a:lnTo>
                              <a:lnTo>
                                <a:pt x="28605" y="15137"/>
                              </a:lnTo>
                              <a:lnTo>
                                <a:pt x="29738" y="13474"/>
                              </a:lnTo>
                              <a:lnTo>
                                <a:pt x="30959" y="11899"/>
                              </a:lnTo>
                              <a:lnTo>
                                <a:pt x="32355" y="10237"/>
                              </a:lnTo>
                              <a:lnTo>
                                <a:pt x="33838" y="8749"/>
                              </a:lnTo>
                              <a:lnTo>
                                <a:pt x="35407" y="7262"/>
                              </a:lnTo>
                              <a:lnTo>
                                <a:pt x="37064" y="5950"/>
                              </a:lnTo>
                              <a:lnTo>
                                <a:pt x="38024" y="5250"/>
                              </a:lnTo>
                              <a:lnTo>
                                <a:pt x="38895" y="4637"/>
                              </a:lnTo>
                              <a:lnTo>
                                <a:pt x="39855" y="4025"/>
                              </a:lnTo>
                              <a:lnTo>
                                <a:pt x="40901" y="3500"/>
                              </a:lnTo>
                              <a:lnTo>
                                <a:pt x="41948" y="2975"/>
                              </a:lnTo>
                              <a:lnTo>
                                <a:pt x="42995" y="2537"/>
                              </a:lnTo>
                              <a:lnTo>
                                <a:pt x="44128" y="2100"/>
                              </a:lnTo>
                              <a:lnTo>
                                <a:pt x="45262" y="1662"/>
                              </a:lnTo>
                              <a:lnTo>
                                <a:pt x="46483" y="1313"/>
                              </a:lnTo>
                              <a:lnTo>
                                <a:pt x="47704" y="962"/>
                              </a:lnTo>
                              <a:lnTo>
                                <a:pt x="49012" y="700"/>
                              </a:lnTo>
                              <a:lnTo>
                                <a:pt x="50320" y="437"/>
                              </a:lnTo>
                              <a:lnTo>
                                <a:pt x="51628" y="262"/>
                              </a:lnTo>
                              <a:lnTo>
                                <a:pt x="53024" y="88"/>
                              </a:lnTo>
                              <a:lnTo>
                                <a:pt x="54506" y="88"/>
                              </a:lnTo>
                              <a:lnTo>
                                <a:pt x="55989" y="0"/>
                              </a:lnTo>
                              <a:close/>
                            </a:path>
                          </a:pathLst>
                        </a:custGeom>
                        <a:solidFill>
                          <a:srgbClr val="000000"/>
                        </a:solidFill>
                        <a:ln w="0">
                          <a:noFill/>
                        </a:ln>
                      </wps:spPr>
                      <wps:style>
                        <a:lnRef idx="0"/>
                        <a:fillRef idx="0"/>
                        <a:effectRef idx="0"/>
                        <a:fontRef idx="minor"/>
                      </wps:style>
                      <wps:bodyPr/>
                    </wps:wsp>
                    <wps:wsp>
                      <wps:cNvSpPr/>
                      <wps:spPr>
                        <a:xfrm>
                          <a:off x="543600" y="133920"/>
                          <a:ext cx="31680" cy="30600"/>
                        </a:xfrm>
                        <a:custGeom>
                          <a:avLst/>
                          <a:gdLst>
                            <a:gd name="textAreaLeft" fmla="*/ 0 w 18000"/>
                            <a:gd name="textAreaRight" fmla="*/ 18360 w 18000"/>
                            <a:gd name="textAreaTop" fmla="*/ 0 h 17280"/>
                            <a:gd name="textAreaBottom" fmla="*/ 17640 h 17280"/>
                          </a:gdLst>
                          <a:ahLst/>
                          <a:rect l="textAreaLeft" t="textAreaTop" r="textAreaRight" b="textAreaBottom"/>
                          <a:pathLst>
                            <a:path w="31919" h="30798">
                              <a:moveTo>
                                <a:pt x="15959" y="0"/>
                              </a:moveTo>
                              <a:lnTo>
                                <a:pt x="17617" y="87"/>
                              </a:lnTo>
                              <a:lnTo>
                                <a:pt x="19186" y="263"/>
                              </a:lnTo>
                              <a:lnTo>
                                <a:pt x="20756" y="612"/>
                              </a:lnTo>
                              <a:lnTo>
                                <a:pt x="22239" y="1137"/>
                              </a:lnTo>
                              <a:lnTo>
                                <a:pt x="23634" y="1750"/>
                              </a:lnTo>
                              <a:lnTo>
                                <a:pt x="24942" y="2450"/>
                              </a:lnTo>
                              <a:lnTo>
                                <a:pt x="26163" y="3325"/>
                              </a:lnTo>
                              <a:lnTo>
                                <a:pt x="27297" y="4287"/>
                              </a:lnTo>
                              <a:lnTo>
                                <a:pt x="28343" y="5425"/>
                              </a:lnTo>
                              <a:lnTo>
                                <a:pt x="29216" y="6562"/>
                              </a:lnTo>
                              <a:lnTo>
                                <a:pt x="30000" y="7874"/>
                              </a:lnTo>
                              <a:lnTo>
                                <a:pt x="30698" y="9187"/>
                              </a:lnTo>
                              <a:lnTo>
                                <a:pt x="31221" y="10674"/>
                              </a:lnTo>
                              <a:lnTo>
                                <a:pt x="31570" y="12162"/>
                              </a:lnTo>
                              <a:lnTo>
                                <a:pt x="31832" y="13737"/>
                              </a:lnTo>
                              <a:lnTo>
                                <a:pt x="31919" y="15399"/>
                              </a:lnTo>
                              <a:lnTo>
                                <a:pt x="31832" y="17062"/>
                              </a:lnTo>
                              <a:lnTo>
                                <a:pt x="31570" y="18637"/>
                              </a:lnTo>
                              <a:lnTo>
                                <a:pt x="31221" y="20124"/>
                              </a:lnTo>
                              <a:lnTo>
                                <a:pt x="30698" y="21611"/>
                              </a:lnTo>
                              <a:lnTo>
                                <a:pt x="30000" y="22924"/>
                              </a:lnTo>
                              <a:lnTo>
                                <a:pt x="29216" y="24236"/>
                              </a:lnTo>
                              <a:lnTo>
                                <a:pt x="28343" y="25374"/>
                              </a:lnTo>
                              <a:lnTo>
                                <a:pt x="27297" y="26511"/>
                              </a:lnTo>
                              <a:lnTo>
                                <a:pt x="26163" y="27473"/>
                              </a:lnTo>
                              <a:lnTo>
                                <a:pt x="24942" y="28261"/>
                              </a:lnTo>
                              <a:lnTo>
                                <a:pt x="23634" y="29049"/>
                              </a:lnTo>
                              <a:lnTo>
                                <a:pt x="22239" y="29661"/>
                              </a:lnTo>
                              <a:lnTo>
                                <a:pt x="20756" y="30186"/>
                              </a:lnTo>
                              <a:lnTo>
                                <a:pt x="19186" y="30536"/>
                              </a:lnTo>
                              <a:lnTo>
                                <a:pt x="17617" y="30711"/>
                              </a:lnTo>
                              <a:lnTo>
                                <a:pt x="15959" y="30798"/>
                              </a:lnTo>
                              <a:lnTo>
                                <a:pt x="14303" y="30711"/>
                              </a:lnTo>
                              <a:lnTo>
                                <a:pt x="12733" y="30536"/>
                              </a:lnTo>
                              <a:lnTo>
                                <a:pt x="11163" y="30186"/>
                              </a:lnTo>
                              <a:lnTo>
                                <a:pt x="9681" y="29661"/>
                              </a:lnTo>
                              <a:lnTo>
                                <a:pt x="8285" y="29049"/>
                              </a:lnTo>
                              <a:lnTo>
                                <a:pt x="6977" y="28261"/>
                              </a:lnTo>
                              <a:lnTo>
                                <a:pt x="5756" y="27473"/>
                              </a:lnTo>
                              <a:lnTo>
                                <a:pt x="4622" y="26511"/>
                              </a:lnTo>
                              <a:lnTo>
                                <a:pt x="3663" y="25374"/>
                              </a:lnTo>
                              <a:lnTo>
                                <a:pt x="2704" y="24236"/>
                              </a:lnTo>
                              <a:lnTo>
                                <a:pt x="1919" y="22924"/>
                              </a:lnTo>
                              <a:lnTo>
                                <a:pt x="1221" y="21611"/>
                              </a:lnTo>
                              <a:lnTo>
                                <a:pt x="698" y="20124"/>
                              </a:lnTo>
                              <a:lnTo>
                                <a:pt x="349" y="18637"/>
                              </a:lnTo>
                              <a:lnTo>
                                <a:pt x="87" y="17062"/>
                              </a:lnTo>
                              <a:lnTo>
                                <a:pt x="0" y="15399"/>
                              </a:lnTo>
                              <a:lnTo>
                                <a:pt x="87" y="13737"/>
                              </a:lnTo>
                              <a:lnTo>
                                <a:pt x="349" y="12162"/>
                              </a:lnTo>
                              <a:lnTo>
                                <a:pt x="698" y="10674"/>
                              </a:lnTo>
                              <a:lnTo>
                                <a:pt x="1221" y="9187"/>
                              </a:lnTo>
                              <a:lnTo>
                                <a:pt x="1919" y="7874"/>
                              </a:lnTo>
                              <a:lnTo>
                                <a:pt x="2704" y="6562"/>
                              </a:lnTo>
                              <a:lnTo>
                                <a:pt x="3663" y="5425"/>
                              </a:lnTo>
                              <a:lnTo>
                                <a:pt x="4622" y="4287"/>
                              </a:lnTo>
                              <a:lnTo>
                                <a:pt x="5756" y="3325"/>
                              </a:lnTo>
                              <a:lnTo>
                                <a:pt x="6977" y="2450"/>
                              </a:lnTo>
                              <a:lnTo>
                                <a:pt x="8285" y="1750"/>
                              </a:lnTo>
                              <a:lnTo>
                                <a:pt x="9681" y="1137"/>
                              </a:lnTo>
                              <a:lnTo>
                                <a:pt x="11163" y="612"/>
                              </a:lnTo>
                              <a:lnTo>
                                <a:pt x="12733" y="263"/>
                              </a:lnTo>
                              <a:lnTo>
                                <a:pt x="14303" y="87"/>
                              </a:lnTo>
                              <a:lnTo>
                                <a:pt x="15959" y="0"/>
                              </a:lnTo>
                              <a:close/>
                            </a:path>
                          </a:pathLst>
                        </a:custGeom>
                        <a:solidFill>
                          <a:srgbClr val="000000"/>
                        </a:solidFill>
                        <a:ln w="0">
                          <a:noFill/>
                        </a:ln>
                      </wps:spPr>
                      <wps:style>
                        <a:lnRef idx="0"/>
                        <a:fillRef idx="0"/>
                        <a:effectRef idx="0"/>
                        <a:fontRef idx="minor"/>
                      </wps:style>
                      <wps:bodyPr/>
                    </wps:wsp>
                    <wps:wsp>
                      <wps:cNvSpPr/>
                      <wps:spPr>
                        <a:xfrm>
                          <a:off x="546120" y="176400"/>
                          <a:ext cx="27360" cy="98280"/>
                        </a:xfrm>
                        <a:custGeom>
                          <a:avLst/>
                          <a:gdLst>
                            <a:gd name="textAreaLeft" fmla="*/ 0 w 15480"/>
                            <a:gd name="textAreaRight" fmla="*/ 15840 w 15480"/>
                            <a:gd name="textAreaTop" fmla="*/ 0 h 55800"/>
                            <a:gd name="textAreaBottom" fmla="*/ 56160 h 55800"/>
                          </a:gdLst>
                          <a:ahLst/>
                          <a:rect l="textAreaLeft" t="textAreaTop" r="textAreaRight" b="textAreaBottom"/>
                          <a:pathLst>
                            <a:path w="27558" h="98345">
                              <a:moveTo>
                                <a:pt x="0" y="0"/>
                              </a:moveTo>
                              <a:lnTo>
                                <a:pt x="27558" y="0"/>
                              </a:lnTo>
                              <a:lnTo>
                                <a:pt x="27558" y="98345"/>
                              </a:lnTo>
                              <a:lnTo>
                                <a:pt x="0" y="98345"/>
                              </a:lnTo>
                              <a:lnTo>
                                <a:pt x="0" y="0"/>
                              </a:lnTo>
                            </a:path>
                          </a:pathLst>
                        </a:custGeom>
                        <a:solidFill>
                          <a:srgbClr val="000000"/>
                        </a:solidFill>
                        <a:ln w="0">
                          <a:noFill/>
                        </a:ln>
                      </wps:spPr>
                      <wps:style>
                        <a:lnRef idx="0"/>
                        <a:fillRef idx="0"/>
                        <a:effectRef idx="0"/>
                        <a:fontRef idx="minor"/>
                      </wps:style>
                      <wps:bodyPr/>
                    </wps:wsp>
                    <wps:wsp>
                      <wps:cNvSpPr/>
                      <wps:spPr>
                        <a:xfrm>
                          <a:off x="437040" y="173880"/>
                          <a:ext cx="88200" cy="102960"/>
                        </a:xfrm>
                        <a:custGeom>
                          <a:avLst/>
                          <a:gdLst>
                            <a:gd name="textAreaLeft" fmla="*/ 0 w 50040"/>
                            <a:gd name="textAreaRight" fmla="*/ 50400 w 50040"/>
                            <a:gd name="textAreaTop" fmla="*/ 0 h 58320"/>
                            <a:gd name="textAreaBottom" fmla="*/ 58680 h 58320"/>
                          </a:gdLst>
                          <a:ahLst/>
                          <a:rect l="textAreaLeft" t="textAreaTop" r="textAreaRight" b="textAreaBottom"/>
                          <a:pathLst>
                            <a:path w="88430" h="102982">
                              <a:moveTo>
                                <a:pt x="43517" y="0"/>
                              </a:moveTo>
                              <a:lnTo>
                                <a:pt x="45349" y="87"/>
                              </a:lnTo>
                              <a:lnTo>
                                <a:pt x="47180" y="87"/>
                              </a:lnTo>
                              <a:lnTo>
                                <a:pt x="49012" y="262"/>
                              </a:lnTo>
                              <a:lnTo>
                                <a:pt x="50756" y="437"/>
                              </a:lnTo>
                              <a:lnTo>
                                <a:pt x="52500" y="700"/>
                              </a:lnTo>
                              <a:lnTo>
                                <a:pt x="54244" y="962"/>
                              </a:lnTo>
                              <a:lnTo>
                                <a:pt x="55988" y="1312"/>
                              </a:lnTo>
                              <a:lnTo>
                                <a:pt x="57733" y="1662"/>
                              </a:lnTo>
                              <a:lnTo>
                                <a:pt x="59389" y="2100"/>
                              </a:lnTo>
                              <a:lnTo>
                                <a:pt x="61047" y="2625"/>
                              </a:lnTo>
                              <a:lnTo>
                                <a:pt x="62704" y="3062"/>
                              </a:lnTo>
                              <a:lnTo>
                                <a:pt x="64273" y="3675"/>
                              </a:lnTo>
                              <a:lnTo>
                                <a:pt x="65930" y="4287"/>
                              </a:lnTo>
                              <a:lnTo>
                                <a:pt x="67413" y="4900"/>
                              </a:lnTo>
                              <a:lnTo>
                                <a:pt x="68983" y="5600"/>
                              </a:lnTo>
                              <a:lnTo>
                                <a:pt x="70465" y="6299"/>
                              </a:lnTo>
                              <a:lnTo>
                                <a:pt x="71948" y="7087"/>
                              </a:lnTo>
                              <a:lnTo>
                                <a:pt x="73343" y="7875"/>
                              </a:lnTo>
                              <a:lnTo>
                                <a:pt x="74738" y="8749"/>
                              </a:lnTo>
                              <a:lnTo>
                                <a:pt x="76047" y="9624"/>
                              </a:lnTo>
                              <a:lnTo>
                                <a:pt x="77355" y="10499"/>
                              </a:lnTo>
                              <a:lnTo>
                                <a:pt x="78576" y="11462"/>
                              </a:lnTo>
                              <a:lnTo>
                                <a:pt x="79797" y="12424"/>
                              </a:lnTo>
                              <a:lnTo>
                                <a:pt x="81018" y="13387"/>
                              </a:lnTo>
                              <a:lnTo>
                                <a:pt x="82064" y="14437"/>
                              </a:lnTo>
                              <a:lnTo>
                                <a:pt x="83198" y="15486"/>
                              </a:lnTo>
                              <a:lnTo>
                                <a:pt x="84157" y="16624"/>
                              </a:lnTo>
                              <a:lnTo>
                                <a:pt x="85204" y="17762"/>
                              </a:lnTo>
                              <a:lnTo>
                                <a:pt x="86076" y="18899"/>
                              </a:lnTo>
                              <a:lnTo>
                                <a:pt x="86948" y="20036"/>
                              </a:lnTo>
                              <a:lnTo>
                                <a:pt x="87733" y="21261"/>
                              </a:lnTo>
                              <a:lnTo>
                                <a:pt x="88430" y="22399"/>
                              </a:lnTo>
                              <a:lnTo>
                                <a:pt x="64971" y="35698"/>
                              </a:lnTo>
                              <a:lnTo>
                                <a:pt x="64448" y="34123"/>
                              </a:lnTo>
                              <a:lnTo>
                                <a:pt x="63837" y="32548"/>
                              </a:lnTo>
                              <a:lnTo>
                                <a:pt x="63139" y="30973"/>
                              </a:lnTo>
                              <a:lnTo>
                                <a:pt x="62268" y="29573"/>
                              </a:lnTo>
                              <a:lnTo>
                                <a:pt x="61308" y="28174"/>
                              </a:lnTo>
                              <a:lnTo>
                                <a:pt x="60262" y="26949"/>
                              </a:lnTo>
                              <a:lnTo>
                                <a:pt x="59128" y="25724"/>
                              </a:lnTo>
                              <a:lnTo>
                                <a:pt x="57907" y="24586"/>
                              </a:lnTo>
                              <a:lnTo>
                                <a:pt x="56512" y="23624"/>
                              </a:lnTo>
                              <a:lnTo>
                                <a:pt x="55116" y="22749"/>
                              </a:lnTo>
                              <a:lnTo>
                                <a:pt x="53547" y="21961"/>
                              </a:lnTo>
                              <a:lnTo>
                                <a:pt x="51890" y="21349"/>
                              </a:lnTo>
                              <a:lnTo>
                                <a:pt x="50145" y="20824"/>
                              </a:lnTo>
                              <a:lnTo>
                                <a:pt x="48401" y="20386"/>
                              </a:lnTo>
                              <a:lnTo>
                                <a:pt x="46482" y="20211"/>
                              </a:lnTo>
                              <a:lnTo>
                                <a:pt x="44564" y="20124"/>
                              </a:lnTo>
                              <a:lnTo>
                                <a:pt x="43256" y="20124"/>
                              </a:lnTo>
                              <a:lnTo>
                                <a:pt x="41948" y="20211"/>
                              </a:lnTo>
                              <a:lnTo>
                                <a:pt x="40727" y="20386"/>
                              </a:lnTo>
                              <a:lnTo>
                                <a:pt x="39593" y="20649"/>
                              </a:lnTo>
                              <a:lnTo>
                                <a:pt x="38459" y="20999"/>
                              </a:lnTo>
                              <a:lnTo>
                                <a:pt x="37413" y="21349"/>
                              </a:lnTo>
                              <a:lnTo>
                                <a:pt x="36366" y="21874"/>
                              </a:lnTo>
                              <a:lnTo>
                                <a:pt x="35494" y="22399"/>
                              </a:lnTo>
                              <a:lnTo>
                                <a:pt x="34622" y="22924"/>
                              </a:lnTo>
                              <a:lnTo>
                                <a:pt x="33924" y="23624"/>
                              </a:lnTo>
                              <a:lnTo>
                                <a:pt x="33227" y="24324"/>
                              </a:lnTo>
                              <a:lnTo>
                                <a:pt x="32703" y="25111"/>
                              </a:lnTo>
                              <a:lnTo>
                                <a:pt x="32268" y="25986"/>
                              </a:lnTo>
                              <a:lnTo>
                                <a:pt x="31918" y="26861"/>
                              </a:lnTo>
                              <a:lnTo>
                                <a:pt x="31744" y="27823"/>
                              </a:lnTo>
                              <a:lnTo>
                                <a:pt x="31657" y="28873"/>
                              </a:lnTo>
                              <a:lnTo>
                                <a:pt x="31744" y="29573"/>
                              </a:lnTo>
                              <a:lnTo>
                                <a:pt x="31831" y="30186"/>
                              </a:lnTo>
                              <a:lnTo>
                                <a:pt x="32006" y="30798"/>
                              </a:lnTo>
                              <a:lnTo>
                                <a:pt x="32268" y="31411"/>
                              </a:lnTo>
                              <a:lnTo>
                                <a:pt x="32616" y="31936"/>
                              </a:lnTo>
                              <a:lnTo>
                                <a:pt x="32965" y="32461"/>
                              </a:lnTo>
                              <a:lnTo>
                                <a:pt x="33401" y="32898"/>
                              </a:lnTo>
                              <a:lnTo>
                                <a:pt x="33924" y="33336"/>
                              </a:lnTo>
                              <a:lnTo>
                                <a:pt x="34535" y="33773"/>
                              </a:lnTo>
                              <a:lnTo>
                                <a:pt x="35145" y="34211"/>
                              </a:lnTo>
                              <a:lnTo>
                                <a:pt x="35756" y="34560"/>
                              </a:lnTo>
                              <a:lnTo>
                                <a:pt x="36541" y="34998"/>
                              </a:lnTo>
                              <a:lnTo>
                                <a:pt x="38110" y="35698"/>
                              </a:lnTo>
                              <a:lnTo>
                                <a:pt x="39942" y="36310"/>
                              </a:lnTo>
                              <a:lnTo>
                                <a:pt x="44041" y="37623"/>
                              </a:lnTo>
                              <a:lnTo>
                                <a:pt x="48663" y="38848"/>
                              </a:lnTo>
                              <a:lnTo>
                                <a:pt x="53721" y="40160"/>
                              </a:lnTo>
                              <a:lnTo>
                                <a:pt x="59128" y="41735"/>
                              </a:lnTo>
                              <a:lnTo>
                                <a:pt x="62006" y="42698"/>
                              </a:lnTo>
                              <a:lnTo>
                                <a:pt x="64796" y="43747"/>
                              </a:lnTo>
                              <a:lnTo>
                                <a:pt x="67500" y="44798"/>
                              </a:lnTo>
                              <a:lnTo>
                                <a:pt x="70204" y="45935"/>
                              </a:lnTo>
                              <a:lnTo>
                                <a:pt x="72732" y="47248"/>
                              </a:lnTo>
                              <a:lnTo>
                                <a:pt x="75174" y="48647"/>
                              </a:lnTo>
                              <a:lnTo>
                                <a:pt x="76308" y="49347"/>
                              </a:lnTo>
                              <a:lnTo>
                                <a:pt x="77442" y="50135"/>
                              </a:lnTo>
                              <a:lnTo>
                                <a:pt x="78489" y="50922"/>
                              </a:lnTo>
                              <a:lnTo>
                                <a:pt x="79535" y="51797"/>
                              </a:lnTo>
                              <a:lnTo>
                                <a:pt x="80582" y="52672"/>
                              </a:lnTo>
                              <a:lnTo>
                                <a:pt x="81454" y="53547"/>
                              </a:lnTo>
                              <a:lnTo>
                                <a:pt x="82413" y="54510"/>
                              </a:lnTo>
                              <a:lnTo>
                                <a:pt x="83198" y="55559"/>
                              </a:lnTo>
                              <a:lnTo>
                                <a:pt x="83983" y="56609"/>
                              </a:lnTo>
                              <a:lnTo>
                                <a:pt x="84768" y="57747"/>
                              </a:lnTo>
                              <a:lnTo>
                                <a:pt x="85465" y="58884"/>
                              </a:lnTo>
                              <a:lnTo>
                                <a:pt x="86076" y="60022"/>
                              </a:lnTo>
                              <a:lnTo>
                                <a:pt x="86599" y="61334"/>
                              </a:lnTo>
                              <a:lnTo>
                                <a:pt x="87035" y="62646"/>
                              </a:lnTo>
                              <a:lnTo>
                                <a:pt x="87471" y="63959"/>
                              </a:lnTo>
                              <a:lnTo>
                                <a:pt x="87820" y="65359"/>
                              </a:lnTo>
                              <a:lnTo>
                                <a:pt x="88081" y="66847"/>
                              </a:lnTo>
                              <a:lnTo>
                                <a:pt x="88343" y="68334"/>
                              </a:lnTo>
                              <a:lnTo>
                                <a:pt x="88430" y="69909"/>
                              </a:lnTo>
                              <a:lnTo>
                                <a:pt x="88430" y="71571"/>
                              </a:lnTo>
                              <a:lnTo>
                                <a:pt x="88430" y="73409"/>
                              </a:lnTo>
                              <a:lnTo>
                                <a:pt x="88256" y="75246"/>
                              </a:lnTo>
                              <a:lnTo>
                                <a:pt x="87994" y="76908"/>
                              </a:lnTo>
                              <a:lnTo>
                                <a:pt x="87646" y="78571"/>
                              </a:lnTo>
                              <a:lnTo>
                                <a:pt x="87210" y="80233"/>
                              </a:lnTo>
                              <a:lnTo>
                                <a:pt x="86599" y="81808"/>
                              </a:lnTo>
                              <a:lnTo>
                                <a:pt x="85989" y="83383"/>
                              </a:lnTo>
                              <a:lnTo>
                                <a:pt x="85291" y="84783"/>
                              </a:lnTo>
                              <a:lnTo>
                                <a:pt x="84506" y="86270"/>
                              </a:lnTo>
                              <a:lnTo>
                                <a:pt x="83547" y="87583"/>
                              </a:lnTo>
                              <a:lnTo>
                                <a:pt x="82587" y="88895"/>
                              </a:lnTo>
                              <a:lnTo>
                                <a:pt x="81541" y="90207"/>
                              </a:lnTo>
                              <a:lnTo>
                                <a:pt x="80407" y="91432"/>
                              </a:lnTo>
                              <a:lnTo>
                                <a:pt x="79273" y="92570"/>
                              </a:lnTo>
                              <a:lnTo>
                                <a:pt x="77965" y="93620"/>
                              </a:lnTo>
                              <a:lnTo>
                                <a:pt x="76657" y="94670"/>
                              </a:lnTo>
                              <a:lnTo>
                                <a:pt x="75262" y="95720"/>
                              </a:lnTo>
                              <a:lnTo>
                                <a:pt x="73867" y="96595"/>
                              </a:lnTo>
                              <a:lnTo>
                                <a:pt x="72384" y="97470"/>
                              </a:lnTo>
                              <a:lnTo>
                                <a:pt x="70814" y="98257"/>
                              </a:lnTo>
                              <a:lnTo>
                                <a:pt x="69157" y="99045"/>
                              </a:lnTo>
                              <a:lnTo>
                                <a:pt x="67587" y="99657"/>
                              </a:lnTo>
                              <a:lnTo>
                                <a:pt x="65843" y="100357"/>
                              </a:lnTo>
                              <a:lnTo>
                                <a:pt x="64099" y="100882"/>
                              </a:lnTo>
                              <a:lnTo>
                                <a:pt x="62355" y="101407"/>
                              </a:lnTo>
                              <a:lnTo>
                                <a:pt x="60523" y="101844"/>
                              </a:lnTo>
                              <a:lnTo>
                                <a:pt x="58692" y="102195"/>
                              </a:lnTo>
                              <a:lnTo>
                                <a:pt x="56773" y="102457"/>
                              </a:lnTo>
                              <a:lnTo>
                                <a:pt x="54855" y="102719"/>
                              </a:lnTo>
                              <a:lnTo>
                                <a:pt x="52936" y="102895"/>
                              </a:lnTo>
                              <a:lnTo>
                                <a:pt x="51017" y="102982"/>
                              </a:lnTo>
                              <a:lnTo>
                                <a:pt x="49012" y="102982"/>
                              </a:lnTo>
                              <a:lnTo>
                                <a:pt x="46831" y="102982"/>
                              </a:lnTo>
                              <a:lnTo>
                                <a:pt x="44738" y="102895"/>
                              </a:lnTo>
                              <a:lnTo>
                                <a:pt x="42645" y="102719"/>
                              </a:lnTo>
                              <a:lnTo>
                                <a:pt x="40639" y="102544"/>
                              </a:lnTo>
                              <a:lnTo>
                                <a:pt x="38634" y="102282"/>
                              </a:lnTo>
                              <a:lnTo>
                                <a:pt x="36628" y="102019"/>
                              </a:lnTo>
                              <a:lnTo>
                                <a:pt x="34709" y="101670"/>
                              </a:lnTo>
                              <a:lnTo>
                                <a:pt x="32791" y="101232"/>
                              </a:lnTo>
                              <a:lnTo>
                                <a:pt x="30872" y="100795"/>
                              </a:lnTo>
                              <a:lnTo>
                                <a:pt x="29041" y="100270"/>
                              </a:lnTo>
                              <a:lnTo>
                                <a:pt x="27296" y="99745"/>
                              </a:lnTo>
                              <a:lnTo>
                                <a:pt x="25552" y="99132"/>
                              </a:lnTo>
                              <a:lnTo>
                                <a:pt x="23808" y="98432"/>
                              </a:lnTo>
                              <a:lnTo>
                                <a:pt x="22151" y="97732"/>
                              </a:lnTo>
                              <a:lnTo>
                                <a:pt x="20494" y="96945"/>
                              </a:lnTo>
                              <a:lnTo>
                                <a:pt x="18925" y="96157"/>
                              </a:lnTo>
                              <a:lnTo>
                                <a:pt x="17354" y="95370"/>
                              </a:lnTo>
                              <a:lnTo>
                                <a:pt x="15785" y="94408"/>
                              </a:lnTo>
                              <a:lnTo>
                                <a:pt x="14389" y="93532"/>
                              </a:lnTo>
                              <a:lnTo>
                                <a:pt x="12994" y="92570"/>
                              </a:lnTo>
                              <a:lnTo>
                                <a:pt x="11599" y="91520"/>
                              </a:lnTo>
                              <a:lnTo>
                                <a:pt x="10291" y="90470"/>
                              </a:lnTo>
                              <a:lnTo>
                                <a:pt x="8982" y="89333"/>
                              </a:lnTo>
                              <a:lnTo>
                                <a:pt x="7761" y="88195"/>
                              </a:lnTo>
                              <a:lnTo>
                                <a:pt x="6628" y="86970"/>
                              </a:lnTo>
                              <a:lnTo>
                                <a:pt x="5494" y="85745"/>
                              </a:lnTo>
                              <a:lnTo>
                                <a:pt x="4447" y="84521"/>
                              </a:lnTo>
                              <a:lnTo>
                                <a:pt x="3488" y="83208"/>
                              </a:lnTo>
                              <a:lnTo>
                                <a:pt x="2529" y="81896"/>
                              </a:lnTo>
                              <a:lnTo>
                                <a:pt x="1570" y="80496"/>
                              </a:lnTo>
                              <a:lnTo>
                                <a:pt x="785" y="79096"/>
                              </a:lnTo>
                              <a:lnTo>
                                <a:pt x="0" y="77608"/>
                              </a:lnTo>
                              <a:lnTo>
                                <a:pt x="23895" y="64222"/>
                              </a:lnTo>
                              <a:lnTo>
                                <a:pt x="24593" y="66147"/>
                              </a:lnTo>
                              <a:lnTo>
                                <a:pt x="25378" y="68071"/>
                              </a:lnTo>
                              <a:lnTo>
                                <a:pt x="26250" y="69909"/>
                              </a:lnTo>
                              <a:lnTo>
                                <a:pt x="27296" y="71659"/>
                              </a:lnTo>
                              <a:lnTo>
                                <a:pt x="28430" y="73321"/>
                              </a:lnTo>
                              <a:lnTo>
                                <a:pt x="29651" y="74809"/>
                              </a:lnTo>
                              <a:lnTo>
                                <a:pt x="31047" y="76296"/>
                              </a:lnTo>
                              <a:lnTo>
                                <a:pt x="32529" y="77608"/>
                              </a:lnTo>
                              <a:lnTo>
                                <a:pt x="33314" y="78221"/>
                              </a:lnTo>
                              <a:lnTo>
                                <a:pt x="34186" y="78746"/>
                              </a:lnTo>
                              <a:lnTo>
                                <a:pt x="34971" y="79358"/>
                              </a:lnTo>
                              <a:lnTo>
                                <a:pt x="35930" y="79796"/>
                              </a:lnTo>
                              <a:lnTo>
                                <a:pt x="36802" y="80321"/>
                              </a:lnTo>
                              <a:lnTo>
                                <a:pt x="37762" y="80758"/>
                              </a:lnTo>
                              <a:lnTo>
                                <a:pt x="38721" y="81108"/>
                              </a:lnTo>
                              <a:lnTo>
                                <a:pt x="39680" y="81546"/>
                              </a:lnTo>
                              <a:lnTo>
                                <a:pt x="40727" y="81808"/>
                              </a:lnTo>
                              <a:lnTo>
                                <a:pt x="41773" y="82158"/>
                              </a:lnTo>
                              <a:lnTo>
                                <a:pt x="42820" y="82333"/>
                              </a:lnTo>
                              <a:lnTo>
                                <a:pt x="43954" y="82596"/>
                              </a:lnTo>
                              <a:lnTo>
                                <a:pt x="45087" y="82683"/>
                              </a:lnTo>
                              <a:lnTo>
                                <a:pt x="46221" y="82858"/>
                              </a:lnTo>
                              <a:lnTo>
                                <a:pt x="47355" y="82945"/>
                              </a:lnTo>
                              <a:lnTo>
                                <a:pt x="48576" y="82945"/>
                              </a:lnTo>
                              <a:lnTo>
                                <a:pt x="49971" y="82858"/>
                              </a:lnTo>
                              <a:lnTo>
                                <a:pt x="51366" y="82771"/>
                              </a:lnTo>
                              <a:lnTo>
                                <a:pt x="52587" y="82596"/>
                              </a:lnTo>
                              <a:lnTo>
                                <a:pt x="53808" y="82333"/>
                              </a:lnTo>
                              <a:lnTo>
                                <a:pt x="55029" y="81983"/>
                              </a:lnTo>
                              <a:lnTo>
                                <a:pt x="56076" y="81546"/>
                              </a:lnTo>
                              <a:lnTo>
                                <a:pt x="57035" y="81020"/>
                              </a:lnTo>
                              <a:lnTo>
                                <a:pt x="57994" y="80496"/>
                              </a:lnTo>
                              <a:lnTo>
                                <a:pt x="58779" y="79883"/>
                              </a:lnTo>
                              <a:lnTo>
                                <a:pt x="59477" y="79096"/>
                              </a:lnTo>
                              <a:lnTo>
                                <a:pt x="60174" y="78308"/>
                              </a:lnTo>
                              <a:lnTo>
                                <a:pt x="60698" y="77521"/>
                              </a:lnTo>
                              <a:lnTo>
                                <a:pt x="61047" y="76559"/>
                              </a:lnTo>
                              <a:lnTo>
                                <a:pt x="61395" y="75596"/>
                              </a:lnTo>
                              <a:lnTo>
                                <a:pt x="61570" y="74458"/>
                              </a:lnTo>
                              <a:lnTo>
                                <a:pt x="61657" y="73321"/>
                              </a:lnTo>
                              <a:lnTo>
                                <a:pt x="61570" y="72621"/>
                              </a:lnTo>
                              <a:lnTo>
                                <a:pt x="61483" y="71921"/>
                              </a:lnTo>
                              <a:lnTo>
                                <a:pt x="61395" y="71308"/>
                              </a:lnTo>
                              <a:lnTo>
                                <a:pt x="61134" y="70696"/>
                              </a:lnTo>
                              <a:lnTo>
                                <a:pt x="60872" y="70084"/>
                              </a:lnTo>
                              <a:lnTo>
                                <a:pt x="60523" y="69559"/>
                              </a:lnTo>
                              <a:lnTo>
                                <a:pt x="60174" y="69034"/>
                              </a:lnTo>
                              <a:lnTo>
                                <a:pt x="59739" y="68509"/>
                              </a:lnTo>
                              <a:lnTo>
                                <a:pt x="59215" y="68071"/>
                              </a:lnTo>
                              <a:lnTo>
                                <a:pt x="58692" y="67546"/>
                              </a:lnTo>
                              <a:lnTo>
                                <a:pt x="58169" y="67109"/>
                              </a:lnTo>
                              <a:lnTo>
                                <a:pt x="57558" y="66759"/>
                              </a:lnTo>
                              <a:lnTo>
                                <a:pt x="56163" y="65971"/>
                              </a:lnTo>
                              <a:lnTo>
                                <a:pt x="54593" y="65184"/>
                              </a:lnTo>
                              <a:lnTo>
                                <a:pt x="52936" y="64571"/>
                              </a:lnTo>
                              <a:lnTo>
                                <a:pt x="51105" y="63871"/>
                              </a:lnTo>
                              <a:lnTo>
                                <a:pt x="49186" y="63259"/>
                              </a:lnTo>
                              <a:lnTo>
                                <a:pt x="47093" y="62734"/>
                              </a:lnTo>
                              <a:lnTo>
                                <a:pt x="42733" y="61509"/>
                              </a:lnTo>
                              <a:lnTo>
                                <a:pt x="38110" y="60284"/>
                              </a:lnTo>
                              <a:lnTo>
                                <a:pt x="35320" y="59497"/>
                              </a:lnTo>
                              <a:lnTo>
                                <a:pt x="32442" y="58622"/>
                              </a:lnTo>
                              <a:lnTo>
                                <a:pt x="29564" y="57659"/>
                              </a:lnTo>
                              <a:lnTo>
                                <a:pt x="26686" y="56609"/>
                              </a:lnTo>
                              <a:lnTo>
                                <a:pt x="23895" y="55384"/>
                              </a:lnTo>
                              <a:lnTo>
                                <a:pt x="21105" y="53985"/>
                              </a:lnTo>
                              <a:lnTo>
                                <a:pt x="19796" y="53285"/>
                              </a:lnTo>
                              <a:lnTo>
                                <a:pt x="18488" y="52497"/>
                              </a:lnTo>
                              <a:lnTo>
                                <a:pt x="17180" y="51710"/>
                              </a:lnTo>
                              <a:lnTo>
                                <a:pt x="15959" y="50835"/>
                              </a:lnTo>
                              <a:lnTo>
                                <a:pt x="14738" y="49960"/>
                              </a:lnTo>
                              <a:lnTo>
                                <a:pt x="13604" y="48997"/>
                              </a:lnTo>
                              <a:lnTo>
                                <a:pt x="12558" y="48035"/>
                              </a:lnTo>
                              <a:lnTo>
                                <a:pt x="11512" y="46985"/>
                              </a:lnTo>
                              <a:lnTo>
                                <a:pt x="10552" y="45848"/>
                              </a:lnTo>
                              <a:lnTo>
                                <a:pt x="9593" y="44710"/>
                              </a:lnTo>
                              <a:lnTo>
                                <a:pt x="8721" y="43573"/>
                              </a:lnTo>
                              <a:lnTo>
                                <a:pt x="8023" y="42260"/>
                              </a:lnTo>
                              <a:lnTo>
                                <a:pt x="7326" y="41035"/>
                              </a:lnTo>
                              <a:lnTo>
                                <a:pt x="6628" y="39635"/>
                              </a:lnTo>
                              <a:lnTo>
                                <a:pt x="6105" y="38235"/>
                              </a:lnTo>
                              <a:lnTo>
                                <a:pt x="5668" y="36748"/>
                              </a:lnTo>
                              <a:lnTo>
                                <a:pt x="5320" y="35260"/>
                              </a:lnTo>
                              <a:lnTo>
                                <a:pt x="5058" y="33598"/>
                              </a:lnTo>
                              <a:lnTo>
                                <a:pt x="4884" y="31936"/>
                              </a:lnTo>
                              <a:lnTo>
                                <a:pt x="4884" y="30273"/>
                              </a:lnTo>
                              <a:lnTo>
                                <a:pt x="4884" y="28523"/>
                              </a:lnTo>
                              <a:lnTo>
                                <a:pt x="5058" y="26861"/>
                              </a:lnTo>
                              <a:lnTo>
                                <a:pt x="5320" y="25199"/>
                              </a:lnTo>
                              <a:lnTo>
                                <a:pt x="5668" y="23624"/>
                              </a:lnTo>
                              <a:lnTo>
                                <a:pt x="6105" y="22049"/>
                              </a:lnTo>
                              <a:lnTo>
                                <a:pt x="6628" y="20561"/>
                              </a:lnTo>
                              <a:lnTo>
                                <a:pt x="7238" y="19161"/>
                              </a:lnTo>
                              <a:lnTo>
                                <a:pt x="7936" y="17674"/>
                              </a:lnTo>
                              <a:lnTo>
                                <a:pt x="8721" y="16362"/>
                              </a:lnTo>
                              <a:lnTo>
                                <a:pt x="9593" y="15049"/>
                              </a:lnTo>
                              <a:lnTo>
                                <a:pt x="10552" y="13737"/>
                              </a:lnTo>
                              <a:lnTo>
                                <a:pt x="11599" y="12512"/>
                              </a:lnTo>
                              <a:lnTo>
                                <a:pt x="12645" y="11374"/>
                              </a:lnTo>
                              <a:lnTo>
                                <a:pt x="13779" y="10237"/>
                              </a:lnTo>
                              <a:lnTo>
                                <a:pt x="15000" y="9187"/>
                              </a:lnTo>
                              <a:lnTo>
                                <a:pt x="16308" y="8224"/>
                              </a:lnTo>
                              <a:lnTo>
                                <a:pt x="17704" y="7262"/>
                              </a:lnTo>
                              <a:lnTo>
                                <a:pt x="19099" y="6299"/>
                              </a:lnTo>
                              <a:lnTo>
                                <a:pt x="20581" y="5512"/>
                              </a:lnTo>
                              <a:lnTo>
                                <a:pt x="22064" y="4725"/>
                              </a:lnTo>
                              <a:lnTo>
                                <a:pt x="23634" y="3937"/>
                              </a:lnTo>
                              <a:lnTo>
                                <a:pt x="25291" y="3325"/>
                              </a:lnTo>
                              <a:lnTo>
                                <a:pt x="26947" y="2712"/>
                              </a:lnTo>
                              <a:lnTo>
                                <a:pt x="28605" y="2100"/>
                              </a:lnTo>
                              <a:lnTo>
                                <a:pt x="30436" y="1662"/>
                              </a:lnTo>
                              <a:lnTo>
                                <a:pt x="32180" y="1225"/>
                              </a:lnTo>
                              <a:lnTo>
                                <a:pt x="34012" y="875"/>
                              </a:lnTo>
                              <a:lnTo>
                                <a:pt x="35843" y="525"/>
                              </a:lnTo>
                              <a:lnTo>
                                <a:pt x="37762" y="350"/>
                              </a:lnTo>
                              <a:lnTo>
                                <a:pt x="39680" y="175"/>
                              </a:lnTo>
                              <a:lnTo>
                                <a:pt x="41599" y="87"/>
                              </a:lnTo>
                              <a:lnTo>
                                <a:pt x="43517" y="0"/>
                              </a:lnTo>
                              <a:close/>
                            </a:path>
                          </a:pathLst>
                        </a:custGeom>
                        <a:solidFill>
                          <a:srgbClr val="000000"/>
                        </a:solidFill>
                        <a:ln w="0">
                          <a:noFill/>
                        </a:ln>
                      </wps:spPr>
                      <wps:style>
                        <a:lnRef idx="0"/>
                        <a:fillRef idx="0"/>
                        <a:effectRef idx="0"/>
                        <a:fontRef idx="minor"/>
                      </wps:style>
                      <wps:bodyPr/>
                    </wps:wsp>
                    <wps:wsp>
                      <wps:cNvSpPr/>
                      <wps:spPr>
                        <a:xfrm>
                          <a:off x="383400" y="134640"/>
                          <a:ext cx="47520" cy="142200"/>
                        </a:xfrm>
                        <a:custGeom>
                          <a:avLst/>
                          <a:gdLst>
                            <a:gd name="textAreaLeft" fmla="*/ 0 w 27000"/>
                            <a:gd name="textAreaRight" fmla="*/ 27360 w 27000"/>
                            <a:gd name="textAreaTop" fmla="*/ 0 h 80640"/>
                            <a:gd name="textAreaBottom" fmla="*/ 81000 h 80640"/>
                          </a:gdLst>
                          <a:ahLst/>
                          <a:rect l="textAreaLeft" t="textAreaTop" r="textAreaRight" b="textAreaBottom"/>
                          <a:pathLst>
                            <a:path w="47703" h="142268">
                              <a:moveTo>
                                <a:pt x="0" y="0"/>
                              </a:moveTo>
                              <a:lnTo>
                                <a:pt x="27645" y="0"/>
                              </a:lnTo>
                              <a:lnTo>
                                <a:pt x="27645" y="109282"/>
                              </a:lnTo>
                              <a:lnTo>
                                <a:pt x="27645" y="110944"/>
                              </a:lnTo>
                              <a:lnTo>
                                <a:pt x="27732" y="112519"/>
                              </a:lnTo>
                              <a:lnTo>
                                <a:pt x="27907" y="113919"/>
                              </a:lnTo>
                              <a:lnTo>
                                <a:pt x="28168" y="115231"/>
                              </a:lnTo>
                              <a:lnTo>
                                <a:pt x="28430" y="116369"/>
                              </a:lnTo>
                              <a:lnTo>
                                <a:pt x="28779" y="117419"/>
                              </a:lnTo>
                              <a:lnTo>
                                <a:pt x="29215" y="118294"/>
                              </a:lnTo>
                              <a:lnTo>
                                <a:pt x="29651" y="119081"/>
                              </a:lnTo>
                              <a:lnTo>
                                <a:pt x="30174" y="119694"/>
                              </a:lnTo>
                              <a:lnTo>
                                <a:pt x="30785" y="120219"/>
                              </a:lnTo>
                              <a:lnTo>
                                <a:pt x="31395" y="120744"/>
                              </a:lnTo>
                              <a:lnTo>
                                <a:pt x="32093" y="121094"/>
                              </a:lnTo>
                              <a:lnTo>
                                <a:pt x="32878" y="121356"/>
                              </a:lnTo>
                              <a:lnTo>
                                <a:pt x="33837" y="121619"/>
                              </a:lnTo>
                              <a:lnTo>
                                <a:pt x="34971" y="121706"/>
                              </a:lnTo>
                              <a:lnTo>
                                <a:pt x="36192" y="121794"/>
                              </a:lnTo>
                              <a:lnTo>
                                <a:pt x="37762" y="121706"/>
                              </a:lnTo>
                              <a:lnTo>
                                <a:pt x="39244" y="121619"/>
                              </a:lnTo>
                              <a:lnTo>
                                <a:pt x="40639" y="121531"/>
                              </a:lnTo>
                              <a:lnTo>
                                <a:pt x="41948" y="121269"/>
                              </a:lnTo>
                              <a:lnTo>
                                <a:pt x="43169" y="121006"/>
                              </a:lnTo>
                              <a:lnTo>
                                <a:pt x="44564" y="120656"/>
                              </a:lnTo>
                              <a:lnTo>
                                <a:pt x="46046" y="120131"/>
                              </a:lnTo>
                              <a:lnTo>
                                <a:pt x="47703" y="119606"/>
                              </a:lnTo>
                              <a:lnTo>
                                <a:pt x="45349" y="138155"/>
                              </a:lnTo>
                              <a:lnTo>
                                <a:pt x="44564" y="138593"/>
                              </a:lnTo>
                              <a:lnTo>
                                <a:pt x="43692" y="139118"/>
                              </a:lnTo>
                              <a:lnTo>
                                <a:pt x="42733" y="139468"/>
                              </a:lnTo>
                              <a:lnTo>
                                <a:pt x="41773" y="139905"/>
                              </a:lnTo>
                              <a:lnTo>
                                <a:pt x="39593" y="140605"/>
                              </a:lnTo>
                              <a:lnTo>
                                <a:pt x="37151" y="141218"/>
                              </a:lnTo>
                              <a:lnTo>
                                <a:pt x="34622" y="141655"/>
                              </a:lnTo>
                              <a:lnTo>
                                <a:pt x="32180" y="142005"/>
                              </a:lnTo>
                              <a:lnTo>
                                <a:pt x="29651" y="142180"/>
                              </a:lnTo>
                              <a:lnTo>
                                <a:pt x="27296" y="142268"/>
                              </a:lnTo>
                              <a:lnTo>
                                <a:pt x="25552" y="142268"/>
                              </a:lnTo>
                              <a:lnTo>
                                <a:pt x="23808" y="142180"/>
                              </a:lnTo>
                              <a:lnTo>
                                <a:pt x="22238" y="142005"/>
                              </a:lnTo>
                              <a:lnTo>
                                <a:pt x="20669" y="141830"/>
                              </a:lnTo>
                              <a:lnTo>
                                <a:pt x="19099" y="141568"/>
                              </a:lnTo>
                              <a:lnTo>
                                <a:pt x="17704" y="141305"/>
                              </a:lnTo>
                              <a:lnTo>
                                <a:pt x="16308" y="140955"/>
                              </a:lnTo>
                              <a:lnTo>
                                <a:pt x="15000" y="140518"/>
                              </a:lnTo>
                              <a:lnTo>
                                <a:pt x="13692" y="140080"/>
                              </a:lnTo>
                              <a:lnTo>
                                <a:pt x="12471" y="139555"/>
                              </a:lnTo>
                              <a:lnTo>
                                <a:pt x="11337" y="139030"/>
                              </a:lnTo>
                              <a:lnTo>
                                <a:pt x="10291" y="138330"/>
                              </a:lnTo>
                              <a:lnTo>
                                <a:pt x="9244" y="137718"/>
                              </a:lnTo>
                              <a:lnTo>
                                <a:pt x="8285" y="136930"/>
                              </a:lnTo>
                              <a:lnTo>
                                <a:pt x="7412" y="136143"/>
                              </a:lnTo>
                              <a:lnTo>
                                <a:pt x="6541" y="135355"/>
                              </a:lnTo>
                              <a:lnTo>
                                <a:pt x="5756" y="134481"/>
                              </a:lnTo>
                              <a:lnTo>
                                <a:pt x="5058" y="133518"/>
                              </a:lnTo>
                              <a:lnTo>
                                <a:pt x="4360" y="132468"/>
                              </a:lnTo>
                              <a:lnTo>
                                <a:pt x="3663" y="131331"/>
                              </a:lnTo>
                              <a:lnTo>
                                <a:pt x="3139" y="130193"/>
                              </a:lnTo>
                              <a:lnTo>
                                <a:pt x="2616" y="128968"/>
                              </a:lnTo>
                              <a:lnTo>
                                <a:pt x="2093" y="127656"/>
                              </a:lnTo>
                              <a:lnTo>
                                <a:pt x="1657" y="126343"/>
                              </a:lnTo>
                              <a:lnTo>
                                <a:pt x="1308" y="124943"/>
                              </a:lnTo>
                              <a:lnTo>
                                <a:pt x="959" y="123456"/>
                              </a:lnTo>
                              <a:lnTo>
                                <a:pt x="697" y="121881"/>
                              </a:lnTo>
                              <a:lnTo>
                                <a:pt x="436" y="120306"/>
                              </a:lnTo>
                              <a:lnTo>
                                <a:pt x="261" y="118644"/>
                              </a:lnTo>
                              <a:lnTo>
                                <a:pt x="87" y="116894"/>
                              </a:lnTo>
                              <a:lnTo>
                                <a:pt x="87" y="115057"/>
                              </a:lnTo>
                              <a:lnTo>
                                <a:pt x="0" y="113219"/>
                              </a:lnTo>
                              <a:lnTo>
                                <a:pt x="0" y="0"/>
                              </a:lnTo>
                              <a:close/>
                            </a:path>
                          </a:pathLst>
                        </a:custGeom>
                        <a:solidFill>
                          <a:srgbClr val="000000"/>
                        </a:solidFill>
                        <a:ln w="0">
                          <a:noFill/>
                        </a:ln>
                      </wps:spPr>
                      <wps:style>
                        <a:lnRef idx="0"/>
                        <a:fillRef idx="0"/>
                        <a:effectRef idx="0"/>
                        <a:fontRef idx="minor"/>
                      </wps:style>
                      <wps:bodyPr/>
                    </wps:wsp>
                    <wps:wsp>
                      <wps:cNvSpPr/>
                      <wps:spPr>
                        <a:xfrm>
                          <a:off x="272520" y="173880"/>
                          <a:ext cx="45720" cy="102960"/>
                        </a:xfrm>
                        <a:custGeom>
                          <a:avLst/>
                          <a:gdLst>
                            <a:gd name="textAreaLeft" fmla="*/ 0 w 25920"/>
                            <a:gd name="textAreaRight" fmla="*/ 26280 w 25920"/>
                            <a:gd name="textAreaTop" fmla="*/ 0 h 58320"/>
                            <a:gd name="textAreaBottom" fmla="*/ 58680 h 58320"/>
                          </a:gdLst>
                          <a:ahLst/>
                          <a:rect l="textAreaLeft" t="textAreaTop" r="textAreaRight" b="textAreaBottom"/>
                          <a:pathLst>
                            <a:path w="45829" h="102944">
                              <a:moveTo>
                                <a:pt x="45829" y="0"/>
                              </a:moveTo>
                              <a:lnTo>
                                <a:pt x="45829" y="19961"/>
                              </a:lnTo>
                              <a:lnTo>
                                <a:pt x="45000" y="19999"/>
                              </a:lnTo>
                              <a:lnTo>
                                <a:pt x="43169" y="20174"/>
                              </a:lnTo>
                              <a:lnTo>
                                <a:pt x="42296" y="20436"/>
                              </a:lnTo>
                              <a:lnTo>
                                <a:pt x="41425" y="20611"/>
                              </a:lnTo>
                              <a:lnTo>
                                <a:pt x="40552" y="20874"/>
                              </a:lnTo>
                              <a:lnTo>
                                <a:pt x="39767" y="21224"/>
                              </a:lnTo>
                              <a:lnTo>
                                <a:pt x="38895" y="21573"/>
                              </a:lnTo>
                              <a:lnTo>
                                <a:pt x="38110" y="21924"/>
                              </a:lnTo>
                              <a:lnTo>
                                <a:pt x="37325" y="22361"/>
                              </a:lnTo>
                              <a:lnTo>
                                <a:pt x="36541" y="22886"/>
                              </a:lnTo>
                              <a:lnTo>
                                <a:pt x="35756" y="23411"/>
                              </a:lnTo>
                              <a:lnTo>
                                <a:pt x="35058" y="23936"/>
                              </a:lnTo>
                              <a:lnTo>
                                <a:pt x="34360" y="24549"/>
                              </a:lnTo>
                              <a:lnTo>
                                <a:pt x="33663" y="25161"/>
                              </a:lnTo>
                              <a:lnTo>
                                <a:pt x="33052" y="25861"/>
                              </a:lnTo>
                              <a:lnTo>
                                <a:pt x="32442" y="26561"/>
                              </a:lnTo>
                              <a:lnTo>
                                <a:pt x="31831" y="27261"/>
                              </a:lnTo>
                              <a:lnTo>
                                <a:pt x="31221" y="28048"/>
                              </a:lnTo>
                              <a:lnTo>
                                <a:pt x="30087" y="29798"/>
                              </a:lnTo>
                              <a:lnTo>
                                <a:pt x="29128" y="31635"/>
                              </a:lnTo>
                              <a:lnTo>
                                <a:pt x="28256" y="33648"/>
                              </a:lnTo>
                              <a:lnTo>
                                <a:pt x="27558" y="35835"/>
                              </a:lnTo>
                              <a:lnTo>
                                <a:pt x="26948" y="38110"/>
                              </a:lnTo>
                              <a:lnTo>
                                <a:pt x="26512" y="40560"/>
                              </a:lnTo>
                              <a:lnTo>
                                <a:pt x="45829" y="40560"/>
                              </a:lnTo>
                              <a:lnTo>
                                <a:pt x="45829" y="58934"/>
                              </a:lnTo>
                              <a:lnTo>
                                <a:pt x="25901" y="58934"/>
                              </a:lnTo>
                              <a:lnTo>
                                <a:pt x="25988" y="60334"/>
                              </a:lnTo>
                              <a:lnTo>
                                <a:pt x="26163" y="61822"/>
                              </a:lnTo>
                              <a:lnTo>
                                <a:pt x="26424" y="63221"/>
                              </a:lnTo>
                              <a:lnTo>
                                <a:pt x="26686" y="64534"/>
                              </a:lnTo>
                              <a:lnTo>
                                <a:pt x="26948" y="65759"/>
                              </a:lnTo>
                              <a:lnTo>
                                <a:pt x="27297" y="67071"/>
                              </a:lnTo>
                              <a:lnTo>
                                <a:pt x="27733" y="68208"/>
                              </a:lnTo>
                              <a:lnTo>
                                <a:pt x="28168" y="69346"/>
                              </a:lnTo>
                              <a:lnTo>
                                <a:pt x="28605" y="70484"/>
                              </a:lnTo>
                              <a:lnTo>
                                <a:pt x="29128" y="71533"/>
                              </a:lnTo>
                              <a:lnTo>
                                <a:pt x="29651" y="72496"/>
                              </a:lnTo>
                              <a:lnTo>
                                <a:pt x="30174" y="73458"/>
                              </a:lnTo>
                              <a:lnTo>
                                <a:pt x="30785" y="74333"/>
                              </a:lnTo>
                              <a:lnTo>
                                <a:pt x="31483" y="75208"/>
                              </a:lnTo>
                              <a:lnTo>
                                <a:pt x="32093" y="75996"/>
                              </a:lnTo>
                              <a:lnTo>
                                <a:pt x="32791" y="76783"/>
                              </a:lnTo>
                              <a:lnTo>
                                <a:pt x="33576" y="77483"/>
                              </a:lnTo>
                              <a:lnTo>
                                <a:pt x="34273" y="78183"/>
                              </a:lnTo>
                              <a:lnTo>
                                <a:pt x="35058" y="78795"/>
                              </a:lnTo>
                              <a:lnTo>
                                <a:pt x="35930" y="79408"/>
                              </a:lnTo>
                              <a:lnTo>
                                <a:pt x="36715" y="79933"/>
                              </a:lnTo>
                              <a:lnTo>
                                <a:pt x="37587" y="80370"/>
                              </a:lnTo>
                              <a:lnTo>
                                <a:pt x="38546" y="80808"/>
                              </a:lnTo>
                              <a:lnTo>
                                <a:pt x="39419" y="81245"/>
                              </a:lnTo>
                              <a:lnTo>
                                <a:pt x="40378" y="81595"/>
                              </a:lnTo>
                              <a:lnTo>
                                <a:pt x="41337" y="81858"/>
                              </a:lnTo>
                              <a:lnTo>
                                <a:pt x="42296" y="82120"/>
                              </a:lnTo>
                              <a:lnTo>
                                <a:pt x="43256" y="82295"/>
                              </a:lnTo>
                              <a:lnTo>
                                <a:pt x="44302" y="82470"/>
                              </a:lnTo>
                              <a:lnTo>
                                <a:pt x="45349" y="82558"/>
                              </a:lnTo>
                              <a:lnTo>
                                <a:pt x="45829" y="82598"/>
                              </a:lnTo>
                              <a:lnTo>
                                <a:pt x="45829" y="102944"/>
                              </a:lnTo>
                              <a:lnTo>
                                <a:pt x="44913" y="102944"/>
                              </a:lnTo>
                              <a:lnTo>
                                <a:pt x="42384" y="102769"/>
                              </a:lnTo>
                              <a:lnTo>
                                <a:pt x="39942" y="102507"/>
                              </a:lnTo>
                              <a:lnTo>
                                <a:pt x="37587" y="102069"/>
                              </a:lnTo>
                              <a:lnTo>
                                <a:pt x="35233" y="101632"/>
                              </a:lnTo>
                              <a:lnTo>
                                <a:pt x="32878" y="101020"/>
                              </a:lnTo>
                              <a:lnTo>
                                <a:pt x="30698" y="100319"/>
                              </a:lnTo>
                              <a:lnTo>
                                <a:pt x="28517" y="99444"/>
                              </a:lnTo>
                              <a:lnTo>
                                <a:pt x="26337" y="98570"/>
                              </a:lnTo>
                              <a:lnTo>
                                <a:pt x="24331" y="97519"/>
                              </a:lnTo>
                              <a:lnTo>
                                <a:pt x="22326" y="96470"/>
                              </a:lnTo>
                              <a:lnTo>
                                <a:pt x="20407" y="95245"/>
                              </a:lnTo>
                              <a:lnTo>
                                <a:pt x="18576" y="93932"/>
                              </a:lnTo>
                              <a:lnTo>
                                <a:pt x="16744" y="92445"/>
                              </a:lnTo>
                              <a:lnTo>
                                <a:pt x="15087" y="90957"/>
                              </a:lnTo>
                              <a:lnTo>
                                <a:pt x="13430" y="89383"/>
                              </a:lnTo>
                              <a:lnTo>
                                <a:pt x="11948" y="87633"/>
                              </a:lnTo>
                              <a:lnTo>
                                <a:pt x="10465" y="85883"/>
                              </a:lnTo>
                              <a:lnTo>
                                <a:pt x="9070" y="83958"/>
                              </a:lnTo>
                              <a:lnTo>
                                <a:pt x="7762" y="82033"/>
                              </a:lnTo>
                              <a:lnTo>
                                <a:pt x="6628" y="79933"/>
                              </a:lnTo>
                              <a:lnTo>
                                <a:pt x="5494" y="77746"/>
                              </a:lnTo>
                              <a:lnTo>
                                <a:pt x="4535" y="75558"/>
                              </a:lnTo>
                              <a:lnTo>
                                <a:pt x="3576" y="73196"/>
                              </a:lnTo>
                              <a:lnTo>
                                <a:pt x="2791" y="70746"/>
                              </a:lnTo>
                              <a:lnTo>
                                <a:pt x="2093" y="68208"/>
                              </a:lnTo>
                              <a:lnTo>
                                <a:pt x="1482" y="65671"/>
                              </a:lnTo>
                              <a:lnTo>
                                <a:pt x="959" y="62959"/>
                              </a:lnTo>
                              <a:lnTo>
                                <a:pt x="523" y="60246"/>
                              </a:lnTo>
                              <a:lnTo>
                                <a:pt x="261" y="57359"/>
                              </a:lnTo>
                              <a:lnTo>
                                <a:pt x="87" y="54472"/>
                              </a:lnTo>
                              <a:lnTo>
                                <a:pt x="0" y="51497"/>
                              </a:lnTo>
                              <a:lnTo>
                                <a:pt x="87" y="48522"/>
                              </a:lnTo>
                              <a:lnTo>
                                <a:pt x="261" y="45635"/>
                              </a:lnTo>
                              <a:lnTo>
                                <a:pt x="523" y="42835"/>
                              </a:lnTo>
                              <a:lnTo>
                                <a:pt x="959" y="40035"/>
                              </a:lnTo>
                              <a:lnTo>
                                <a:pt x="1482" y="37410"/>
                              </a:lnTo>
                              <a:lnTo>
                                <a:pt x="2093" y="34873"/>
                              </a:lnTo>
                              <a:lnTo>
                                <a:pt x="2791" y="32336"/>
                              </a:lnTo>
                              <a:lnTo>
                                <a:pt x="3663" y="29886"/>
                              </a:lnTo>
                              <a:lnTo>
                                <a:pt x="4535" y="27611"/>
                              </a:lnTo>
                              <a:lnTo>
                                <a:pt x="5581" y="25336"/>
                              </a:lnTo>
                              <a:lnTo>
                                <a:pt x="6715" y="23149"/>
                              </a:lnTo>
                              <a:lnTo>
                                <a:pt x="7849" y="21136"/>
                              </a:lnTo>
                              <a:lnTo>
                                <a:pt x="9157" y="19124"/>
                              </a:lnTo>
                              <a:lnTo>
                                <a:pt x="10552" y="17199"/>
                              </a:lnTo>
                              <a:lnTo>
                                <a:pt x="12035" y="15449"/>
                              </a:lnTo>
                              <a:lnTo>
                                <a:pt x="13517" y="13699"/>
                              </a:lnTo>
                              <a:lnTo>
                                <a:pt x="15174" y="12124"/>
                              </a:lnTo>
                              <a:lnTo>
                                <a:pt x="16831" y="10549"/>
                              </a:lnTo>
                              <a:lnTo>
                                <a:pt x="18576" y="9149"/>
                              </a:lnTo>
                              <a:lnTo>
                                <a:pt x="20407" y="7837"/>
                              </a:lnTo>
                              <a:lnTo>
                                <a:pt x="22326" y="6612"/>
                              </a:lnTo>
                              <a:lnTo>
                                <a:pt x="24331" y="5475"/>
                              </a:lnTo>
                              <a:lnTo>
                                <a:pt x="26337" y="4424"/>
                              </a:lnTo>
                              <a:lnTo>
                                <a:pt x="28430" y="3550"/>
                              </a:lnTo>
                              <a:lnTo>
                                <a:pt x="30523" y="2674"/>
                              </a:lnTo>
                              <a:lnTo>
                                <a:pt x="32703" y="1974"/>
                              </a:lnTo>
                              <a:lnTo>
                                <a:pt x="34971" y="1362"/>
                              </a:lnTo>
                              <a:lnTo>
                                <a:pt x="37239" y="837"/>
                              </a:lnTo>
                              <a:lnTo>
                                <a:pt x="39593" y="487"/>
                              </a:lnTo>
                              <a:lnTo>
                                <a:pt x="42035" y="225"/>
                              </a:lnTo>
                              <a:lnTo>
                                <a:pt x="44390" y="50"/>
                              </a:lnTo>
                              <a:lnTo>
                                <a:pt x="45829" y="0"/>
                              </a:lnTo>
                              <a:close/>
                            </a:path>
                          </a:pathLst>
                        </a:custGeom>
                        <a:solidFill>
                          <a:srgbClr val="000000"/>
                        </a:solidFill>
                        <a:ln w="0">
                          <a:noFill/>
                        </a:ln>
                      </wps:spPr>
                      <wps:style>
                        <a:lnRef idx="0"/>
                        <a:fillRef idx="0"/>
                        <a:effectRef idx="0"/>
                        <a:fontRef idx="minor"/>
                      </wps:style>
                      <wps:bodyPr/>
                    </wps:wsp>
                    <wps:wsp>
                      <wps:cNvSpPr/>
                      <wps:spPr>
                        <a:xfrm>
                          <a:off x="318240" y="240840"/>
                          <a:ext cx="43200" cy="36360"/>
                        </a:xfrm>
                        <a:custGeom>
                          <a:avLst/>
                          <a:gdLst>
                            <a:gd name="textAreaLeft" fmla="*/ 0 w 24480"/>
                            <a:gd name="textAreaRight" fmla="*/ 24840 w 24480"/>
                            <a:gd name="textAreaTop" fmla="*/ 0 h 20520"/>
                            <a:gd name="textAreaBottom" fmla="*/ 20880 h 20520"/>
                          </a:gdLst>
                          <a:ahLst/>
                          <a:rect l="textAreaLeft" t="textAreaTop" r="textAreaRight" b="textAreaBottom"/>
                          <a:pathLst>
                            <a:path w="43648" h="36486">
                              <a:moveTo>
                                <a:pt x="20538" y="0"/>
                              </a:moveTo>
                              <a:lnTo>
                                <a:pt x="-21888" y="13124"/>
                              </a:lnTo>
                              <a:lnTo>
                                <a:pt x="-22585" y="14262"/>
                              </a:lnTo>
                              <a:lnTo>
                                <a:pt x="-23283" y="15399"/>
                              </a:lnTo>
                              <a:lnTo>
                                <a:pt x="-23981" y="16537"/>
                              </a:lnTo>
                              <a:lnTo>
                                <a:pt x="-24853" y="17674"/>
                              </a:lnTo>
                              <a:lnTo>
                                <a:pt x="-25638" y="18811"/>
                              </a:lnTo>
                              <a:lnTo>
                                <a:pt x="-26510" y="19862"/>
                              </a:lnTo>
                              <a:lnTo>
                                <a:pt x="-27469" y="20999"/>
                              </a:lnTo>
                              <a:lnTo>
                                <a:pt x="-28428" y="22049"/>
                              </a:lnTo>
                              <a:lnTo>
                                <a:pt x="-29475" y="23099"/>
                              </a:lnTo>
                              <a:lnTo>
                                <a:pt x="-30521" y="24061"/>
                              </a:lnTo>
                              <a:lnTo>
                                <a:pt x="-31655" y="25024"/>
                              </a:lnTo>
                              <a:lnTo>
                                <a:pt x="32747" y="25986"/>
                              </a:lnTo>
                              <a:lnTo>
                                <a:pt x="31526" y="26949"/>
                              </a:lnTo>
                              <a:lnTo>
                                <a:pt x="30305" y="27824"/>
                              </a:lnTo>
                              <a:lnTo>
                                <a:pt x="29084" y="28698"/>
                              </a:lnTo>
                              <a:lnTo>
                                <a:pt x="27776" y="29486"/>
                              </a:lnTo>
                              <a:lnTo>
                                <a:pt x="26381" y="30274"/>
                              </a:lnTo>
                              <a:lnTo>
                                <a:pt x="24985" y="31061"/>
                              </a:lnTo>
                              <a:lnTo>
                                <a:pt x="23590" y="31761"/>
                              </a:lnTo>
                              <a:lnTo>
                                <a:pt x="22108" y="32373"/>
                              </a:lnTo>
                              <a:lnTo>
                                <a:pt x="20625" y="-32550"/>
                              </a:lnTo>
                              <a:lnTo>
                                <a:pt x="19055" y="-31938"/>
                              </a:lnTo>
                              <a:lnTo>
                                <a:pt x="17486" y="-31413"/>
                              </a:lnTo>
                              <a:lnTo>
                                <a:pt x="15829" y="-30888"/>
                              </a:lnTo>
                              <a:lnTo>
                                <a:pt x="14171" y="-30450"/>
                              </a:lnTo>
                              <a:lnTo>
                                <a:pt x="12515" y="-30100"/>
                              </a:lnTo>
                              <a:lnTo>
                                <a:pt x="10770" y="-29750"/>
                              </a:lnTo>
                              <a:lnTo>
                                <a:pt x="9026" y="-29488"/>
                              </a:lnTo>
                              <a:lnTo>
                                <a:pt x="7195" y="-29313"/>
                              </a:lnTo>
                              <a:lnTo>
                                <a:pt x="5363" y="-29138"/>
                              </a:lnTo>
                              <a:lnTo>
                                <a:pt x="3532" y="-29050"/>
                              </a:lnTo>
                              <a:lnTo>
                                <a:pt x="1613" y="-29050"/>
                              </a:lnTo>
                              <a:lnTo>
                                <a:pt x="0" y="-29050"/>
                              </a:lnTo>
                              <a:lnTo>
                                <a:pt x="0" y="16139"/>
                              </a:lnTo>
                              <a:lnTo>
                                <a:pt x="567" y="16187"/>
                              </a:lnTo>
                              <a:lnTo>
                                <a:pt x="1613" y="16187"/>
                              </a:lnTo>
                              <a:lnTo>
                                <a:pt x="3532" y="16187"/>
                              </a:lnTo>
                              <a:lnTo>
                                <a:pt x="5363" y="15924"/>
                              </a:lnTo>
                              <a:lnTo>
                                <a:pt x="7108" y="15574"/>
                              </a:lnTo>
                              <a:lnTo>
                                <a:pt x="8677" y="15049"/>
                              </a:lnTo>
                              <a:lnTo>
                                <a:pt x="10247" y="14349"/>
                              </a:lnTo>
                              <a:lnTo>
                                <a:pt x="11730" y="13562"/>
                              </a:lnTo>
                              <a:lnTo>
                                <a:pt x="13125" y="12687"/>
                              </a:lnTo>
                              <a:lnTo>
                                <a:pt x="14346" y="11637"/>
                              </a:lnTo>
                              <a:lnTo>
                                <a:pt x="15480" y="10499"/>
                              </a:lnTo>
                              <a:lnTo>
                                <a:pt x="16526" y="9275"/>
                              </a:lnTo>
                              <a:lnTo>
                                <a:pt x="17486" y="7962"/>
                              </a:lnTo>
                              <a:lnTo>
                                <a:pt x="18358" y="6475"/>
                              </a:lnTo>
                              <a:lnTo>
                                <a:pt x="19055" y="4987"/>
                              </a:lnTo>
                              <a:lnTo>
                                <a:pt x="19666" y="3412"/>
                              </a:lnTo>
                              <a:lnTo>
                                <a:pt x="20189" y="1750"/>
                              </a:lnTo>
                              <a:lnTo>
                                <a:pt x="20538" y="0"/>
                              </a:lnTo>
                              <a:close/>
                            </a:path>
                          </a:pathLst>
                        </a:custGeom>
                        <a:solidFill>
                          <a:srgbClr val="000000"/>
                        </a:solidFill>
                        <a:ln w="0">
                          <a:noFill/>
                        </a:ln>
                      </wps:spPr>
                      <wps:style>
                        <a:lnRef idx="0"/>
                        <a:fillRef idx="0"/>
                        <a:effectRef idx="0"/>
                        <a:fontRef idx="minor"/>
                      </wps:style>
                      <wps:bodyPr/>
                    </wps:wsp>
                    <wps:wsp>
                      <wps:cNvSpPr/>
                      <wps:spPr>
                        <a:xfrm>
                          <a:off x="318240" y="173880"/>
                          <a:ext cx="44280" cy="59040"/>
                        </a:xfrm>
                        <a:custGeom>
                          <a:avLst/>
                          <a:gdLst>
                            <a:gd name="textAreaLeft" fmla="*/ 0 w 25200"/>
                            <a:gd name="textAreaRight" fmla="*/ 25560 w 25200"/>
                            <a:gd name="textAreaTop" fmla="*/ 0 h 33480"/>
                            <a:gd name="textAreaBottom" fmla="*/ 33840 h 33480"/>
                          </a:gdLst>
                          <a:ahLst/>
                          <a:rect l="textAreaLeft" t="textAreaTop" r="textAreaRight" b="textAreaBottom"/>
                          <a:pathLst>
                            <a:path w="44782" h="58972">
                              <a:moveTo>
                                <a:pt x="1090" y="0"/>
                              </a:moveTo>
                              <a:lnTo>
                                <a:pt x="3532" y="87"/>
                              </a:lnTo>
                              <a:lnTo>
                                <a:pt x="5887" y="262"/>
                              </a:lnTo>
                              <a:lnTo>
                                <a:pt x="8241" y="525"/>
                              </a:lnTo>
                              <a:lnTo>
                                <a:pt x="10509" y="875"/>
                              </a:lnTo>
                              <a:lnTo>
                                <a:pt x="12689" y="1312"/>
                              </a:lnTo>
                              <a:lnTo>
                                <a:pt x="14869" y="1925"/>
                              </a:lnTo>
                              <a:lnTo>
                                <a:pt x="16962" y="2625"/>
                              </a:lnTo>
                              <a:lnTo>
                                <a:pt x="18968" y="3325"/>
                              </a:lnTo>
                              <a:lnTo>
                                <a:pt x="20974" y="4200"/>
                              </a:lnTo>
                              <a:lnTo>
                                <a:pt x="22805" y="5162"/>
                              </a:lnTo>
                              <a:lnTo>
                                <a:pt x="24637" y="6212"/>
                              </a:lnTo>
                              <a:lnTo>
                                <a:pt x="26468" y="7350"/>
                              </a:lnTo>
                              <a:lnTo>
                                <a:pt x="28125" y="8575"/>
                              </a:lnTo>
                              <a:lnTo>
                                <a:pt x="29782" y="9887"/>
                              </a:lnTo>
                              <a:lnTo>
                                <a:pt x="31265" y="11287"/>
                              </a:lnTo>
                              <a:lnTo>
                                <a:pt x="32747" y="12687"/>
                              </a:lnTo>
                              <a:lnTo>
                                <a:pt x="-31394" y="14261"/>
                              </a:lnTo>
                              <a:lnTo>
                                <a:pt x="-30085" y="15837"/>
                              </a:lnTo>
                              <a:lnTo>
                                <a:pt x="-28777" y="17586"/>
                              </a:lnTo>
                              <a:lnTo>
                                <a:pt x="-27644" y="19336"/>
                              </a:lnTo>
                              <a:lnTo>
                                <a:pt x="-26597" y="21174"/>
                              </a:lnTo>
                              <a:lnTo>
                                <a:pt x="-25550" y="23099"/>
                              </a:lnTo>
                              <a:lnTo>
                                <a:pt x="-24679" y="25024"/>
                              </a:lnTo>
                              <a:lnTo>
                                <a:pt x="-23894" y="27123"/>
                              </a:lnTo>
                              <a:lnTo>
                                <a:pt x="-23109" y="29223"/>
                              </a:lnTo>
                              <a:lnTo>
                                <a:pt x="-22498" y="31323"/>
                              </a:lnTo>
                              <a:lnTo>
                                <a:pt x="-21975" y="-31938"/>
                              </a:lnTo>
                              <a:lnTo>
                                <a:pt x="-21539" y="-29663"/>
                              </a:lnTo>
                              <a:lnTo>
                                <a:pt x="-21190" y="-27388"/>
                              </a:lnTo>
                              <a:lnTo>
                                <a:pt x="-20928" y="-25026"/>
                              </a:lnTo>
                              <a:lnTo>
                                <a:pt x="-20754" y="-22576"/>
                              </a:lnTo>
                              <a:lnTo>
                                <a:pt x="-20754" y="-20039"/>
                              </a:lnTo>
                              <a:lnTo>
                                <a:pt x="-20754" y="-17239"/>
                              </a:lnTo>
                              <a:lnTo>
                                <a:pt x="-20928" y="-14614"/>
                              </a:lnTo>
                              <a:lnTo>
                                <a:pt x="-21190" y="-12251"/>
                              </a:lnTo>
                              <a:lnTo>
                                <a:pt x="-21452" y="-10326"/>
                              </a:lnTo>
                              <a:lnTo>
                                <a:pt x="-21626" y="-8752"/>
                              </a:lnTo>
                              <a:lnTo>
                                <a:pt x="-21888" y="-7614"/>
                              </a:lnTo>
                              <a:lnTo>
                                <a:pt x="-22062" y="-6827"/>
                              </a:lnTo>
                              <a:lnTo>
                                <a:pt x="-22062" y="-6564"/>
                              </a:lnTo>
                              <a:lnTo>
                                <a:pt x="0" y="-6564"/>
                              </a:lnTo>
                              <a:lnTo>
                                <a:pt x="0" y="-24938"/>
                              </a:lnTo>
                              <a:lnTo>
                                <a:pt x="19317" y="-24938"/>
                              </a:lnTo>
                              <a:lnTo>
                                <a:pt x="19317" y="-26076"/>
                              </a:lnTo>
                              <a:lnTo>
                                <a:pt x="19230" y="-27126"/>
                              </a:lnTo>
                              <a:lnTo>
                                <a:pt x="19142" y="-28175"/>
                              </a:lnTo>
                              <a:lnTo>
                                <a:pt x="18968" y="-29226"/>
                              </a:lnTo>
                              <a:lnTo>
                                <a:pt x="18794" y="-30276"/>
                              </a:lnTo>
                              <a:lnTo>
                                <a:pt x="18532" y="-31238"/>
                              </a:lnTo>
                              <a:lnTo>
                                <a:pt x="18271" y="-32288"/>
                              </a:lnTo>
                              <a:lnTo>
                                <a:pt x="18009" y="32373"/>
                              </a:lnTo>
                              <a:lnTo>
                                <a:pt x="17660" y="31411"/>
                              </a:lnTo>
                              <a:lnTo>
                                <a:pt x="17224" y="30536"/>
                              </a:lnTo>
                              <a:lnTo>
                                <a:pt x="16788" y="29661"/>
                              </a:lnTo>
                              <a:lnTo>
                                <a:pt x="16352" y="28786"/>
                              </a:lnTo>
                              <a:lnTo>
                                <a:pt x="15916" y="27998"/>
                              </a:lnTo>
                              <a:lnTo>
                                <a:pt x="15392" y="27211"/>
                              </a:lnTo>
                              <a:lnTo>
                                <a:pt x="14782" y="26511"/>
                              </a:lnTo>
                              <a:lnTo>
                                <a:pt x="14171" y="25811"/>
                              </a:lnTo>
                              <a:lnTo>
                                <a:pt x="13561" y="25111"/>
                              </a:lnTo>
                              <a:lnTo>
                                <a:pt x="12951" y="24499"/>
                              </a:lnTo>
                              <a:lnTo>
                                <a:pt x="12253" y="23886"/>
                              </a:lnTo>
                              <a:lnTo>
                                <a:pt x="11555" y="23274"/>
                              </a:lnTo>
                              <a:lnTo>
                                <a:pt x="10770" y="22836"/>
                              </a:lnTo>
                              <a:lnTo>
                                <a:pt x="10073" y="22311"/>
                              </a:lnTo>
                              <a:lnTo>
                                <a:pt x="9288" y="21874"/>
                              </a:lnTo>
                              <a:lnTo>
                                <a:pt x="8416" y="21436"/>
                              </a:lnTo>
                              <a:lnTo>
                                <a:pt x="7544" y="21086"/>
                              </a:lnTo>
                              <a:lnTo>
                                <a:pt x="6672" y="20824"/>
                              </a:lnTo>
                              <a:lnTo>
                                <a:pt x="5800" y="20561"/>
                              </a:lnTo>
                              <a:lnTo>
                                <a:pt x="4927" y="20299"/>
                              </a:lnTo>
                              <a:lnTo>
                                <a:pt x="3968" y="20124"/>
                              </a:lnTo>
                              <a:lnTo>
                                <a:pt x="3009" y="20036"/>
                              </a:lnTo>
                              <a:lnTo>
                                <a:pt x="2049" y="19949"/>
                              </a:lnTo>
                              <a:lnTo>
                                <a:pt x="1090" y="19949"/>
                              </a:lnTo>
                              <a:lnTo>
                                <a:pt x="0" y="19998"/>
                              </a:lnTo>
                              <a:lnTo>
                                <a:pt x="0" y="38"/>
                              </a:lnTo>
                              <a:lnTo>
                                <a:pt x="1090" y="0"/>
                              </a:lnTo>
                              <a:close/>
                            </a:path>
                          </a:pathLst>
                        </a:custGeom>
                        <a:solidFill>
                          <a:srgbClr val="000000"/>
                        </a:solidFill>
                        <a:ln w="0">
                          <a:noFill/>
                        </a:ln>
                      </wps:spPr>
                      <wps:style>
                        <a:lnRef idx="0"/>
                        <a:fillRef idx="0"/>
                        <a:effectRef idx="0"/>
                        <a:fontRef idx="minor"/>
                      </wps:style>
                      <wps:bodyPr/>
                    </wps:wsp>
                    <wps:wsp>
                      <wps:cNvSpPr/>
                      <wps:spPr>
                        <a:xfrm>
                          <a:off x="138960" y="139680"/>
                          <a:ext cx="110520" cy="134640"/>
                        </a:xfrm>
                        <a:custGeom>
                          <a:avLst/>
                          <a:gdLst>
                            <a:gd name="textAreaLeft" fmla="*/ 0 w 62640"/>
                            <a:gd name="textAreaRight" fmla="*/ 63000 w 62640"/>
                            <a:gd name="textAreaTop" fmla="*/ 0 h 76320"/>
                            <a:gd name="textAreaBottom" fmla="*/ 76680 h 76320"/>
                          </a:gdLst>
                          <a:ahLst/>
                          <a:rect l="textAreaLeft" t="textAreaTop" r="textAreaRight" b="textAreaBottom"/>
                          <a:pathLst>
                            <a:path w="110843" h="135005">
                              <a:moveTo>
                                <a:pt x="0" y="0"/>
                              </a:moveTo>
                              <a:lnTo>
                                <a:pt x="28605" y="0"/>
                              </a:lnTo>
                              <a:lnTo>
                                <a:pt x="28605" y="53459"/>
                              </a:lnTo>
                              <a:lnTo>
                                <a:pt x="82239" y="53459"/>
                              </a:lnTo>
                              <a:lnTo>
                                <a:pt x="82239" y="0"/>
                              </a:lnTo>
                              <a:lnTo>
                                <a:pt x="110843" y="0"/>
                              </a:lnTo>
                              <a:lnTo>
                                <a:pt x="110843" y="135005"/>
                              </a:lnTo>
                              <a:lnTo>
                                <a:pt x="82239" y="135005"/>
                              </a:lnTo>
                              <a:lnTo>
                                <a:pt x="82239" y="79008"/>
                              </a:lnTo>
                              <a:lnTo>
                                <a:pt x="28605" y="79008"/>
                              </a:lnTo>
                              <a:lnTo>
                                <a:pt x="28605" y="135005"/>
                              </a:lnTo>
                              <a:lnTo>
                                <a:pt x="0" y="135005"/>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297" style="position:absolute;margin-left:28.3pt;margin-top:29.05pt;width:78.05pt;height:36.35pt" coordorigin="566,581" coordsize="1561,727">
              <v:shape id="shape_0" ID="Shape 8298" coordsize="495743,458189" path="m0,0l495743,0l495743,28698l28605,28698l28605,294334l28692,299059l29128,303696l29651,308334l30523,312796l31483,317258l32791,321633l34186,325920l35843,330033l37675,334146l39768,338082l41948,341932l44390,345694l46919,349282l49710,352781l52587,356106l55640,359256l58867,362319l62180,365206l65669,367917l69332,370543l72995,372905l76919,375093l80843,377193l84942,379030l89128,380693l93402,382092l97762,383317l102210,384367l106745,385155l111367,385767l116076,386117l120785,386205l407705,386205l410845,386291l414071,386380l417211,386555l420351,386817l423490,387167l426629,387517l429769,388042l432821,388567l435874,389179l438926,389793l441978,390579l444944,391367l447909,392242l450874,393204l453839,394167l456717,395304l459595,396442l462473,397667l465263,398891l468141,400291l470845,401691l473635,403179l476339,404665l478955,406241l481659,407903l484188,409653l486804,411491l489333,413328l491775,415252l494304,417178l495743,418408l495743,458189l484013,446489l482095,444652l480089,442814l478083,441064l476077,439314l473984,437652l471891,436077l469711,434502l467531,433015l465351,431528l463083,430127l460816,428815l458548,427590l456194,426365l453839,425228l451397,424090l449043,423040l446601,422078l444159,421203l441630,420328l439101,419540l436571,418840l434042,418140l431513,417528l428897,417003l426281,416478l423664,416041l421048,415691l418432,415428l415728,415165l413112,415077l410409,414903l407705,414903l120785,414903l114594,414728l108489,414291l102471,413503l96454,412453l90698,411141l84942,409478l79361,407553l73867,405454l68460,403004l63314,400378l58256,397404l53285,394254l48576,390929l44041,387342l39680,383580l35407,379555l31483,375355l27646,370980l24070,366431l20669,361706l17529,356806l14651,351731l11948,346569l9506,341232l7413,335720l5494,330120l3837,324433l2529,318570l1395,312708l698,306672l175,300547l0,294334l0,0xe" fillcolor="black" stroked="f" o:allowincell="f" style="position:absolute;left:565;top:581;width:780;height:721;mso-wrap-style:none;v-text-anchor:middle;mso-position-horizontal-relative:page;mso-position-vertical-relative:page">
                <v:fill o:detectmouseclick="t" type="solid" color2="white"/>
                <v:stroke color="#3465a4" joinstyle="round" endcap="flat"/>
                <w10:wrap type="square"/>
              </v:shape>
              <v:shape id="shape_0" ID="Shape 8299" coordsize="495656,461538" path="m0,0l495656,0l495656,294334l495481,300547l495046,306672l494260,312708l493214,318570l491819,324433l490162,330120l488330,335720l486150,341232l483708,346569l481005,351731l478040,356806l474900,361706l471499,366431l467923,370980l464086,375355l460074,379555l455801,383580l451441,387342l446818,390929l442022,394254l437138,397404l431993,400378l426760,403004l421441,405454l415859,407553l410278,409478l404522,411141l398592,412453l392662,413503l386557,414291l380365,414728l374173,414903l94666,414903l91962,414903l89259,415077l86643,415165l83940,415428l81323,415691l78707,416041l76090,416478l73474,417003l70858,417528l68329,418140l65800,418840l63270,419540l60742,420328l58213,421203l55771,422078l53329,423040l50974,424090l48532,425228l46177,426365l43823,427590l41555,428815l39288,430127l37020,431528l34840,433015l32660,434502l30480,436077l28387,437652l26294,439314l24288,441064l22282,442814l20276,444652l18358,446489l3358,461538l0,458189l0,418408l916,419190l3358,421290l5712,419190l8154,417178l10596,415252l13038,413328l15567,411491l18183,409653l20800,407903l23416,406241l26032,404665l28736,403179l31526,401691l34317,400291l37108,398891l39898,397667l42776,396442l45654,395304l48532,394167l51497,393204l54463,392242l57428,391367l60393,390579l63445,389793l66497,389179l69550,388567l72689,388042l75742,387517l78881,387167l82021,386817l85160,386555l88300,386380l91526,386291l94666,386205l374173,386205l378969,386117l383679,385767l388301,385155l392836,384367l397371,383317l401731,382092l406092,380693l410278,379030l414377,377193l418388,375093l422313,372905l426063,370543l429726,367917l433214,365206l436615,362319l439842,359256l442894,356106l445859,352781l448650,349282l451179,345694l453621,341932l455888,338082l457894,334146l459813,330033l461470,325920l462953,321633l464174,317258l465220,312796l466005,308334l466615,303696l466964,299059l467139,294334l467139,28698l0,28698l0,0xe" fillcolor="black" stroked="f" o:allowincell="f" style="position:absolute;left:1346;top:581;width:779;height:726;mso-wrap-style:none;v-text-anchor:middle;mso-position-horizontal-relative:page;mso-position-vertical-relative:page">
                <v:fill o:detectmouseclick="t" type="solid" color2="white"/>
                <v:stroke color="#3465a4" joinstyle="round" endcap="flat"/>
                <w10:wrap type="square"/>
              </v:shape>
              <v:shape id="shape_0" ID="Shape 8300" coordsize="31919,30798" path="m15959,0l17616,87l19186,263l20756,612l22239,1137l23634,1750l24942,2450l26163,3325l27296,4287l28343,5425l29215,6562l30000,7874l30698,9187l31221,10674l31570,12162l31832,13737l31919,15399l31832,17062l31570,18637l31221,20124l30698,21611l30000,22924l29215,24236l28343,25374l27296,26511l26163,27473l24942,28261l23634,29049l22239,29661l20756,30186l19186,30536l17616,30711l15959,30798l14303,30711l12733,30536l11163,30186l9680,29661l8285,29049l6977,28261l5756,27473l4622,26511l3576,25374l2704,24236l1919,22924l1221,21611l698,20124l349,18637l87,17062l0,15399l87,13737l349,12162l698,10674l1221,9187l1919,7874l2704,6562l3576,5425l4622,4287l5756,3325l6977,2450l8285,1750l9680,1137l11163,612l12733,263l14303,87l15959,0xe" fillcolor="black" stroked="f" o:allowincell="f" style="position:absolute;left:1860;top:792;width:49;height:47;mso-wrap-style:none;v-text-anchor:middle;mso-position-horizontal-relative:page;mso-position-vertical-relative:page">
                <v:fill o:detectmouseclick="t" type="solid" color2="white"/>
                <v:stroke color="#3465a4" joinstyle="round" endcap="flat"/>
                <w10:wrap type="square"/>
              </v:shape>
              <v:shape id="shape_0" ID="Shape 8997" coordsize="27558,98345" path="m0,0l27558,0l27558,98345l0,98345l0,0e" fillcolor="black" stroked="f" o:allowincell="f" style="position:absolute;left:1863;top:859;width:42;height:154;mso-wrap-style:none;v-text-anchor:middle;mso-position-horizontal-relative:page;mso-position-vertical-relative:page">
                <v:fill o:detectmouseclick="t" type="solid" color2="white"/>
                <v:stroke color="#3465a4" joinstyle="round" endcap="flat"/>
                <w10:wrap type="square"/>
              </v:shape>
              <v:shape id="shape_0" ID="Shape 8302" coordsize="94535,141305" path="m0,0l27471,0l27471,65184l27384,69734l27209,74109l27035,78133l26773,81808l26512,84958l26250,87320l26163,88808l26076,89420l26686,89420l26947,88895l27732,87583l28953,85570l30523,83033l32355,80146l34360,77083l36453,74021l38546,71046l59477,42960l91570,42960l58518,81983l94535,141305l64535,141305l40465,101845l27471,118469l27471,141305l0,141305l0,0xe" fillcolor="black" stroked="f" o:allowincell="f" style="position:absolute;left:1693;top:791;width:147;height:221;mso-wrap-style:none;v-text-anchor:middle;mso-position-horizontal-relative:page;mso-position-vertical-relative:page">
                <v:fill o:detectmouseclick="t" type="solid" color2="white"/>
                <v:stroke color="#3465a4" joinstyle="round" endcap="flat"/>
                <w10:wrap type="square"/>
              </v:shape>
              <v:shape id="shape_0" ID="Shape 8303" coordsize="86686,100707" path="m55989,0l57733,88l59477,175l61134,350l62704,612l64274,962l65843,1400l67326,1925l68721,2450l70117,3150l71512,3850l72733,4637l74041,5512l75175,6475l76309,7437l77442,8575l78402,9712l79361,10937l80320,12249l81192,13562l81977,15049l82675,16537l83373,18111l83983,19774l84594,21524l85030,23274l85466,25111l85901,27036l86163,29048l86425,31061l86599,33248l86686,35436l86686,37623l86686,100707l59128,100707l59128,43135l59041,40773l58867,38498l58605,36398l58256,34473l57733,32723l57123,31061l56774,30361l56425,29573l55989,28961l55553,28261l55117,27649l54593,27123l54070,26598l53547,26073l52936,25636l52326,25199l51628,24849l51018,24499l50233,24236l49535,23974l48750,23711l47878,23536l46221,23274l44303,23274l43343,23274l42471,23361l41512,23449l40640,23624l39768,23799l38983,24061l38111,24324l37326,24586l36541,25024l35843,25374l35146,25811l34448,26336l33838,26774l33140,27386l32617,27911l32006,28523l31483,29223l30959,29836l30523,30623l30088,31323l29302,32898l28605,34561l28082,36398l27733,38235l27471,40248l27384,42348l27384,100707l0,100707l0,2362l27384,2362l26076,18549l26599,18549l27558,16886l28605,15137l29738,13474l30959,11899l32355,10237l33838,8749l35407,7262l37064,5950l38024,5250l38895,4637l39855,4025l40901,3500l41948,2975l42995,2537l44128,2100l45262,1662l46483,1313l47704,962l49012,700l50320,437l51628,262l53024,88l54506,88l55989,0xe" fillcolor="black" stroked="f" o:allowincell="f" style="position:absolute;left:1513;top:855;width:135;height:157;mso-wrap-style:none;v-text-anchor:middle;mso-position-horizontal-relative:page;mso-position-vertical-relative:page">
                <v:fill o:detectmouseclick="t" type="solid" color2="white"/>
                <v:stroke color="#3465a4" joinstyle="round" endcap="flat"/>
                <w10:wrap type="square"/>
              </v:shape>
              <v:shape id="shape_0" ID="Shape 8304" coordsize="31919,30798" path="m15959,0l17617,87l19186,263l20756,612l22239,1137l23634,1750l24942,2450l26163,3325l27297,4287l28343,5425l29216,6562l30000,7874l30698,9187l31221,10674l31570,12162l31832,13737l31919,15399l31832,17062l31570,18637l31221,20124l30698,21611l30000,22924l29216,24236l28343,25374l27297,26511l26163,27473l24942,28261l23634,29049l22239,29661l20756,30186l19186,30536l17617,30711l15959,30798l14303,30711l12733,30536l11163,30186l9681,29661l8285,29049l6977,28261l5756,27473l4622,26511l3663,25374l2704,24236l1919,22924l1221,21611l698,20124l349,18637l87,17062l0,15399l87,13737l349,12162l698,10674l1221,9187l1919,7874l2704,6562l3663,5425l4622,4287l5756,3325l6977,2450l8285,1750l9681,1137l11163,612l12733,263l14303,87l15959,0xe" fillcolor="black" stroked="f" o:allowincell="f" style="position:absolute;left:1421;top:792;width:49;height:47;mso-wrap-style:none;v-text-anchor:middle;mso-position-horizontal-relative:page;mso-position-vertical-relative:page">
                <v:fill o:detectmouseclick="t" type="solid" color2="white"/>
                <v:stroke color="#3465a4" joinstyle="round" endcap="flat"/>
                <w10:wrap type="square"/>
              </v:shape>
              <v:shape id="shape_0" ID="Shape 8998" coordsize="27558,98345" path="m0,0l27558,0l27558,98345l0,98345l0,0e" fillcolor="black" stroked="f" o:allowincell="f" style="position:absolute;left:1425;top:859;width:42;height:154;mso-wrap-style:none;v-text-anchor:middle;mso-position-horizontal-relative:page;mso-position-vertical-relative:page">
                <v:fill o:detectmouseclick="t" type="solid" color2="white"/>
                <v:stroke color="#3465a4" joinstyle="round" endcap="flat"/>
                <w10:wrap type="square"/>
              </v:shape>
              <v:shape id="shape_0" ID="Shape 8306" coordsize="88430,102982" path="m43517,0l45349,87l47180,87l49012,262l50756,437l52500,700l54244,962l55988,1312l57733,1662l59389,2100l61047,2625l62704,3062l64273,3675l65930,4287l67413,4900l68983,5600l70465,6299l71948,7087l73343,7875l74738,8749l76047,9624l77355,10499l78576,11462l79797,12424l81018,13387l82064,14437l83198,15486l84157,16624l85204,17762l86076,18899l86948,20036l87733,21261l88430,22399l64971,35698l64448,34123l63837,32548l63139,30973l62268,29573l61308,28174l60262,26949l59128,25724l57907,24586l56512,23624l55116,22749l53547,21961l51890,21349l50145,20824l48401,20386l46482,20211l44564,20124l43256,20124l41948,20211l40727,20386l39593,20649l38459,20999l37413,21349l36366,21874l35494,22399l34622,22924l33924,23624l33227,24324l32703,25111l32268,25986l31918,26861l31744,27823l31657,28873l31744,29573l31831,30186l32006,30798l32268,31411l32616,31936l32965,32461l33401,32898l33924,33336l34535,33773l35145,34211l35756,34560l36541,34998l38110,35698l39942,36310l44041,37623l48663,38848l53721,40160l59128,41735l62006,42698l64796,43747l67500,44798l70204,45935l72732,47248l75174,48647l76308,49347l77442,50135l78489,50922l79535,51797l80582,52672l81454,53547l82413,54510l83198,55559l83983,56609l84768,57747l85465,58884l86076,60022l86599,61334l87035,62646l87471,63959l87820,65359l88081,66847l88343,68334l88430,69909l88430,71571l88430,73409l88256,75246l87994,76908l87646,78571l87210,80233l86599,81808l85989,83383l85291,84783l84506,86270l83547,87583l82587,88895l81541,90207l80407,91432l79273,92570l77965,93620l76657,94670l75262,95720l73867,96595l72384,97470l70814,98257l69157,99045l67587,99657l65843,100357l64099,100882l62355,101407l60523,101844l58692,102195l56773,102457l54855,102719l52936,102895l51017,102982l49012,102982l46831,102982l44738,102895l42645,102719l40639,102544l38634,102282l36628,102019l34709,101670l32791,101232l30872,100795l29041,100270l27296,99745l25552,99132l23808,98432l22151,97732l20494,96945l18925,96157l17354,95370l15785,94408l14389,93532l12994,92570l11599,91520l10291,90470l8982,89333l7761,88195l6628,86970l5494,85745l4447,84521l3488,83208l2529,81896l1570,80496l785,79096l0,77608l23895,64222l24593,66147l25378,68071l26250,69909l27296,71659l28430,73321l29651,74809l31047,76296l32529,77608l33314,78221l34186,78746l34971,79358l35930,79796l36802,80321l37762,80758l38721,81108l39680,81546l40727,81808l41773,82158l42820,82333l43954,82596l45087,82683l46221,82858l47355,82945l48576,82945l49971,82858l51366,82771l52587,82596l53808,82333l55029,81983l56076,81546l57035,81020l57994,80496l58779,79883l59477,79096l60174,78308l60698,77521l61047,76559l61395,75596l61570,74458l61657,73321l61570,72621l61483,71921l61395,71308l61134,70696l60872,70084l60523,69559l60174,69034l59739,68509l59215,68071l58692,67546l58169,67109l57558,66759l56163,65971l54593,65184l52936,64571l51105,63871l49186,63259l47093,62734l42733,61509l38110,60284l35320,59497l32442,58622l29564,57659l26686,56609l23895,55384l21105,53985l19796,53285l18488,52497l17180,51710l15959,50835l14738,49960l13604,48997l12558,48035l11512,46985l10552,45848l9593,44710l8721,43573l8023,42260l7326,41035l6628,39635l6105,38235l5668,36748l5320,35260l5058,33598l4884,31936l4884,30273l4884,28523l5058,26861l5320,25199l5668,23624l6105,22049l6628,20561l7238,19161l7936,17674l8721,16362l9593,15049l10552,13737l11599,12512l12645,11374l13779,10237l15000,9187l16308,8224l17704,7262l19099,6299l20581,5512l22064,4725l23634,3937l25291,3325l26947,2712l28605,2100l30436,1662l32180,1225l34012,875l35843,525l37762,350l39680,175l41599,87l43517,0xe" fillcolor="black" stroked="f" o:allowincell="f" style="position:absolute;left:1253;top:855;width:138;height:161;mso-wrap-style:none;v-text-anchor:middle;mso-position-horizontal-relative:page;mso-position-vertical-relative:page">
                <v:fill o:detectmouseclick="t" type="solid" color2="white"/>
                <v:stroke color="#3465a4" joinstyle="round" endcap="flat"/>
                <w10:wrap type="square"/>
              </v:shape>
              <v:shape id="shape_0" ID="Shape 8307" coordsize="47703,142268" path="m0,0l27645,0l27645,109282l27645,110944l27732,112519l27907,113919l28168,115231l28430,116369l28779,117419l29215,118294l29651,119081l30174,119694l30785,120219l31395,120744l32093,121094l32878,121356l33837,121619l34971,121706l36192,121794l37762,121706l39244,121619l40639,121531l41948,121269l43169,121006l44564,120656l46046,120131l47703,119606l45349,138155l44564,138593l43692,139118l42733,139468l41773,139905l39593,140605l37151,141218l34622,141655l32180,142005l29651,142180l27296,142268l25552,142268l23808,142180l22238,142005l20669,141830l19099,141568l17704,141305l16308,140955l15000,140518l13692,140080l12471,139555l11337,139030l10291,138330l9244,137718l8285,136930l7412,136143l6541,135355l5756,134481l5058,133518l4360,132468l3663,131331l3139,130193l2616,128968l2093,127656l1657,126343l1308,124943l959,123456l697,121881l436,120306l261,118644l87,116894l87,115057l0,113219l0,0xe" fillcolor="black" stroked="f" o:allowincell="f" style="position:absolute;left:1169;top:793;width:74;height:223;mso-wrap-style:none;v-text-anchor:middle;mso-position-horizontal-relative:page;mso-position-vertical-relative:page">
                <v:fill o:detectmouseclick="t" type="solid" color2="white"/>
                <v:stroke color="#3465a4" joinstyle="round" endcap="flat"/>
                <w10:wrap type="square"/>
              </v:shape>
              <v:shape id="shape_0" ID="Shape 8308" coordsize="45829,102944" path="m45829,0l45829,19961l45000,19999l43169,20174l42296,20436l41425,20611l40552,20874l39767,21224l38895,21573l38110,21924l37325,22361l36541,22886l35756,23411l35058,23936l34360,24549l33663,25161l33052,25861l32442,26561l31831,27261l31221,28048l30087,29798l29128,31635l28256,33648l27558,35835l26948,38110l26512,40560l45829,40560l45829,58934l25901,58934l25988,60334l26163,61822l26424,63221l26686,64534l26948,65759l27297,67071l27733,68208l28168,69346l28605,70484l29128,71533l29651,72496l30174,73458l30785,74333l31483,75208l32093,75996l32791,76783l33576,77483l34273,78183l35058,78795l35930,79408l36715,79933l37587,80370l38546,80808l39419,81245l40378,81595l41337,81858l42296,82120l43256,82295l44302,82470l45349,82558l45829,82598l45829,102944l44913,102944l42384,102769l39942,102507l37587,102069l35233,101632l32878,101020l30698,100319l28517,99444l26337,98570l24331,97519l22326,96470l20407,95245l18576,93932l16744,92445l15087,90957l13430,89383l11948,87633l10465,85883l9070,83958l7762,82033l6628,79933l5494,77746l4535,75558l3576,73196l2791,70746l2093,68208l1482,65671l959,62959l523,60246l261,57359l87,54472l0,51497l87,48522l261,45635l523,42835l959,40035l1482,37410l2093,34873l2791,32336l3663,29886l4535,27611l5581,25336l6715,23149l7849,21136l9157,19124l10552,17199l12035,15449l13517,13699l15174,12124l16831,10549l18576,9149l20407,7837l22326,6612l24331,5475l26337,4424l28430,3550l30523,2674l32703,1974l34971,1362l37239,837l39593,487l42035,225l44390,50l45829,0xe" fillcolor="black" stroked="f" o:allowincell="f" style="position:absolute;left:994;top:855;width:71;height:161;mso-wrap-style:none;v-text-anchor:middle;mso-position-horizontal-relative:page;mso-position-vertical-relative:page">
                <v:fill o:detectmouseclick="t" type="solid" color2="white"/>
                <v:stroke color="#3465a4" joinstyle="round" endcap="flat"/>
                <w10:wrap type="square"/>
              </v:shape>
              <v:shape id="shape_0" ID="Shape 8309" coordsize="43648,36486" path="m20538,0l-21888,13124l-22585,14262l-23283,15399l-23981,16537l-24853,17674l-25638,18811l-26510,19862l-27469,20999l-28428,22049l-29475,23099l-30521,24061l-31655,25024l32747,25986l31526,26949l30305,27824l29084,28698l27776,29486l26381,30274l24985,31061l23590,31761l22108,32373l20625,-32550l19055,-31938l17486,-31413l15829,-30888l14171,-30450l12515,-30100l10770,-29750l9026,-29488l7195,-29313l5363,-29138l3532,-29050l1613,-29050l0,-29050l0,16139l567,16187l1613,16187l3532,16187l5363,15924l7108,15574l8677,15049l10247,14349l11730,13562l13125,12687l14346,11637l15480,10499l16526,9275l17486,7962l18358,6475l19055,4987l19666,3412l20189,1750l20538,0xe" fillcolor="black" stroked="f" o:allowincell="f" style="position:absolute;left:1066;top:960;width:67;height:56;mso-wrap-style:none;v-text-anchor:middle;mso-position-horizontal-relative:page;mso-position-vertical-relative:page">
                <v:fill o:detectmouseclick="t" type="solid" color2="white"/>
                <v:stroke color="#3465a4" joinstyle="round" endcap="flat"/>
                <w10:wrap type="square"/>
              </v:shape>
              <v:shape id="shape_0" ID="Shape 8310" coordsize="44782,58972" path="m1090,0l3532,87l5887,262l8241,525l10509,875l12689,1312l14869,1925l16962,2625l18968,3325l20974,4200l22805,5162l24637,6212l26468,7350l28125,8575l29782,9887l31265,11287l32747,12687l-31394,14261l-30085,15837l-28777,17586l-27644,19336l-26597,21174l-25550,23099l-24679,25024l-23894,27123l-23109,29223l-22498,31323l-21975,-31938l-21539,-29663l-21190,-27388l-20928,-25026l-20754,-22576l-20754,-20039l-20754,-17239l-20928,-14614l-21190,-12251l-21452,-10326l-21626,-8752l-21888,-7614l-22062,-6827l-22062,-6564l0,-6564l0,-24938l19317,-24938l19317,-26076l19230,-27126l19142,-28175l18968,-29226l18794,-30276l18532,-31238l18271,-32288l18009,32373l17660,31411l17224,30536l16788,29661l16352,28786l15916,27998l15392,27211l14782,26511l14171,25811l13561,25111l12951,24499l12253,23886l11555,23274l10770,22836l10073,22311l9288,21874l8416,21436l7544,21086l6672,20824l5800,20561l4927,20299l3968,20124l3009,20036l2049,19949l1090,19949l0,19998l0,38l1090,0xe" fillcolor="black" stroked="f" o:allowincell="f" style="position:absolute;left:1066;top:855;width:69;height:92;mso-wrap-style:none;v-text-anchor:middle;mso-position-horizontal-relative:page;mso-position-vertical-relative:page">
                <v:fill o:detectmouseclick="t" type="solid" color2="white"/>
                <v:stroke color="#3465a4" joinstyle="round" endcap="flat"/>
                <w10:wrap type="square"/>
              </v:shape>
              <v:shape id="shape_0" ID="Shape 8311" coordsize="110843,135005" path="m0,0l28605,0l28605,53459l82239,53459l82239,0l110843,0l110843,135005l82239,135005l82239,79008l28605,79008l28605,135005l0,135005l0,0xe" fillcolor="black" stroked="f" o:allowincell="f" style="position:absolute;left:784;top:801;width:173;height:211;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 </w:t>
    </w:r>
    <w:r>
      <w:rPr/>
      <w:tab/>
    </w:r>
    <w:r>
      <w:rPr>
        <w:b/>
      </w:rPr>
      <w:t xml:space="preserve">HELSINGIN KAUPUNKI </w:t>
      <w:tab/>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6</w:t>
    </w:r>
    <w:r>
      <w:rPr/>
      <w:fldChar w:fldCharType="end"/>
    </w:r>
    <w:r>
      <w:rPr/>
      <w:t xml:space="preserve"> </w:t>
    </w:r>
  </w:p>
  <w:p>
    <w:pPr>
      <w:pStyle w:val="Normal"/>
      <w:tabs>
        <w:tab w:val="clear" w:pos="1304"/>
        <w:tab w:val="center" w:pos="4821" w:leader="none"/>
        <w:tab w:val="center" w:pos="7374" w:leader="none"/>
      </w:tabs>
      <w:spacing w:lineRule="auto" w:line="256" w:before="0" w:after="36"/>
      <w:ind w:left="0" w:hanging="0"/>
      <w:rPr/>
    </w:pPr>
    <w:r>
      <w:rPr/>
      <w:t xml:space="preserve"> </w:t>
    </w:r>
    <w:r>
      <w:rPr/>
      <w:tab/>
      <w:t xml:space="preserve">Kaupunkiympäristö </w:t>
      <w:tab/>
      <w:t xml:space="preserve"> </w:t>
    </w:r>
  </w:p>
  <w:p>
    <w:pPr>
      <w:pStyle w:val="Normal"/>
      <w:tabs>
        <w:tab w:val="clear" w:pos="1304"/>
        <w:tab w:val="center" w:pos="4643" w:leader="none"/>
        <w:tab w:val="center" w:pos="7374" w:leader="none"/>
      </w:tabs>
      <w:spacing w:lineRule="auto" w:line="256" w:before="0" w:after="0"/>
      <w:ind w:left="0" w:hanging="0"/>
      <w:rPr/>
    </w:pPr>
    <w:r>
      <w:rPr/>
      <w:t xml:space="preserve"> </w:t>
    </w:r>
    <w:r>
      <w:rPr/>
      <w:tab/>
      <w:t xml:space="preserve">Asuntotuotanto </w:t>
      <w:tab/>
      <w:t xml:space="preserve"> </w:t>
    </w:r>
  </w:p>
  <w:p>
    <w:pPr>
      <w:pStyle w:val="Normal"/>
      <w:spacing w:lineRule="auto" w:line="256" w:before="0" w:after="0"/>
      <w:ind w:left="1" w:hanging="0"/>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40"/>
      <w:ind w:left="10" w:hanging="9"/>
    </w:pPr>
    <w:rPr>
      <w:rFonts w:ascii="Arial" w:hAnsi="Arial" w:eastAsia="Arial" w:cs="Arial"/>
      <w:color w:val="000000"/>
      <w:sz w:val="20"/>
      <w:szCs w:val="22"/>
      <w:lang w:val="fi-FI" w:bidi="ar-SA" w:eastAsia="zh-CN"/>
    </w:rPr>
  </w:style>
  <w:style w:type="paragraph" w:styleId="Heading1">
    <w:name w:val="Heading 1"/>
    <w:next w:val="Normal"/>
    <w:qFormat/>
    <w:pPr>
      <w:keepNext w:val="true"/>
      <w:keepLines/>
      <w:widowControl/>
      <w:numPr>
        <w:ilvl w:val="0"/>
        <w:numId w:val="1"/>
      </w:numPr>
      <w:bidi w:val="0"/>
      <w:spacing w:lineRule="auto" w:line="249" w:before="0" w:after="163"/>
      <w:ind w:left="11" w:hanging="10"/>
      <w:outlineLvl w:val="0"/>
    </w:pPr>
    <w:rPr>
      <w:rFonts w:ascii="Arial" w:hAnsi="Arial" w:eastAsia="Arial" w:cs="Arial"/>
      <w:b/>
      <w:color w:val="000000"/>
      <w:sz w:val="28"/>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Kappaleenoletusfontti">
    <w:name w:val="Kappaleen oletusfontti"/>
    <w:qFormat/>
    <w:rPr/>
  </w:style>
  <w:style w:type="character" w:styleId="Otsikko1Char">
    <w:name w:val="Otsikko 1 Char"/>
    <w:qFormat/>
    <w:rPr>
      <w:rFonts w:ascii="Arial" w:hAnsi="Arial" w:eastAsia="Arial" w:cs="Arial"/>
      <w:b/>
      <w:color w:val="000000"/>
      <w:sz w:val="28"/>
    </w:rPr>
  </w:style>
  <w:style w:type="character" w:styleId="SelitetekstiChar">
    <w:name w:val="Seliteteksti Char"/>
    <w:qFormat/>
    <w:rPr>
      <w:rFonts w:ascii="Segoe UI" w:hAnsi="Segoe UI" w:eastAsia="Arial" w:cs="Segoe UI"/>
      <w:color w:val="000000"/>
      <w:sz w:val="18"/>
      <w:szCs w:val="18"/>
    </w:rPr>
  </w:style>
  <w:style w:type="character" w:styleId="LeiptekstiChar">
    <w:name w:val="Leipäteksti Char"/>
    <w:qFormat/>
    <w:rPr>
      <w:rFonts w:ascii="Arial" w:hAnsi="Arial" w:eastAsia="Arial" w:cs="Arial"/>
      <w:szCs w:val="22"/>
    </w:rPr>
  </w:style>
  <w:style w:type="character" w:styleId="OtsikkoChar">
    <w:name w:val="Otsikko Char"/>
    <w:qFormat/>
    <w:rPr>
      <w:rFonts w:ascii="Arial" w:hAnsi="Arial" w:cs="Arial"/>
      <w:b/>
      <w:kern w:val="2"/>
      <w:sz w:val="60"/>
      <w:szCs w:val="52"/>
    </w:rPr>
  </w:style>
  <w:style w:type="character" w:styleId="AlaotsikkoChar">
    <w:name w:val="Alaotsikko Char"/>
    <w:qFormat/>
    <w:rPr>
      <w:rFonts w:ascii="Arial" w:hAnsi="Arial" w:cs="Arial"/>
      <w:b/>
      <w:iCs/>
      <w:sz w:val="28"/>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240" w:after="240"/>
      <w:ind w:left="0" w:hanging="0"/>
    </w:pPr>
    <w:rPr>
      <w:rFonts w:ascii="Arial" w:hAnsi="Arial" w:eastAsia="Times New Roman" w:cs="Arial"/>
      <w:b/>
      <w:color w:val="000000"/>
      <w:kern w:val="2"/>
      <w:sz w:val="60"/>
      <w:szCs w:val="52"/>
    </w:rPr>
  </w:style>
  <w:style w:type="paragraph" w:styleId="TextBody">
    <w:name w:val="Body Text"/>
    <w:basedOn w:val="Normal"/>
    <w:pPr>
      <w:spacing w:lineRule="atLeast" w:line="240"/>
      <w:ind w:left="0" w:hanging="0"/>
    </w:pPr>
    <w:rPr>
      <w:rFonts w:ascii="Arial" w:hAnsi="Arial" w:eastAsia="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Luettelokappale">
    <w:name w:val="Luettelokappale"/>
    <w:basedOn w:val="Normal"/>
    <w:qFormat/>
    <w:pPr>
      <w:ind w:left="1304" w:hanging="9"/>
    </w:pPr>
    <w:rPr/>
  </w:style>
  <w:style w:type="paragraph" w:styleId="Subtitle">
    <w:name w:val="Subtitle"/>
    <w:basedOn w:val="Normal"/>
    <w:next w:val="TextBody"/>
    <w:qFormat/>
    <w:pPr>
      <w:spacing w:lineRule="auto" w:line="240" w:before="240" w:after="240"/>
      <w:ind w:left="0" w:hanging="0"/>
    </w:pPr>
    <w:rPr>
      <w:rFonts w:ascii="Arial" w:hAnsi="Arial" w:eastAsia="Times New Roman" w:cs="Arial"/>
      <w:b/>
      <w:iCs/>
      <w:color w:val="000000"/>
      <w:sz w:val="28"/>
      <w:szCs w:val="24"/>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fi/fi/asuminen/omistusasunn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29:00Z</dcterms:created>
  <dc:creator>Johanna Närhi</dc:creator>
  <dc:description/>
  <cp:keywords/>
  <dc:language>en-US</dc:language>
  <cp:lastModifiedBy>Lehtonen Anneli</cp:lastModifiedBy>
  <cp:lastPrinted>2023-12-19T17:15:00Z</cp:lastPrinted>
  <dcterms:modified xsi:type="dcterms:W3CDTF">2024-09-09T11:29:00Z</dcterms:modified>
  <cp:revision>2</cp:revision>
  <dc:subject/>
  <dc:title>ESITTEEN JA VARAUSSOPIMUK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35e945f-875f-47b7-87fa-10b3524d17f5_ActionId">
    <vt:lpwstr>adad21ea-0670-42e7-8b14-5bad538fe257</vt:lpwstr>
  </property>
  <property fmtid="{D5CDD505-2E9C-101B-9397-08002B2CF9AE}" pid="3" name="MSIP_Label_f35e945f-875f-47b7-87fa-10b3524d17f5_ContentBits">
    <vt:lpwstr>0</vt:lpwstr>
  </property>
  <property fmtid="{D5CDD505-2E9C-101B-9397-08002B2CF9AE}" pid="4" name="MSIP_Label_f35e945f-875f-47b7-87fa-10b3524d17f5_Enabled">
    <vt:lpwstr>true</vt:lpwstr>
  </property>
  <property fmtid="{D5CDD505-2E9C-101B-9397-08002B2CF9AE}" pid="5" name="MSIP_Label_f35e945f-875f-47b7-87fa-10b3524d17f5_Method">
    <vt:lpwstr>Standard</vt:lpwstr>
  </property>
  <property fmtid="{D5CDD505-2E9C-101B-9397-08002B2CF9AE}" pid="6" name="MSIP_Label_f35e945f-875f-47b7-87fa-10b3524d17f5_Name">
    <vt:lpwstr>Julkinen (harkinnanvaraisesti)</vt:lpwstr>
  </property>
  <property fmtid="{D5CDD505-2E9C-101B-9397-08002B2CF9AE}" pid="7" name="MSIP_Label_f35e945f-875f-47b7-87fa-10b3524d17f5_SetDate">
    <vt:lpwstr>2023-09-14T11:33:38Z</vt:lpwstr>
  </property>
  <property fmtid="{D5CDD505-2E9C-101B-9397-08002B2CF9AE}" pid="8" name="MSIP_Label_f35e945f-875f-47b7-87fa-10b3524d17f5_SiteId">
    <vt:lpwstr>3feb6bc1-d722-4726-966c-5b58b64df752</vt:lpwstr>
  </property>
</Properties>
</file>